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 07 »  декабря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5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, г.Иваново, пл.Революции, 6, к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07 до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36"/>
        <w:gridCol w:w="3231"/>
        <w:gridCol w:w="1230"/>
        <w:gridCol w:w="1473"/>
      </w:tblGrid>
      <w:tr>
        <w:trPr>
          <w:trHeight w:val="1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бликация рекламно-информационных материалов в периодическом издании, выходящем не реже 1 раза в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Цикл публикаций на темы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«Отчет Главы города за 2007 год»;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 w:val="20"/>
              </w:rPr>
              <w:t>«Муниципальная система образования в г. Иванове»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щение на полосах издания материала установленного объема в оговоренный срок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3,000 тыс. руб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риодическое издание, выходящее не реже 1 раза в неделю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1 дека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в безналичной форме на основании выставленных счетов после подписания актов сдачи-приемки работ до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5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НА ПУБЛИКАЦИЮ РЕКЛАМНО-ИНФОРМАЦИО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>«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г. Иваново в лице заместителя Главы города, руководителя аппарата Сусина А.А., действующего на основании доверенности № 2-25-194 от 12.02.2007, именуемый в дальнейшем «Заказчик», с одной стороны, и ___________________________, в лице_________________________________, действующий на основании ______________, именуемый в дальнейшем «Исполнитель», с другой стороны, на основании Протокола рассмотрения и оценки котировочных заявок № ___ от «___» декабря 2007 г.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</w:r>
      <w:r>
        <w:rPr/>
        <w:t>Заказчик поручает, а Распространитель обязуется опубликовать рекламно-информационные материалы Заказчика на тему_________________________________________________________________________. Стороны вправе пересмотреть сроки размещения материалов в пределах месяца.</w:t>
      </w:r>
    </w:p>
    <w:p>
      <w:pPr>
        <w:pStyle w:val="Normal"/>
        <w:ind w:firstLine="720"/>
        <w:jc w:val="both"/>
        <w:rPr/>
      </w:pPr>
      <w:r>
        <w:rPr/>
        <w:t>1.2. Заказчик обязуется оплатить Распространителю услуги в объеме и в сроки, предусмотренные настоящим контракт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Права и обязанности Сторон по настоящему муниципальному контракту, а также все вопросы, не урегулированные настоящим Контрактом, регламентируются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Распространитель обязан:</w:t>
      </w:r>
    </w:p>
    <w:p>
      <w:pPr>
        <w:pStyle w:val="Normal"/>
        <w:ind w:firstLine="720"/>
        <w:jc w:val="both"/>
        <w:rPr/>
      </w:pPr>
      <w:r>
        <w:rPr/>
        <w:t>2.1.1. Принять от Заказчика тексты, иные материалы не менее чем за два рабочих дня до опубликования рекламно-информационного материала (далее по тексту контракта – Материала);</w:t>
      </w:r>
    </w:p>
    <w:p>
      <w:pPr>
        <w:pStyle w:val="Normal"/>
        <w:ind w:firstLine="720"/>
        <w:jc w:val="both"/>
        <w:rPr/>
      </w:pPr>
      <w:r>
        <w:rPr/>
        <w:t>2.1.2. Разместить согласно утвержденному Заказчиком графику при наличии документов, подтверждающих соответствие материала требованиям законодательства;</w:t>
      </w:r>
    </w:p>
    <w:p>
      <w:pPr>
        <w:pStyle w:val="Normal"/>
        <w:ind w:firstLine="720"/>
        <w:jc w:val="both"/>
        <w:rPr/>
      </w:pPr>
      <w:r>
        <w:rPr/>
        <w:t>2.1.3. Неукоснительно соблюдать законодательство в части распространения материала;</w:t>
      </w:r>
    </w:p>
    <w:p>
      <w:pPr>
        <w:pStyle w:val="Normal"/>
        <w:ind w:firstLine="720"/>
        <w:jc w:val="both"/>
        <w:rPr/>
      </w:pPr>
      <w:r>
        <w:rPr/>
        <w:t>2.1.4. Подготовить информацию по заявке Заказчика с последующим ее согласовани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ind w:firstLine="720"/>
        <w:jc w:val="both"/>
        <w:rPr/>
      </w:pPr>
      <w:r>
        <w:rPr/>
        <w:t>2.2.1. Предоставить материал не менее чем за два рабочих дня до его опубликования;</w:t>
      </w:r>
    </w:p>
    <w:p>
      <w:pPr>
        <w:pStyle w:val="Normal"/>
        <w:ind w:firstLine="720"/>
        <w:jc w:val="both"/>
        <w:rPr/>
      </w:pPr>
      <w:r>
        <w:rPr/>
        <w:t>2.2.2. Неукоснительно соблюдать законодательство в части приведения информации в готовую для распространения форму (изготовление материала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Заказчик вправе:</w:t>
      </w:r>
    </w:p>
    <w:p>
      <w:pPr>
        <w:pStyle w:val="Normal"/>
        <w:ind w:firstLine="720"/>
        <w:jc w:val="both"/>
        <w:rPr/>
      </w:pPr>
      <w:r>
        <w:rPr/>
        <w:t>2.3.1. Внести коррективы в предоставленный материал не позднее 14.00 дня подписания соответствующего номера газеты в печать.</w:t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Все работы по настоящему контракту проводятся согласно графикам и заявкам, утвержденным Сторона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5. </w:t>
      </w:r>
      <w:r>
        <w:rPr/>
        <w:t xml:space="preserve"> Выполнение всех работ по настоящему контракту закрепляется подписанием соответствующих актов о выполненной работе или другими документами, подтверждающими выполнение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ЧЕТЫ</w:t>
      </w:r>
    </w:p>
    <w:p>
      <w:pPr>
        <w:pStyle w:val="TextBody"/>
        <w:jc w:val="both"/>
        <w:rPr/>
      </w:pPr>
      <w:r>
        <w:rPr/>
        <w:t>3.1.</w:t>
        <w:tab/>
        <w:t>Заказчик оплачивает оказание услуг по настоящему договору согласно выставленным Исполнителем счетам в безналичной форме путем перечисления средств на расчетный счет Исполнителя до 31.12.2007 года.</w:t>
      </w:r>
    </w:p>
    <w:p>
      <w:pPr>
        <w:pStyle w:val="Normal"/>
        <w:jc w:val="both"/>
        <w:rPr/>
      </w:pPr>
      <w:r>
        <w:rPr/>
        <w:t>3.2.</w:t>
        <w:tab/>
        <w:t>Цена контракта составляет __________ рублей, является твердой и не подлежит изменению.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контракту Исполнитель возмещает причиненный Заказчику ущерб и уплачивает штраф в размере 5% от цены контракта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ОНФИДЕНЦИАЛЬНОСТЬ</w:t>
      </w:r>
    </w:p>
    <w:p>
      <w:pPr>
        <w:pStyle w:val="TextBody"/>
        <w:jc w:val="both"/>
        <w:rPr/>
      </w:pPr>
      <w:r>
        <w:rPr/>
        <w:t>5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TextBody"/>
        <w:jc w:val="both"/>
        <w:rPr/>
      </w:pPr>
      <w:r>
        <w:rPr/>
        <w:t>6.1.</w:t>
        <w:tab/>
        <w:t>Заказчик вправе отказаться от контракта в одностороннем порядке, письменно уведомив об этом Исполнителя. Контракт считается расторгнутым через 7 календарных дней с момента получения уведомления Исполнителем.</w:t>
      </w:r>
    </w:p>
    <w:p>
      <w:pPr>
        <w:pStyle w:val="Normal"/>
        <w:jc w:val="both"/>
        <w:rPr/>
      </w:pPr>
      <w:r>
        <w:rPr/>
        <w:t>6.2.</w:t>
        <w:tab/>
        <w:t xml:space="preserve">Настоящий контракт вступает в силу с момента подписания его сторонами и действует до полного исполнения сторонами своих обязательств по контракту. </w:t>
      </w:r>
    </w:p>
    <w:p>
      <w:pPr>
        <w:pStyle w:val="Normal"/>
        <w:jc w:val="both"/>
        <w:rPr/>
      </w:pPr>
      <w:r>
        <w:rPr/>
        <w:t>6.3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5:00Z</dcterms:created>
  <dc:creator>Информационно-аналитический отдел</dc:creator>
  <dc:description/>
  <cp:keywords/>
  <dc:language>en-US</dc:language>
  <cp:lastModifiedBy>0519</cp:lastModifiedBy>
  <dcterms:modified xsi:type="dcterms:W3CDTF">2007-12-07T14:45:00Z</dcterms:modified>
  <cp:revision>5</cp:revision>
  <dc:subject/>
  <dc:title>Извещение о  проведении  запроса  котировок</dc:title>
</cp:coreProperties>
</file>