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7»  декабря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vgorad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, пл. Революции, дом 6, каб. 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07 до 16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36"/>
        <w:gridCol w:w="3231"/>
        <w:gridCol w:w="1230"/>
        <w:gridCol w:w="1473"/>
      </w:tblGrid>
      <w:tr>
        <w:trPr>
          <w:trHeight w:val="1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зготовление информационных материалов и размещение в эфире каналов Барс, 7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формационные сюжеты в программе «Губерния» на канале Барс и 7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7 о деятельности администрации г.Иваново. Хронометраж одного информационного материала 2 мин. 30 се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,0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 декабря 2007 год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в безналичной форме на основании выставленных счетов после подписания актов сдачи-приемки работ до 31.12.200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ерез 5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КОНТРАКТ НА ИЗГОТОВЛЕНИЕ И РАЗМЕЩЕНИЕ ВИДЕОМАТЕРИАЛ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Иванова в лице заместителя Главы города, руководителя аппарата Сусина А.А., действующего на основании доверенности № 02-25-194 от 02.02.2007 г. именуемая в дальнейшем «Заказчик», с одной стороны, и _____________________________________, в лице________________________, действующего на основании ______________, с другой стороны, на основании Протокола заседания котировочной комиссии  № ___ от ____ декабря 2007 г.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1.1. На основании настоящего договора Заказчик поручает, а Исполнитель обязуется изготовить и разместить в СМИ (в эфире телеканалов «Барс», «7х7»)  информационные  материалы, а Заказчик обязуется оплатить услуги исполнителя в порядке и на условиях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>- на основании заявок Заказчика и согласованных с Заказчиком графиков на условиях настоящего договора изготовить информационные материалы, согласовать их с Заказчиком и разместить в СМИ;</w:t>
      </w:r>
    </w:p>
    <w:p>
      <w:pPr>
        <w:pStyle w:val="Normal"/>
        <w:jc w:val="both"/>
        <w:rPr/>
      </w:pPr>
      <w:r>
        <w:rPr/>
        <w:t>-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;</w:t>
      </w:r>
    </w:p>
    <w:p>
      <w:pPr>
        <w:pStyle w:val="Normal"/>
        <w:jc w:val="both"/>
        <w:rPr/>
      </w:pPr>
      <w:r>
        <w:rPr/>
        <w:t>- безвозмездно выдать Заказчику копии изготовленных на основании настоящего договора информационных материалов при предоставлении Заказчиком соответствующего носителя;</w:t>
      </w:r>
    </w:p>
    <w:p>
      <w:pPr>
        <w:pStyle w:val="Normal"/>
        <w:jc w:val="both"/>
        <w:rPr/>
      </w:pPr>
      <w:r>
        <w:rPr/>
        <w:t>- закрепить за Заказчиком в целях осуществления сотрудничества по настоящему договору по индивидуальной схеме сотрудника (менеджера) о чем своевременно известить Заказчика.</w:t>
      </w:r>
    </w:p>
    <w:p>
      <w:pPr>
        <w:pStyle w:val="Normal"/>
        <w:jc w:val="both"/>
        <w:rPr/>
      </w:pPr>
      <w:r>
        <w:rPr/>
        <w:t>2.2. Заказчик обязуется:</w:t>
      </w:r>
    </w:p>
    <w:p>
      <w:pPr>
        <w:pStyle w:val="Normal"/>
        <w:jc w:val="both"/>
        <w:rPr/>
      </w:pPr>
      <w:r>
        <w:rPr/>
        <w:t>- оплатить фактически оказанные услуги Исполнителя надлежащего качества на условиях настоящего договора;</w:t>
      </w:r>
    </w:p>
    <w:p>
      <w:pPr>
        <w:pStyle w:val="Normal"/>
        <w:jc w:val="both"/>
        <w:rPr/>
      </w:pPr>
      <w:r>
        <w:rPr/>
        <w:t>-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в СМИ;</w:t>
      </w:r>
    </w:p>
    <w:p>
      <w:pPr>
        <w:pStyle w:val="Normal"/>
        <w:jc w:val="both"/>
        <w:rPr/>
      </w:pPr>
      <w:r>
        <w:rPr/>
        <w:t>-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.</w:t>
      </w:r>
    </w:p>
    <w:p>
      <w:pPr>
        <w:pStyle w:val="Normal"/>
        <w:jc w:val="both"/>
        <w:rPr/>
      </w:pPr>
      <w:r>
        <w:rPr/>
        <w:t>2.3. Факт оказания услуг по настоящему договору подтверждается подписанием Сторонами настоящего договора, соответствующих актов о выполненных работах, эфирных справок или других документов, подтверждающих оказание услуг.</w:t>
      </w:r>
    </w:p>
    <w:p>
      <w:pPr>
        <w:pStyle w:val="TextBody"/>
        <w:jc w:val="both"/>
        <w:rPr/>
      </w:pPr>
      <w:r>
        <w:rPr/>
        <w:t>2.4. Авторские права на изготовленные Исполнителем по поручению Заказчика материалы принадлежат Исполнителю.</w:t>
      </w:r>
    </w:p>
    <w:p>
      <w:pPr>
        <w:pStyle w:val="TextBody"/>
        <w:jc w:val="both"/>
        <w:rPr/>
      </w:pPr>
      <w:r>
        <w:rPr/>
        <w:t>2.5. Все услуги по настоящему договору оказываются согласно графикам и заявкам, утвержденным Сторонами. В случае сложности оперативного согласования и утверждения заявки Исполнитель может принять от Заказчика заявку, поданную в устной форме.</w:t>
      </w:r>
    </w:p>
    <w:p>
      <w:pPr>
        <w:pStyle w:val="TextBody"/>
        <w:jc w:val="both"/>
        <w:rPr/>
      </w:pPr>
      <w:r>
        <w:rPr/>
        <w:t xml:space="preserve">2.6. Заявки на видеосъемки визируются начальником управления общественной и информационной политики, либо лицом его заменяющи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ЧЕТЫ</w:t>
      </w:r>
    </w:p>
    <w:p>
      <w:pPr>
        <w:pStyle w:val="TextBody"/>
        <w:jc w:val="both"/>
        <w:rPr/>
      </w:pPr>
      <w:r>
        <w:rPr/>
        <w:t>3.1.</w:t>
        <w:tab/>
        <w:t>Заказчик оплачивает оказание услуг по настоящему договору согласно выставленным Исполнителем счетам в безналичной форме путем перечисления средств на расчетный счет Исполнителя до 31.12.2007 года.</w:t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TextBody"/>
        <w:jc w:val="both"/>
        <w:rPr/>
      </w:pPr>
      <w:r>
        <w:rPr/>
        <w:t>4.1.</w:t>
        <w:tab/>
        <w:t>Стороны несут ответственность по обязательствам настоящего договор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4.3. В случае нарушения сроков оказания услуг по настоящему договору Исполнитель возмещает причиненный Заказчику ущерб и уплачивает штраф в размере 5% от цены договора.</w:t>
      </w:r>
    </w:p>
    <w:p>
      <w:pPr>
        <w:pStyle w:val="Normal"/>
        <w:jc w:val="both"/>
        <w:rPr/>
      </w:pPr>
      <w:r>
        <w:rPr/>
        <w:t>4.4.</w:t>
        <w:tab/>
        <w:t>Разрешение споров, связанных с исполнением настоящего договор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ОНФИДЕНЦИАЛЬНОСТЬ</w:t>
      </w:r>
    </w:p>
    <w:p>
      <w:pPr>
        <w:pStyle w:val="TextBody"/>
        <w:jc w:val="both"/>
        <w:rPr/>
      </w:pPr>
      <w:r>
        <w:rPr/>
        <w:t>5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договор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TextBody"/>
        <w:jc w:val="both"/>
        <w:rPr/>
      </w:pPr>
      <w:r>
        <w:rPr/>
        <w:t>6.1.</w:t>
        <w:tab/>
        <w:t>Заказчик вправе отказаться от договора в одностороннем порядке, письменно уведомив об этом Исполнителя. Договор считается расторгнутым через 7 календарных дней с момента получения уведомления Исполнителем.</w:t>
      </w:r>
    </w:p>
    <w:p>
      <w:pPr>
        <w:pStyle w:val="Normal"/>
        <w:jc w:val="both"/>
        <w:rPr/>
      </w:pPr>
      <w:r>
        <w:rPr/>
        <w:t>6.2.</w:t>
        <w:tab/>
        <w:t xml:space="preserve">Настоящий договор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jc w:val="both"/>
        <w:rPr/>
      </w:pPr>
      <w:r>
        <w:rPr/>
        <w:t>6.3 Договор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jc w:val="center"/>
        <w:rPr>
          <w:bCs/>
        </w:rPr>
      </w:pPr>
      <w:r>
        <w:rPr>
          <w:bCs/>
        </w:rPr>
        <w:t>ЮРИДИЧЕСКИЕ АДРЕСА И РЕКВИЗИТЫ СТОРОН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3:00Z</dcterms:created>
  <dc:creator>Информационно-аналитический отдел</dc:creator>
  <dc:description/>
  <cp:keywords/>
  <dc:language>en-US</dc:language>
  <cp:lastModifiedBy>Supervisor</cp:lastModifiedBy>
  <cp:lastPrinted>2007-12-06T13:10:00Z</cp:lastPrinted>
  <dcterms:modified xsi:type="dcterms:W3CDTF">2007-12-07T13:57:00Z</dcterms:modified>
  <cp:revision>6</cp:revision>
  <dc:subject/>
  <dc:title>Извещение о  проведении  запроса  котировок</dc:title>
</cp:coreProperties>
</file>