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6»декабря 2007 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3</w:t>
      </w:r>
      <w:r>
        <w:rPr>
          <w:sz w:val="20"/>
          <w:szCs w:val="20"/>
          <w:lang w:val="en-US"/>
        </w:rPr>
        <w:t>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lchakovalv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-34-67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 до 15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23"/>
        <w:gridCol w:w="2880"/>
        <w:gridCol w:w="1184"/>
        <w:gridCol w:w="1363"/>
      </w:tblGrid>
      <w:tr>
        <w:trPr>
          <w:trHeight w:val="13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редства  дезинфицирующег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ГОСТ 12.1.007-76, ТУ 9392-001-72814918-04. Наличие сертификатов соответствия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ируцидное дезинфицирующее средство на основе катионных поверхностно-активных веществ и других соединений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ьзуется для дезинфекции поверхностей в помещениях, санитарно-технического оборудования, белья, посуды, предметов ухода за больными и д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: кокобензилдиметиламмоний хлорид – 10%, глутаровый альдегид – 4%, глиоксаль – 4%, изопропанол. Без красителей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тепени воздействия на организм – в соответствии с ГОСТ 12.1.007-76, ТУ 9392-001-72814918-04, «Нормативными показателями безопасности и эффективности дезинфекционных средств, подлежащих контролю при проведении обязательной сертификации № 01-12/75-97».</w:t>
            </w:r>
            <w:r>
              <w:rPr/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ля упаковывания должна использоваться полимерная тара емкостью 1л. Маркировка знаком соответствия по ГОСТ 50460-9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Доставка Товара осуществляется  непосредственно Поставщиком на склад Заказчика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грузка Товара осуществляется силами и средствами Поставщика</w:t>
            </w:r>
            <w:r>
              <w:rPr/>
              <w:t>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, а также средства от предпринимательской и иной, приносящей доход, деятельност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ы стоимость Товара, упаковки, сертификации, доставки, разгрузки, все возможные налоги и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26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производится в течение 5 календарных дней со дня поставки товара путем перечисления Покупателем денежных средств на расчетный счет Поставщик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й контракт заключается по истечении пяти дней со дня размещения на официальном сайте протокола рассмотрения и оценки котировочных заявок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TextBody"/>
        <w:ind w:firstLine="720"/>
        <w:jc w:val="center"/>
        <w:rPr/>
      </w:pPr>
      <w:r>
        <w:rPr/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дезинфицирующ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«___»________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Городская клиническая больница № 4», именуемое в дальнейшем «Заказчик», в лице главного врача Беляева В.И., действующего на основании Устава, с одной стороны, и _______________________________________________________________________________, именуемое в дальнейшем «Поставщик», в лице _______________________________, действующего на основании ________________________________________________, с другой стороны, руководствуясь протоколом рассмотрения и оценки котировочных заявок №_______ от _____________,  заключили настоящий муниципальный контракт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/>
      </w:pPr>
      <w:r>
        <w:rPr/>
        <w:t xml:space="preserve">1.1 Поставщик обязуется поставить дезинфицирующее средство _________________________________________________________________________ в количестве ______________________________ (далее – Товар) Заказчику, а Заказчик обязуется обеспечить оплату поставленного Това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и порядок поставки</w:t>
      </w:r>
    </w:p>
    <w:p>
      <w:pPr>
        <w:pStyle w:val="Normal"/>
        <w:jc w:val="both"/>
        <w:rPr/>
      </w:pPr>
      <w:r>
        <w:rPr/>
        <w:t>2.1 Срок поставки Товара – до 26.12.2007.</w:t>
      </w:r>
    </w:p>
    <w:p>
      <w:pPr>
        <w:pStyle w:val="Normal"/>
        <w:jc w:val="both"/>
        <w:rPr/>
      </w:pPr>
      <w:r>
        <w:rPr/>
        <w:t>2.2 Доставка Товара осуществляется  непосредственно Поставщиком на склад Заказчика по адресу: г. Иваново, ул. Шошина, д.8 или через специализированную транспортную орган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88" w:before="29" w:after="0"/>
        <w:jc w:val="both"/>
        <w:rPr/>
      </w:pPr>
      <w:r>
        <w:rPr/>
        <w:t>2.3 Поставщик самостоятельно определяет способ и порядок доставки Товара на склад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4 Разгрузка Товара осуществляется силами и средствами Поставщика.</w:t>
      </w:r>
    </w:p>
    <w:p>
      <w:pPr>
        <w:pStyle w:val="Normal"/>
        <w:jc w:val="both"/>
        <w:rPr/>
      </w:pPr>
      <w:r>
        <w:rPr/>
        <w:t>2.5 Право собственности на Товар переходит к Заказчику с момента окончания разгрузки Товара на складе Заказчи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ачество товара</w:t>
      </w:r>
    </w:p>
    <w:p>
      <w:pPr>
        <w:pStyle w:val="Normal"/>
        <w:jc w:val="both"/>
        <w:rPr/>
      </w:pPr>
      <w:r>
        <w:rPr/>
        <w:t>3.1 Качество поставляемого товара должно соответствовать ГОСТ 12.1.007-76, ТУ 9392-001-72814918-04, «Нормативным показателям безопасности и эффективности дезинфекционных средств, подлежащих контролю при проведении обязательной сертификации № 01-12/75-97». Обязательно наличие сертификата соответствия. Маркировка Товара знаком соответствия по ГОСТ 50460-92.</w:t>
      </w:r>
    </w:p>
    <w:p>
      <w:pPr>
        <w:pStyle w:val="Normal"/>
        <w:jc w:val="both"/>
        <w:rPr/>
      </w:pPr>
      <w:r>
        <w:rPr/>
        <w:t>3.2 Остаточный срок годности поставляемого Товара должен составлять не менее 60% от общего установленного срока годности на данный Това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Цена контракта и порядок расчетов</w:t>
      </w:r>
    </w:p>
    <w:p>
      <w:pPr>
        <w:pStyle w:val="Normal"/>
        <w:autoSpaceDE w:val="false"/>
        <w:jc w:val="both"/>
        <w:rPr/>
      </w:pPr>
      <w:r>
        <w:rPr/>
        <w:t>4.1 Цена настоящего контракта составляет _____________(_________________________) руб. ____коп. и включает в себя стоимость Товара, упаковки, сертификации Товара, его доставки до склада Заказчика, разгрузки, а также все возможные налоги и сборы и другие обязательные платежи.</w:t>
      </w:r>
    </w:p>
    <w:p>
      <w:pPr>
        <w:pStyle w:val="Normal"/>
        <w:autoSpaceDE w:val="false"/>
        <w:jc w:val="both"/>
        <w:rPr/>
      </w:pPr>
      <w:r>
        <w:rPr/>
        <w:t>4.2 Цена настоящего контракта является твердой и не может изменяться в ходе его исполнения.</w:t>
      </w:r>
    </w:p>
    <w:p>
      <w:pPr>
        <w:pStyle w:val="Normal"/>
        <w:autoSpaceDE w:val="false"/>
        <w:jc w:val="both"/>
        <w:rPr/>
      </w:pPr>
      <w:r>
        <w:rPr/>
        <w:t>4.3 Расчет за поставленный Товар производится в течение 5 календарных дней со дня поставки Товара путем перечисления Заказчиком денежных средств на расчетный счет Поставщика на основании акта приемки – передачи Товара, товарно – транспортной накладной и счета - фактуры.</w:t>
      </w:r>
    </w:p>
    <w:p>
      <w:pPr>
        <w:pStyle w:val="Normal"/>
        <w:jc w:val="both"/>
        <w:rPr/>
      </w:pPr>
      <w:r>
        <w:rPr/>
        <w:t>4.4 В случае отсутствия на момент получения Товара Заказчиком документов, подтверждающих качество Товара (оформленных надлежащим образом), срок оплаты Товара исчисляется с момента их предоставления.</w:t>
      </w:r>
    </w:p>
    <w:p>
      <w:pPr>
        <w:pStyle w:val="Normal"/>
        <w:autoSpaceDE w:val="false"/>
        <w:jc w:val="both"/>
        <w:rPr/>
      </w:pPr>
      <w:r>
        <w:rPr/>
        <w:t>4.5 Валютой платежа является российский рубль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приемки Товара</w:t>
      </w:r>
    </w:p>
    <w:p>
      <w:pPr>
        <w:pStyle w:val="Normal"/>
        <w:autoSpaceDE w:val="false"/>
        <w:jc w:val="both"/>
        <w:rPr/>
      </w:pPr>
      <w:r>
        <w:rPr/>
        <w:t>5.1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5.2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5.3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5.4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5.5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5.6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5.6.1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5.6.2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5.7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5.7.1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5.7.2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>5.8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jc w:val="both"/>
        <w:rPr/>
      </w:pPr>
      <w:r>
        <w:rPr/>
        <w:t xml:space="preserve">5.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5.10 Представитель одногороднего Поставщика обязан явиться по вызову Заказчика не позднее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5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5.12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скрытых недостатках должен быть составлен в течение 10 календарных дней по обнаружении недостатков. Данный срок продлевается на время, необходимое для получения экспертного заключения о качестве Товара. </w:t>
      </w:r>
    </w:p>
    <w:p>
      <w:pPr>
        <w:pStyle w:val="Normal"/>
        <w:autoSpaceDE w:val="false"/>
        <w:jc w:val="both"/>
        <w:rPr/>
      </w:pPr>
      <w:r>
        <w:rPr/>
        <w:t>5.13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5.14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 В случае просрочки исполнения Поставщиком обязательства по поставке Товара в сроки, предусмотренные п.2.1 контракта, Заказчик вправе потребовать уплату неустойки. Неустойка начисляется за каждый день просрочки исполнения указанного обязательства, начиная со дня, следующего после дня истечения установленного срока исполнения обязательства в размере не менее 0,3% от цены контракта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jc w:val="both"/>
        <w:rPr/>
      </w:pPr>
      <w:r>
        <w:rPr/>
        <w:t xml:space="preserve">6.2 Заказчик несет ответственность в случаях, порядке и размерах, предусмотренных действующим законодательством РФ.  </w:t>
      </w:r>
    </w:p>
    <w:p>
      <w:pPr>
        <w:pStyle w:val="Normal"/>
        <w:jc w:val="both"/>
        <w:rPr/>
      </w:pPr>
      <w:r>
        <w:rPr/>
        <w:t>6.3 Споры и разногласия сторон настоящего контракта разрешаются путем переговоров. До предъявления иска в арбитражный суд обязательно заявление претензии виновной стороне, которая подлежит рассмотрению в течение 10 (десяти) дней со дня ее получения.</w:t>
      </w:r>
    </w:p>
    <w:p>
      <w:pPr>
        <w:pStyle w:val="Normal"/>
        <w:jc w:val="both"/>
        <w:rPr/>
      </w:pPr>
      <w:r>
        <w:rPr/>
        <w:t>6.4 При не достижении согласия между сторонами споры рассматриваются в Арбитражном суде Ивановской обла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jc w:val="both"/>
        <w:rPr/>
      </w:pPr>
      <w:r>
        <w:rPr/>
        <w:t>7.1 Настоящий контракт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7.2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7.3 Все изменения и дополнения к настоящему контракту составляются в письменной форме и подписываются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4 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ind w:left="360" w:hanging="0"/>
        <w:jc w:val="both"/>
        <w:rPr/>
      </w:pPr>
      <w:r>
        <w:rPr/>
        <w:t xml:space="preserve">ЗАКАЗЧИК – МУЗ «Городская клиническая больница № 4»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53005, г. Иваново, ул. Шошина, д.8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НН 3730005367/КПП 370201001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ФКУ администрации города Иваново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р/с 40204810800000000054 в ГРКЦ ГУ Банка России по Ивановской обл. г. Иваново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НН 3728012617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ИК 042406001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л/с 0020123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ТАВЩИК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КАЗЧИК                                                                             ПОСТАВЩИ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В.И. Беляев                                                 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6:00Z</dcterms:created>
  <dc:creator>A-3000</dc:creator>
  <dc:description/>
  <cp:keywords/>
  <dc:language>en-US</dc:language>
  <cp:lastModifiedBy>Supervisor</cp:lastModifiedBy>
  <cp:lastPrinted>2007-12-05T14:26:00Z</cp:lastPrinted>
  <dcterms:modified xsi:type="dcterms:W3CDTF">2007-12-06T13:34:00Z</dcterms:modified>
  <cp:revision>7</cp:revision>
  <dc:subject/>
  <dc:title>Извещение о  проведении  запроса  котировок </dc:title>
</cp:coreProperties>
</file>