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30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ноября  </w:t>
      </w:r>
      <w:r>
        <w:rPr>
          <w:sz w:val="20"/>
          <w:szCs w:val="20"/>
        </w:rPr>
        <w:t>20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lang w:val="en-US"/>
        </w:rPr>
        <w:t>92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405"/>
        <w:gridCol w:w="1575"/>
        <w:gridCol w:w="1620"/>
        <w:gridCol w:w="162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предприятие жилищного хозяйств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ваново, пр. Ф. Энгельса, д. 5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pgx_Ivanovo@ mail. ru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Лариса Владимиро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7 24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дачи котировочных заявок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ваново, пл. Революции, д. 6, к. 519, Плечкина Анна Александровн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.2007 года до 15 часов 30 минут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уличных светильников на домах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-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-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5-Б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7-Б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7-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9-Б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авалерийская д.4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авалерийская д.56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валерийская д.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НиП и смето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е материалы должны иметь соответствующие сертификаты качества и технические паспор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и должны обладать энергосберегающими, антивандальными свойствами, соответствовать требованиям СНиП, социальных норм и правил эксплуатации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мет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метой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уличных светильников в соответствии со сметой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работ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финансирования заказ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Иваново (средства федерального бюджета)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ая цена контракта, тыс. руб.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 – 20,98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л. Шубиных д.31-Б – 14,329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л. Шубиных д.31-В – 18,03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1 – 18,20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5-Б – 17,1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7-Б – 14,3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7-А – 26,54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9-Б – 14,32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валерийская д.44 – 17,63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валерийская д.56 – 17,1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валерийская д.58 – 25,6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 204,22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-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убиных д.31-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5-Б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7-Б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Текстильщиков д.7-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Текстильщиков д.9-Б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авалерийская д.4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авалерийская д.5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валерийская д.58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08 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ёт за выполненные работы производится поэтапно, 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 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подписания победителем контракт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 Муниципальный контракт заключается по каждому объекту отдельн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 об участнике размещения заказа: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329"/>
        <w:gridCol w:w="3043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олняемых рабо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работы, тыс. руб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_______________________________________________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      № ______ от _________, с учетом предложений 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1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3402"/>
        <w:gridCol w:w="3629"/>
      </w:tblGrid>
      <w:tr>
        <w:trPr>
          <w:trHeight w:val="31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 xml:space="preserve"> 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роизводство работ </w:t>
            </w:r>
          </w:p>
          <w:p>
            <w:pPr>
              <w:pStyle w:val="Normal"/>
              <w:jc w:val="center"/>
              <w:rPr/>
            </w:pPr>
            <w:r>
              <w:rPr/>
              <w:t>по ремонту инженерного оборуд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, действующего на основании Устава, и ____________________________________________________________________________________________________________________________________, именуемое в дальнейшем «Исполнитель» в лице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,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/>
              <w:t>Срок исполнения работ устанавливается с _________________________ 2007 г. по _______________________ 2008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, включает НДС, стоимость материалов, работ, транспортных затрат, накладных расходов 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   Директор МПЖХ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  <w:t>_______________________________       _______________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7541"/>
      </w:tblGrid>
      <w:tr>
        <w:trPr>
          <w:trHeight w:val="10409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ГРАФИК</w:t>
      </w:r>
    </w:p>
    <w:p>
      <w:pPr>
        <w:pStyle w:val="Heading1"/>
        <w:rPr>
          <w:sz w:val="24"/>
        </w:rPr>
      </w:pPr>
      <w:r>
        <w:rPr>
          <w:sz w:val="24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360"/>
        <w:gridCol w:w="360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30"/>
        <w:gridCol w:w="2523"/>
        <w:gridCol w:w="244"/>
        <w:gridCol w:w="697"/>
        <w:gridCol w:w="1088"/>
        <w:gridCol w:w="681"/>
        <w:gridCol w:w="401"/>
        <w:gridCol w:w="1062"/>
        <w:gridCol w:w="1094"/>
        <w:gridCol w:w="261"/>
        <w:gridCol w:w="641"/>
        <w:gridCol w:w="232"/>
        <w:gridCol w:w="397"/>
        <w:gridCol w:w="674"/>
        <w:gridCol w:w="1100"/>
        <w:gridCol w:w="431"/>
        <w:gridCol w:w="731"/>
        <w:gridCol w:w="764"/>
      </w:tblGrid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Восстановление линии наружного освещения на внутридомовой территории ул. Шубиных д. 29Б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ифр и номер позиции норматив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тоимость на единицу, руб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атраты труда рабочих, чел.-ч. не занят. обсл. машин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 един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2-364-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ронштейн на стен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,44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,2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2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,4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,4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,7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505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10,42*0,81; ЭММ=9,21*1,06; ЗПм=0,54*0,81; Мат=2,26*0,99; ТЗТ=1,05*0,81; ТЗТм=0,08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,4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648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3-595-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426,261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415,6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684,2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4,2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3,3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6,2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4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2349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2886,72*0,81; ЭММ=3415,68*1,06; ЗПм=1147,4*0,81; Мат=21684,24*0,99; ТЗТ=29*0,81; ТЗТм=10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86,7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47,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,2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1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2-146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абели до 35 кв с креплением накладными скобами. Кабель, масса 1 м, кг, до 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196,740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83,0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46,5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39,35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,9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50,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65,6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3814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141,56*0,81; ЭММ=1183,04*1,06; ЗПм=106,25*0,81; Мат=1846,52*0,99; ТЗТ=14,7*0,81; ТЗТм=8,6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1,5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6,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,2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3932</w:t>
            </w:r>
          </w:p>
        </w:tc>
      </w:tr>
      <w:tr>
        <w:trPr>
          <w:trHeight w:val="18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3-545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2,990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2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5,6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2,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5,2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4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4,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6811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31,15*0,81; ЭММ=3,26*1,06; ЗПм=0,03*0,81; Мат=135,66*0,99; ТЗТ=3,31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1,1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324</w:t>
            </w:r>
          </w:p>
        </w:tc>
      </w:tr>
      <w:tr>
        <w:trPr>
          <w:trHeight w:val="15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3-530-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3,5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6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9,35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3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,6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9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7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5677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25,48*0,81; ЭММ=4,65*1,06; ЗПм=0,08*0,81; Мат=139,35*0,99; ТЗТ=3,17*0,81; ТЗТм=0,012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5,4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972</w:t>
            </w:r>
          </w:p>
        </w:tc>
      </w:tr>
      <w:tr>
        <w:trPr>
          <w:trHeight w:val="131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3-526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6,409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2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4,6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6,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,0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4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61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2636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14,85*0,81; ЭММ=2,28*1,06; ЗПм=0,03*0,81; Мат=264,61*0,99; ТЗТ=1,56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4,8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324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08-03-574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абель или провод, сечение, мм2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959,378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3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50,4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6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27216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166,66*0,81; ЭММ=2,31*1,06; ЗПм=0,14*1,06; Мат=2850,44*0,99; ТЗТ=16,8*0,81; ТЗТм=0,02*1,0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6,6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1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0042</w:t>
            </w:r>
          </w:p>
        </w:tc>
      </w:tr>
      <w:tr>
        <w:trPr>
          <w:trHeight w:val="15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ФЕРм11-03-001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,171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0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,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1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212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ЗП=5,15*0,81; ЭММ=0*1,06; ЗПм=0*0,81; Мат=1,01*0,99; ТЗТ=0,52*0,81; ТЗТм=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,1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р69-1-0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66,9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,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,6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5,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8582</w:t>
            </w:r>
          </w:p>
        </w:tc>
      </w:tr>
      <w:tr>
        <w:trPr>
          <w:trHeight w:val="822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66,9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99-9900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Строительный  мусо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Светильник ЖБУ 02-10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697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697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Лампа ДНа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3,39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3,39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ронштейн для светильн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Кабель АВВГ 2*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Автомат защиты 10 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Фотореле 10 А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СЦ10.2007 Табл.26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асстояние перевозки - от 9,1 до 10 км, класс груза - 1, раздел таблицы - 2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63,73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7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: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13</w:t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1,19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7,63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74,18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,53076</w:t>
            </w:r>
          </w:p>
        </w:tc>
      </w:tr>
      <w:tr>
        <w:trPr>
          <w:trHeight w:val="289" w:hRule="atLeast"/>
        </w:trPr>
        <w:tc>
          <w:tcPr>
            <w:tcW w:w="897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,04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,2846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/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ямые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ФОТ машинистов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7,04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,0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1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ФОТ рабочих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1,19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,0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26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Материал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74,18*4,19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19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920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25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ТЗР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25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Машины и механизм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7,63*3,2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23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94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665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4,17+0)*7,06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4,17+0)*7,06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15,35+27,04)*7,06*0,9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9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98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15,35+27,04)*7,06*0,6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6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53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1,67+0)*7,06*0,7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8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11,67+0)*7,06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1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 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8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 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1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712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357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357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НДС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357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%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44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40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СОСТАВИЛ</w:t>
            </w:r>
          </w:p>
        </w:tc>
        <w:tc>
          <w:tcPr>
            <w:tcW w:w="8692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>инженер-сметчик МПЖХ   Лукьянова И.В.</w:t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/>
              <w:t>ПРОВЕРИЛ</w:t>
            </w:r>
          </w:p>
        </w:tc>
        <w:tc>
          <w:tcPr>
            <w:tcW w:w="869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28"/>
        <w:gridCol w:w="2560"/>
        <w:gridCol w:w="205"/>
        <w:gridCol w:w="736"/>
        <w:gridCol w:w="1088"/>
        <w:gridCol w:w="637"/>
        <w:gridCol w:w="457"/>
        <w:gridCol w:w="1068"/>
        <w:gridCol w:w="1077"/>
        <w:gridCol w:w="221"/>
        <w:gridCol w:w="635"/>
        <w:gridCol w:w="238"/>
        <w:gridCol w:w="397"/>
        <w:gridCol w:w="731"/>
        <w:gridCol w:w="1100"/>
        <w:gridCol w:w="374"/>
        <w:gridCol w:w="731"/>
        <w:gridCol w:w="769"/>
      </w:tblGrid>
      <w:tr>
        <w:trPr>
          <w:trHeight w:val="289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Шубиных д. 3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8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6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745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81</w:t>
            </w:r>
          </w:p>
        </w:tc>
      </w:tr>
      <w:tr>
        <w:trPr>
          <w:trHeight w:val="18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64</w:t>
            </w:r>
          </w:p>
        </w:tc>
      </w:tr>
      <w:tr>
        <w:trPr>
          <w:trHeight w:val="822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8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27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89</w:t>
            </w:r>
          </w:p>
        </w:tc>
        <w:tc>
          <w:tcPr>
            <w:tcW w:w="109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1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3</w:t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041</w:t>
            </w:r>
          </w:p>
        </w:tc>
      </w:tr>
      <w:tr>
        <w:trPr>
          <w:trHeight w:val="289" w:hRule="atLeast"/>
        </w:trPr>
        <w:tc>
          <w:tcPr>
            <w:tcW w:w="9027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43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8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3*4,19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1*3,2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9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,37+49,68)*7,06*0,9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,37+49,68)*7,06*0,6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7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3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3</w:t>
            </w:r>
          </w:p>
        </w:tc>
      </w:tr>
      <w:tr>
        <w:trPr>
          <w:trHeight w:val="289" w:hRule="atLeast"/>
        </w:trPr>
        <w:tc>
          <w:tcPr>
            <w:tcW w:w="750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3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</w:tr>
      <w:tr>
        <w:trPr>
          <w:trHeight w:val="289" w:hRule="atLeast"/>
        </w:trPr>
        <w:tc>
          <w:tcPr>
            <w:tcW w:w="1159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4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84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6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84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30"/>
        <w:gridCol w:w="2523"/>
        <w:gridCol w:w="244"/>
        <w:gridCol w:w="697"/>
        <w:gridCol w:w="1088"/>
        <w:gridCol w:w="681"/>
        <w:gridCol w:w="401"/>
        <w:gridCol w:w="1062"/>
        <w:gridCol w:w="1094"/>
        <w:gridCol w:w="261"/>
        <w:gridCol w:w="641"/>
        <w:gridCol w:w="232"/>
        <w:gridCol w:w="397"/>
        <w:gridCol w:w="674"/>
        <w:gridCol w:w="1100"/>
        <w:gridCol w:w="431"/>
        <w:gridCol w:w="731"/>
        <w:gridCol w:w="764"/>
      </w:tblGrid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46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Шубиных д. 31Б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75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5</w:t>
            </w:r>
          </w:p>
        </w:tc>
      </w:tr>
      <w:tr>
        <w:trPr>
          <w:trHeight w:val="18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4</w:t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</w:t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611</w:t>
            </w:r>
          </w:p>
        </w:tc>
      </w:tr>
      <w:tr>
        <w:trPr>
          <w:trHeight w:val="289" w:hRule="atLeast"/>
        </w:trPr>
        <w:tc>
          <w:tcPr>
            <w:tcW w:w="897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9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*7,0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*4,19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*0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*3,2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(121,09+31,35)*7,06*0,95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09+31,35)*7,06*0,6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751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*0,18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</w:tr>
      <w:tr>
        <w:trPr>
          <w:trHeight w:val="289" w:hRule="atLeast"/>
        </w:trPr>
        <w:tc>
          <w:tcPr>
            <w:tcW w:w="11600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2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26"/>
        <w:gridCol w:w="2519"/>
        <w:gridCol w:w="51"/>
        <w:gridCol w:w="193"/>
        <w:gridCol w:w="702"/>
        <w:gridCol w:w="46"/>
        <w:gridCol w:w="1042"/>
        <w:gridCol w:w="46"/>
        <w:gridCol w:w="636"/>
        <w:gridCol w:w="412"/>
        <w:gridCol w:w="46"/>
        <w:gridCol w:w="1005"/>
        <w:gridCol w:w="51"/>
        <w:gridCol w:w="1043"/>
        <w:gridCol w:w="45"/>
        <w:gridCol w:w="210"/>
        <w:gridCol w:w="646"/>
        <w:gridCol w:w="227"/>
        <w:gridCol w:w="397"/>
        <w:gridCol w:w="680"/>
        <w:gridCol w:w="52"/>
        <w:gridCol w:w="1048"/>
        <w:gridCol w:w="52"/>
        <w:gridCol w:w="373"/>
        <w:gridCol w:w="737"/>
        <w:gridCol w:w="769"/>
      </w:tblGrid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Шубиных д. 31В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3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6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81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47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32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21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18</w:t>
            </w:r>
          </w:p>
        </w:tc>
        <w:tc>
          <w:tcPr>
            <w:tcW w:w="1083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6</w:t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4</w:t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19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751</w:t>
            </w:r>
          </w:p>
        </w:tc>
      </w:tr>
      <w:tr>
        <w:trPr>
          <w:trHeight w:val="289" w:hRule="atLeast"/>
        </w:trPr>
        <w:tc>
          <w:tcPr>
            <w:tcW w:w="9021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6</w:t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61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6*7,0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6*7,0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19*4,1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*0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4*3,23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4,02+48,56)*7,06*0,95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4,02+48,56)*7,06*0,65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*0,18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5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3" w:type="dxa"/>
            <w:gridSpan w:val="1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3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4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1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3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8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4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2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64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8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0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4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38</w:t>
            </w:r>
          </w:p>
        </w:tc>
        <w:tc>
          <w:tcPr>
            <w:tcW w:w="1128" w:type="dxa"/>
            <w:gridSpan w:val="4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</w:t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9</w:t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436</w:t>
            </w:r>
          </w:p>
        </w:tc>
      </w:tr>
      <w:tr>
        <w:trPr>
          <w:trHeight w:val="289" w:hRule="atLeast"/>
        </w:trPr>
        <w:tc>
          <w:tcPr>
            <w:tcW w:w="8970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942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*7,0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8*7,0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9*4,1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*0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*3,23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,17+36,77)*7,06*0,95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7,17+36,77)*7,06*0,65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78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5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</w:t>
            </w:r>
          </w:p>
        </w:tc>
      </w:tr>
      <w:tr>
        <w:trPr>
          <w:trHeight w:val="289" w:hRule="atLeast"/>
        </w:trPr>
        <w:tc>
          <w:tcPr>
            <w:tcW w:w="750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7*0,18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</w:tr>
      <w:tr>
        <w:trPr>
          <w:trHeight w:val="289" w:hRule="atLeast"/>
        </w:trPr>
        <w:tc>
          <w:tcPr>
            <w:tcW w:w="11589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4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3" w:type="dxa"/>
            <w:gridSpan w:val="1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3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0" w:type="dxa"/>
            <w:gridSpan w:val="27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27"/>
        <w:gridCol w:w="2520"/>
        <w:gridCol w:w="244"/>
        <w:gridCol w:w="702"/>
        <w:gridCol w:w="1087"/>
        <w:gridCol w:w="680"/>
        <w:gridCol w:w="407"/>
        <w:gridCol w:w="7"/>
        <w:gridCol w:w="1050"/>
        <w:gridCol w:w="1093"/>
        <w:gridCol w:w="255"/>
        <w:gridCol w:w="646"/>
        <w:gridCol w:w="233"/>
        <w:gridCol w:w="389"/>
        <w:gridCol w:w="688"/>
        <w:gridCol w:w="1099"/>
        <w:gridCol w:w="417"/>
        <w:gridCol w:w="745"/>
        <w:gridCol w:w="943"/>
      </w:tblGrid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5Б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28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64</w:t>
            </w:r>
          </w:p>
        </w:tc>
      </w:tr>
      <w:tr>
        <w:trPr>
          <w:trHeight w:val="18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35</w:t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216</w:t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782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*4,19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*0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*3,23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95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6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*0,18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7Б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75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5</w:t>
            </w:r>
          </w:p>
        </w:tc>
      </w:tr>
      <w:tr>
        <w:trPr>
          <w:trHeight w:val="18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4</w:t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611</w:t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92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*4,19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*0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*3,23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09+31,35)*7,06*0,95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09+31,35)*7,06*0,6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*0,18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9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7А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8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06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2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3955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79</w:t>
            </w:r>
          </w:p>
        </w:tc>
      </w:tr>
      <w:tr>
        <w:trPr>
          <w:trHeight w:val="18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64</w:t>
            </w:r>
          </w:p>
        </w:tc>
      </w:tr>
      <w:tr>
        <w:trPr>
          <w:trHeight w:val="822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8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91</w:t>
            </w:r>
          </w:p>
        </w:tc>
        <w:tc>
          <w:tcPr>
            <w:tcW w:w="1134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1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72</w:t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251</w:t>
            </w:r>
          </w:p>
        </w:tc>
      </w:tr>
      <w:tr>
        <w:trPr>
          <w:trHeight w:val="289" w:hRule="atLeast"/>
        </w:trPr>
        <w:tc>
          <w:tcPr>
            <w:tcW w:w="8972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412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8*7,0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72*4,19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*0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1*3,23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4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,77+75,5)*7,06*0,95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,77+75,5)*7,06*0,6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78*0,94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5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</w:t>
            </w:r>
          </w:p>
        </w:tc>
      </w:tr>
      <w:tr>
        <w:trPr>
          <w:trHeight w:val="289" w:hRule="atLeast"/>
        </w:trPr>
        <w:tc>
          <w:tcPr>
            <w:tcW w:w="750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*0,18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</w:tr>
      <w:tr>
        <w:trPr>
          <w:trHeight w:val="289" w:hRule="atLeast"/>
        </w:trPr>
        <w:tc>
          <w:tcPr>
            <w:tcW w:w="1158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4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91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24"/>
        <w:gridCol w:w="2516"/>
        <w:gridCol w:w="225"/>
        <w:gridCol w:w="11"/>
        <w:gridCol w:w="8"/>
        <w:gridCol w:w="702"/>
        <w:gridCol w:w="1088"/>
        <w:gridCol w:w="650"/>
        <w:gridCol w:w="8"/>
        <w:gridCol w:w="17"/>
        <w:gridCol w:w="406"/>
        <w:gridCol w:w="13"/>
        <w:gridCol w:w="1049"/>
        <w:gridCol w:w="15"/>
        <w:gridCol w:w="1076"/>
        <w:gridCol w:w="16"/>
        <w:gridCol w:w="215"/>
        <w:gridCol w:w="14"/>
        <w:gridCol w:w="13"/>
        <w:gridCol w:w="617"/>
        <w:gridCol w:w="26"/>
        <w:gridCol w:w="238"/>
        <w:gridCol w:w="13"/>
        <w:gridCol w:w="354"/>
        <w:gridCol w:w="24"/>
        <w:gridCol w:w="686"/>
        <w:gridCol w:w="6"/>
        <w:gridCol w:w="1091"/>
        <w:gridCol w:w="6"/>
        <w:gridCol w:w="391"/>
        <w:gridCol w:w="22"/>
        <w:gridCol w:w="749"/>
        <w:gridCol w:w="766"/>
      </w:tblGrid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9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5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14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32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139" w:type="dxa"/>
            <w:gridSpan w:val="7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9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3</w:t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8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076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46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9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18*4,19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*0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3*3,23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,35+27,04)*7,06*0,95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,35+27,04)*7,06*0,6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*0,18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59" w:type="dxa"/>
            <w:gridSpan w:val="1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72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59" w:type="dxa"/>
            <w:gridSpan w:val="19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Кавалерийская д.44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2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28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64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35</w:t>
            </w:r>
          </w:p>
        </w:tc>
        <w:tc>
          <w:tcPr>
            <w:tcW w:w="1139" w:type="dxa"/>
            <w:gridSpan w:val="7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</w:t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216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78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6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*4,19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72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39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39*0,0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7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*3,23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,4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95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6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5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49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49*0,000167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94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94*0,02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</w:t>
            </w:r>
          </w:p>
        </w:tc>
      </w:tr>
      <w:tr>
        <w:trPr>
          <w:trHeight w:val="289" w:hRule="atLeast"/>
        </w:trPr>
        <w:tc>
          <w:tcPr>
            <w:tcW w:w="7470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90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6*0,18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28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4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Кавалерийская д.5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2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28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64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35</w:t>
            </w:r>
          </w:p>
        </w:tc>
        <w:tc>
          <w:tcPr>
            <w:tcW w:w="1139" w:type="dxa"/>
            <w:gridSpan w:val="7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</w:t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</w:t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216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</w:t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78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6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8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3*7,0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6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9*4,19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72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39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39*0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4*3,23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7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,19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95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9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,29+44,26)*7,06*0,6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5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5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22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22</w:t>
            </w:r>
          </w:p>
        </w:tc>
      </w:tr>
      <w:tr>
        <w:trPr>
          <w:trHeight w:val="289" w:hRule="atLeast"/>
        </w:trPr>
        <w:tc>
          <w:tcPr>
            <w:tcW w:w="7478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22*0,18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86</w:t>
            </w:r>
          </w:p>
        </w:tc>
      </w:tr>
      <w:tr>
        <w:trPr>
          <w:trHeight w:val="289" w:hRule="atLeast"/>
        </w:trPr>
        <w:tc>
          <w:tcPr>
            <w:tcW w:w="11560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4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77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2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7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2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77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ул. Кавалерийская д.58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6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3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8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8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4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96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4</w:t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64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8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7</w:t>
            </w:r>
          </w:p>
        </w:tc>
        <w:tc>
          <w:tcPr>
            <w:tcW w:w="1139" w:type="dxa"/>
            <w:gridSpan w:val="7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5</w:t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1</w:t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1</w:t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716</w:t>
            </w:r>
          </w:p>
        </w:tc>
      </w:tr>
      <w:tr>
        <w:trPr>
          <w:trHeight w:val="289" w:hRule="atLeast"/>
        </w:trPr>
        <w:tc>
          <w:tcPr>
            <w:tcW w:w="8963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58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*7,0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7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5*7,0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08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31*4,19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2,48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78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78*0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1*3,23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33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7,83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,04+71,2)*7,06*0,95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2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,04+71,2)*7,06*0,65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6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78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2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,34+0)*7,06*0,5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9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88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88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5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5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9,36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9,36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9,36*0,18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,68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503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282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503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2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89" w:hRule="atLeast"/>
        </w:trPr>
        <w:tc>
          <w:tcPr>
            <w:tcW w:w="5030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82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сонова С.С.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Восстановление линии наружного освещения на внутридомовой территории пр. Текстильщиков д.9Б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5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364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на стене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0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0,42*0,81; ЭММ=9,21*1,06; ЗПм=0,54*0,81; Мат=2,26*0,99; ТЗТ=1,05*0,81; ТЗТм=0,08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8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95-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а кронштейнах на стенах, колоннах и фермах, включая установку ПР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6,261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,68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4,2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6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7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9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86,72*0,81; ЭММ=3415,68*1,06; ЗПм=1147,4*0,81; Мат=21684,24*0,99; ТЗТ=29*0,81; ТЗТм=10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106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2-14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с креплением накладными скобами. Кабель, масса 1 м, кг, до 0,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,740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5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9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1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675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1,56*0,81; ЭММ=1183,04*1,06; ЗПм=106,25*0,81; Мат=1846,52*0,99; ТЗТ=14,7*0,81; ТЗТм=8,6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каб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5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45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0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9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11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1,15*0,81; ЭММ=3,26*1,06; ЗПм=0,03*0,81; Мат=135,66*0,99; ТЗТ=3,31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30-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общего назначения отдельно стоящий, устанавливаемый на конструкции на стене или колонне на ток, А, до 4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43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77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,48*0,81; ЭММ=4,65*1,06; ЗПм=0,08*0,81; Мат=139,35*0,99; ТЗТ=3,17*0,81; ТЗТм=0,012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2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26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одно-, двух-, трехполюсный, устанавливаемый на конструкции на стене или колонне, на ток, А, до 2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9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1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6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4,85*0,81; ЭММ=2,28*1,06; ЗПм=0,03*0,81; Мат=264,61*0,99; ТЗТ=1,56*0,81; ТЗТм=0,004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4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08-03-574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или провод, сечение, мм2, до 1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788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4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9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16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66,66*0,81; ЭММ=2,31*1,06; ЗПм=0,14*1,06; Мат=2850,44*0,99; ТЗТ=16,8*0,81; ТЗТм=0,02*1,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жи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2</w:t>
            </w:r>
          </w:p>
        </w:tc>
      </w:tr>
      <w:tr>
        <w:trPr>
          <w:trHeight w:val="15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11-03-001-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, устанавливаемые на металлоконструкциях, щитах и пультах. Прибор, масса, кг, до 5(установка фотореле)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14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12</w:t>
            </w:r>
          </w:p>
        </w:tc>
      </w:tr>
      <w:tr>
        <w:trPr>
          <w:trHeight w:val="1581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,15*0,81; ЭММ=0*1,06; ЗПм=0*0,81; Мат=1,01*0,99; ТЗТ=0,52*0,81; ТЗТм=0*0,8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9-1-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отверстий в кирпичных стенах для водогазопроводных труб вручную при толщине стен в 2,5 кирпич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82</w:t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отверст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95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ЖБУ 02-1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НаТ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9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для светильник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2*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защиты 10 А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йс-лист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реле 10 А 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10.2007 Табл.26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9,1 до 10 км, класс груза - 1, раздел таблицы - 2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3</w:t>
            </w:r>
          </w:p>
        </w:tc>
        <w:tc>
          <w:tcPr>
            <w:tcW w:w="1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97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2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84</w:t>
            </w:r>
          </w:p>
        </w:tc>
        <w:tc>
          <w:tcPr>
            <w:tcW w:w="1136" w:type="dxa"/>
            <w:gridSpan w:val="7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</w:t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</w:t>
            </w:r>
          </w:p>
        </w:tc>
        <w:tc>
          <w:tcPr>
            <w:tcW w:w="109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</w:t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611</w:t>
            </w:r>
          </w:p>
        </w:tc>
      </w:tr>
      <w:tr>
        <w:trPr>
          <w:trHeight w:val="289" w:hRule="atLeast"/>
        </w:trPr>
        <w:tc>
          <w:tcPr>
            <w:tcW w:w="8978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0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92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*7,0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3*7,0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58*4,19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*0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4*3,23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онтаж оборудования. Ремонт (8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8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17+0)*7,06*0,6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Электромонтажные работы надругих объектах. Ремонт (1, 2, 3, 4, 5, 6, 7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09+31,35)*7,06*0,95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09+31,35)*7,06*0,65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чие ремонтно-строительные работы. Ремонт (9, 10, 11, 12, 13, 14, 15, 16)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78*0,94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,67+0)*7,06*0,5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</w:t>
            </w:r>
          </w:p>
        </w:tc>
      </w:tr>
      <w:tr>
        <w:trPr>
          <w:trHeight w:val="289" w:hRule="atLeast"/>
        </w:trPr>
        <w:tc>
          <w:tcPr>
            <w:tcW w:w="7495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9" w:type="dxa"/>
            <w:gridSpan w:val="1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*0,18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</w:tr>
      <w:tr>
        <w:trPr>
          <w:trHeight w:val="289" w:hRule="atLeast"/>
        </w:trPr>
        <w:tc>
          <w:tcPr>
            <w:tcW w:w="11584" w:type="dxa"/>
            <w:gridSpan w:val="2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ОСТАВ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метчик МПЖХ   Лукьянова И.В.</w:t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РОВЕРИЛ</w:t>
            </w:r>
          </w:p>
        </w:tc>
        <w:tc>
          <w:tcPr>
            <w:tcW w:w="8685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301" w:type="dxa"/>
            <w:gridSpan w:val="34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27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7:00Z</dcterms:created>
  <dc:creator>nachetl</dc:creator>
  <dc:description/>
  <dc:language>en-US</dc:language>
  <cp:lastModifiedBy>0505</cp:lastModifiedBy>
  <cp:lastPrinted>2007-11-26T13:21:00Z</cp:lastPrinted>
  <dcterms:modified xsi:type="dcterms:W3CDTF">2007-11-30T12:08:00Z</dcterms:modified>
  <cp:revision>27</cp:revision>
  <dc:subject/>
  <dc:title>Извещение о  проведении  запроса  котировок </dc:title>
</cp:coreProperties>
</file>