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05» марта 2007  г.</w:t>
      </w:r>
    </w:p>
    <w:p>
      <w:pPr>
        <w:pStyle w:val="2"/>
        <w:ind w:left="5664" w:hanging="0"/>
        <w:rPr/>
      </w:pPr>
      <w:r>
        <w:rPr/>
        <w:tab/>
        <w:t>Регистрационный № 92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Любовь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ышляева Мари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76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8"/>
        <w:gridCol w:w="2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ясо и птица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говядина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куры бройлер;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печень говяд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>Соответствие сертификата качества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г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личество поставляемых товаров определяется заявкой Заказчик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 01.04.2007 г. по 30.06.2007 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,0 тыс. руб. (Сто двенадцать тысяч руб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тоимость включены НДС, доставка, разгруз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наличный рас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марта 2007 г. до 16-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3240"/>
        <w:gridCol w:w="900"/>
        <w:gridCol w:w="1620"/>
        <w:gridCol w:w="900"/>
        <w:gridCol w:w="89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тыс.руб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-7</cp:lastModifiedBy>
  <cp:lastPrinted>2007-03-05T10:26:00Z</cp:lastPrinted>
  <dcterms:modified xsi:type="dcterms:W3CDTF">2007-03-05T07:26:00Z</dcterms:modified>
  <cp:revision>22</cp:revision>
  <dc:subject/>
  <dc:title>ФОРМА №2</dc:title>
</cp:coreProperties>
</file>