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>Дата:  «29»   ноября   2007 г.</w:t>
      </w:r>
    </w:p>
    <w:p>
      <w:pPr>
        <w:pStyle w:val="Normal"/>
        <w:ind w:left="3540" w:firstLine="708"/>
        <w:jc w:val="center"/>
        <w:rPr/>
      </w:pPr>
      <w:r>
        <w:rPr/>
        <w:t>Регистрационный номер  9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765"/>
        <w:gridCol w:w="1575"/>
        <w:gridCol w:w="1620"/>
        <w:gridCol w:w="1620"/>
      </w:tblGrid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жилищного хозяйств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г. Иваново, пр. Ф. Энгельса, д. 5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pgx_Ivanovo@ mail. ru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Лариса Владимировна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 24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 6, к. 519, Плечкина Анна Александровн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.12.2007 года до 15 часов 30 минут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лифтового оборудования по адрес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. Ленина д112-а п.1-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олова д.28 п.2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 д.9 п.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НиП и смето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мето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метой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лифтового оборудования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 д112-а п.1-3- 190,95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ролова д.28 п.2- 63,65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 д.9 п.3- 63,65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318,265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Ленина д112-а п.1-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Фролова д.28 п.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 д.9 п.3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08 г.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ёт за выполненные работы производится поэтапно, 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 Муниципальный контракт заключается по каждому объекту отдельн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 об участнике размещения заказа: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Цена контракт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329"/>
        <w:gridCol w:w="3043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ыполняемых рабо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работы, тыс. руб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_______________________________________________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      № ______ от _________, с учетом предложений , указанных  в настоящей котировочной  заявке, в том числе  о цене контракта  и сведениях  о включенных ( не включенных)  в данную цену  контракта  расходах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1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3402"/>
        <w:gridCol w:w="3629"/>
      </w:tblGrid>
      <w:tr>
        <w:trPr>
          <w:trHeight w:val="317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инженерного оборуд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___________________________________________________________________________________, действующего на основании Устава, и _____________________________________________________________________________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/>
              <w:t>Срок исполнения работ устанавливается с _________________________ 2007 г. по _______________________ 2008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/>
              <w:t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),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включает НДС, стоимость материалов, работ, транспортных затрат, накладных расходов и т.д.</w:t>
            </w:r>
            <w:r>
              <w:rPr/>
              <w:t xml:space="preserve"> 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И.О. Директора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358"/>
        <w:gridCol w:w="2488"/>
        <w:gridCol w:w="946"/>
        <w:gridCol w:w="1003"/>
        <w:gridCol w:w="1020"/>
        <w:gridCol w:w="412"/>
        <w:gridCol w:w="674"/>
        <w:gridCol w:w="1088"/>
        <w:gridCol w:w="1161"/>
        <w:gridCol w:w="1049"/>
        <w:gridCol w:w="109"/>
        <w:gridCol w:w="838"/>
        <w:gridCol w:w="1360"/>
        <w:gridCol w:w="22"/>
        <w:gridCol w:w="1876"/>
        <w:gridCol w:w="8"/>
      </w:tblGrid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Капитальный ремонт лифта по ул. Гагарина, 9 (п.3)</w:t>
            </w:r>
          </w:p>
        </w:tc>
      </w:tr>
      <w:tr>
        <w:trPr>
          <w:trHeight w:val="652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0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р41-03-010-0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дуктора лебедки главного прив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1752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6,56*0,81; ЭММ=0*1,06; ЗПм=0*1,06; Мат=0*0,99; ТЗТ=35,98*0,81; ТЗТм=0*1,0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дукт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94" w:type="dxa"/>
            <w:gridSpan w:val="8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317" w:hRule="atLeast"/>
        </w:trPr>
        <w:tc>
          <w:tcPr>
            <w:tcW w:w="8194" w:type="dxa"/>
            <w:gridSpan w:val="8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3,2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1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*0,0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онтаж оборудования. Ремонт (1, 2)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8*0,9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,0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91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</w:t>
            </w:r>
          </w:p>
        </w:tc>
      </w:tr>
      <w:tr>
        <w:trPr>
          <w:trHeight w:val="317" w:hRule="atLeast"/>
        </w:trPr>
        <w:tc>
          <w:tcPr>
            <w:tcW w:w="7520" w:type="dxa"/>
            <w:gridSpan w:val="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*0,1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3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,0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3 653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6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358"/>
        <w:gridCol w:w="2487"/>
        <w:gridCol w:w="903"/>
        <w:gridCol w:w="43"/>
        <w:gridCol w:w="1003"/>
        <w:gridCol w:w="1020"/>
        <w:gridCol w:w="412"/>
        <w:gridCol w:w="674"/>
        <w:gridCol w:w="1088"/>
        <w:gridCol w:w="1016"/>
        <w:gridCol w:w="146"/>
        <w:gridCol w:w="1049"/>
        <w:gridCol w:w="109"/>
        <w:gridCol w:w="838"/>
        <w:gridCol w:w="1360"/>
        <w:gridCol w:w="22"/>
        <w:gridCol w:w="1876"/>
        <w:gridCol w:w="8"/>
      </w:tblGrid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Капитальный ремонт лифта по ул. Ленина, 112А (п.1)</w:t>
            </w:r>
          </w:p>
        </w:tc>
      </w:tr>
      <w:tr>
        <w:trPr>
          <w:trHeight w:val="652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0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р41-03-010-0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дуктора лебедки главного привод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1752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6,56*0,81; ЭММ=0*1,06; ЗПм=0*1,06; Мат=0*0,99; ТЗТ=35,98*0,81; ТЗТм=0*1,0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дукт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93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317" w:hRule="atLeast"/>
        </w:trPr>
        <w:tc>
          <w:tcPr>
            <w:tcW w:w="8193" w:type="dxa"/>
            <w:gridSpan w:val="9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3,2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1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*0,0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онтаж оборудования. Ремонт (1, 2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8*0,9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,0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91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*0,1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3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,0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3 653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358"/>
        <w:gridCol w:w="2487"/>
        <w:gridCol w:w="903"/>
        <w:gridCol w:w="43"/>
        <w:gridCol w:w="1003"/>
        <w:gridCol w:w="1020"/>
        <w:gridCol w:w="412"/>
        <w:gridCol w:w="674"/>
        <w:gridCol w:w="1088"/>
        <w:gridCol w:w="1016"/>
        <w:gridCol w:w="146"/>
        <w:gridCol w:w="1049"/>
        <w:gridCol w:w="109"/>
        <w:gridCol w:w="838"/>
        <w:gridCol w:w="1360"/>
        <w:gridCol w:w="22"/>
        <w:gridCol w:w="1876"/>
        <w:gridCol w:w="8"/>
      </w:tblGrid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Капитальный ремонт лифта по ул. Ленина, 112А (п.2)</w:t>
            </w:r>
          </w:p>
        </w:tc>
      </w:tr>
      <w:tr>
        <w:trPr>
          <w:trHeight w:val="652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0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р41-03-010-0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дуктора лебедки главного привод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1752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6,56*0,81; ЭММ=0*1,06; ЗПм=0*1,06; Мат=0*0,99; ТЗТ=35,98*0,81; ТЗТм=0*1,0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дукт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93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317" w:hRule="atLeast"/>
        </w:trPr>
        <w:tc>
          <w:tcPr>
            <w:tcW w:w="8193" w:type="dxa"/>
            <w:gridSpan w:val="9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3,2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1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*0,0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онтаж оборудования. Ремонт (1, 2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8*0,9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,0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91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*0,1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3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,0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3 653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358"/>
        <w:gridCol w:w="2487"/>
        <w:gridCol w:w="903"/>
        <w:gridCol w:w="43"/>
        <w:gridCol w:w="1003"/>
        <w:gridCol w:w="1020"/>
        <w:gridCol w:w="412"/>
        <w:gridCol w:w="674"/>
        <w:gridCol w:w="1088"/>
        <w:gridCol w:w="1016"/>
        <w:gridCol w:w="146"/>
        <w:gridCol w:w="1049"/>
        <w:gridCol w:w="109"/>
        <w:gridCol w:w="838"/>
        <w:gridCol w:w="1360"/>
        <w:gridCol w:w="22"/>
        <w:gridCol w:w="1876"/>
        <w:gridCol w:w="8"/>
      </w:tblGrid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Капитальный ремонт лифта по ул. Ленина, 112А (п.3)</w:t>
            </w:r>
          </w:p>
        </w:tc>
      </w:tr>
      <w:tr>
        <w:trPr>
          <w:trHeight w:val="652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90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р41-03-010-01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дуктора лебедки главного привода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1752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6,56*0,81; ЭММ=0*1,06; ЗПм=0*1,06; Мат=0*0,99; ТЗТ=35,98*0,81; ТЗТм=0*1,06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дукт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193" w:type="dxa"/>
            <w:gridSpan w:val="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162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317" w:hRule="atLeast"/>
        </w:trPr>
        <w:tc>
          <w:tcPr>
            <w:tcW w:w="8193" w:type="dxa"/>
            <w:gridSpan w:val="9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*7,0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3,2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19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*0,05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онтаж оборудования. Ремонт (1, 2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8*0,9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6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,02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91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*0,18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3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4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,0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3 653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18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9"/>
        <w:gridCol w:w="1629"/>
        <w:gridCol w:w="902"/>
        <w:gridCol w:w="236"/>
        <w:gridCol w:w="3"/>
        <w:gridCol w:w="650"/>
        <w:gridCol w:w="1017"/>
        <w:gridCol w:w="471"/>
        <w:gridCol w:w="718"/>
        <w:gridCol w:w="1074"/>
        <w:gridCol w:w="1016"/>
        <w:gridCol w:w="236"/>
        <w:gridCol w:w="3"/>
        <w:gridCol w:w="1055"/>
        <w:gridCol w:w="256"/>
        <w:gridCol w:w="933"/>
        <w:gridCol w:w="1328"/>
        <w:gridCol w:w="236"/>
        <w:gridCol w:w="3"/>
        <w:gridCol w:w="1806"/>
      </w:tblGrid>
      <w:tr>
        <w:trPr>
          <w:trHeight w:val="297" w:hRule="atLeast"/>
        </w:trPr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97" w:hRule="atLeast"/>
        </w:trPr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297" w:hRule="atLeast"/>
        </w:trPr>
        <w:tc>
          <w:tcPr>
            <w:tcW w:w="416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лифта по ул. Фролова, 28 (п.2)</w:t>
            </w:r>
          </w:p>
        </w:tc>
      </w:tr>
      <w:tr>
        <w:trPr>
          <w:trHeight w:val="608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5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5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833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р41-03-010-01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дуктора лебедки главного привод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8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163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56,56*0,81; ЭММ=0*1,06; ЗПм=0*1,06; Мат=0*0,99; ТЗТ=35,98*0,81; ТЗТм=0*1,0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дуктор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3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61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74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438</w:t>
            </w:r>
          </w:p>
        </w:tc>
      </w:tr>
      <w:tr>
        <w:trPr>
          <w:trHeight w:val="297" w:hRule="atLeast"/>
        </w:trPr>
        <w:tc>
          <w:tcPr>
            <w:tcW w:w="7261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358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7,06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20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1*7,06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6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3,23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4,19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*0,05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9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борудования. Ремонт (1, 2)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8*0,94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8,81+0)*7,06*0,6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,33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4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5,73*0,02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91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</w:t>
            </w:r>
          </w:p>
        </w:tc>
      </w:tr>
      <w:tr>
        <w:trPr>
          <w:trHeight w:val="297" w:hRule="atLeast"/>
        </w:trPr>
        <w:tc>
          <w:tcPr>
            <w:tcW w:w="6543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35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7,64*0,18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8,38</w:t>
            </w:r>
          </w:p>
        </w:tc>
      </w:tr>
      <w:tr>
        <w:trPr>
          <w:trHeight w:val="297" w:hRule="atLeast"/>
        </w:trPr>
        <w:tc>
          <w:tcPr>
            <w:tcW w:w="10901" w:type="dxa"/>
            <w:gridSpan w:val="1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6,02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653,00</w:t>
            </w:r>
          </w:p>
        </w:tc>
      </w:tr>
      <w:tr>
        <w:trPr>
          <w:trHeight w:val="297" w:hRule="atLeast"/>
        </w:trPr>
        <w:tc>
          <w:tcPr>
            <w:tcW w:w="15207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2:15:00Z</dcterms:created>
  <dc:creator>0505</dc:creator>
  <dc:description/>
  <dc:language>en-US</dc:language>
  <cp:lastModifiedBy>0505</cp:lastModifiedBy>
  <cp:lastPrinted>2007-11-26T16:42:00Z</cp:lastPrinted>
  <dcterms:modified xsi:type="dcterms:W3CDTF">2007-11-29T14:31:00Z</dcterms:modified>
  <cp:revision>6</cp:revision>
  <dc:subject/>
  <dc:title>Участникам размещения заказа </dc:title>
</cp:coreProperties>
</file>