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6 »</w:t>
      </w:r>
      <w:r>
        <w:rPr>
          <w:sz w:val="20"/>
          <w:szCs w:val="20"/>
          <w:u w:val="single"/>
        </w:rPr>
        <w:t xml:space="preserve"> но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14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щение о проведении запроса котировок было размещено на сайте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vgor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сети Интернет 28 ноября 2007 г, регистрационный номер 9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ул .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нденко И.Н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46 05; 23 08 04 ;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3000, г. Иваново, пл.Революции, 6, к.519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Юлия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07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941"/>
        <w:gridCol w:w="2397"/>
        <w:gridCol w:w="1241"/>
        <w:gridCol w:w="1384"/>
      </w:tblGrid>
      <w:tr>
        <w:trPr>
          <w:trHeight w:val="130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, выполняемых работ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цифровых  монито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ветной </w:t>
            </w:r>
            <w:r>
              <w:rPr>
                <w:sz w:val="20"/>
                <w:lang w:val="en-US"/>
              </w:rPr>
              <w:t>TFT</w:t>
            </w:r>
            <w:r>
              <w:rPr>
                <w:sz w:val="20"/>
              </w:rPr>
              <w:t xml:space="preserve"> дисплей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ульсоксиметрия по технологии </w:t>
            </w:r>
            <w:r>
              <w:rPr>
                <w:sz w:val="20"/>
                <w:lang w:val="en-US"/>
              </w:rPr>
              <w:t>C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XTM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еинвазивное артериальное давление по системе </w:t>
            </w:r>
            <w:r>
              <w:rPr>
                <w:sz w:val="20"/>
                <w:lang w:val="en-US"/>
              </w:rPr>
              <w:t>C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fortCuffT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BP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Должен иметь встроенную ручку, быстро и легко подсоединяется к платформе или вращающейся опоре, имеющей шес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ен легко крепится к оборудованию, имеющемуся в больнице или на транспорте. Комплектация: встроенный принтер для переодической распечатки значений или вывода трендов. Герметичный свинцовый аккумулятор. Энергонезависимая память, данные за 480 часов. Режим запоминания автоматический. Режим « большие цифры» </w:t>
            </w:r>
            <w:r>
              <w:rPr>
                <w:sz w:val="20"/>
                <w:lang w:val="en-US"/>
              </w:rPr>
              <w:t>JO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igit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сертификата Госстандарта России, регистрационного удостоверения МЗ РФ, свидетельства ИСО и ЕЕС обязательно.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 товар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исплеи. Тип светодиод. Параметры : </w:t>
            </w:r>
            <w:r>
              <w:rPr>
                <w:sz w:val="20"/>
                <w:lang w:val="en-US"/>
              </w:rPr>
              <w:t>NIB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pO</w:t>
            </w:r>
            <w:r>
              <w:rPr>
                <w:sz w:val="20"/>
              </w:rPr>
              <w:t xml:space="preserve">2; частота пульса; шкала пульса. Статус: Подавление тревоги; Датчик; Заканчивается батарея; Внешний источник питания; Режим для новорожденных. Текст: буквенно –цифровой жидкокристаллический дисплей. Языки: </w:t>
            </w:r>
            <w:r>
              <w:rPr>
                <w:sz w:val="20"/>
                <w:lang w:val="en-US"/>
              </w:rPr>
              <w:t>Eng</w:t>
            </w:r>
            <w:r>
              <w:rPr>
                <w:sz w:val="20"/>
              </w:rPr>
              <w:t xml:space="preserve">.,  </w:t>
            </w:r>
            <w:r>
              <w:rPr>
                <w:sz w:val="20"/>
                <w:lang w:val="en-US"/>
              </w:rPr>
              <w:t>Fr</w:t>
            </w:r>
            <w:r>
              <w:rPr>
                <w:sz w:val="20"/>
              </w:rPr>
              <w:t xml:space="preserve">.,  </w:t>
            </w:r>
            <w:r>
              <w:rPr>
                <w:sz w:val="20"/>
                <w:lang w:val="en-US"/>
              </w:rPr>
              <w:t>Ger</w:t>
            </w:r>
            <w:r>
              <w:rPr>
                <w:sz w:val="20"/>
              </w:rPr>
              <w:t xml:space="preserve">.,  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 xml:space="preserve">.,   </w:t>
            </w:r>
            <w:r>
              <w:rPr>
                <w:sz w:val="20"/>
                <w:lang w:val="en-US"/>
              </w:rPr>
              <w:t>Port</w:t>
            </w:r>
            <w:r>
              <w:rPr>
                <w:sz w:val="20"/>
              </w:rPr>
              <w:t xml:space="preserve">.,  </w:t>
            </w:r>
            <w:r>
              <w:rPr>
                <w:sz w:val="20"/>
                <w:lang w:val="en-US"/>
              </w:rPr>
              <w:t>Span</w:t>
            </w:r>
            <w:r>
              <w:rPr>
                <w:sz w:val="20"/>
              </w:rPr>
              <w:t xml:space="preserve">., русский. Системный выход. Порт: совместимый с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 232; цифровой или аналоговый; мини-дин.  Механические свойства. Вес: Основная часть прибора с батареей 1,3 кг. Требования к электросети. Напряжение: 60 Гц: 110/120 </w:t>
            </w:r>
            <w:r>
              <w:rPr>
                <w:sz w:val="20"/>
                <w:lang w:val="en-US"/>
              </w:rPr>
              <w:t>VAC</w:t>
            </w:r>
            <w:r>
              <w:rPr>
                <w:sz w:val="20"/>
              </w:rPr>
              <w:t xml:space="preserve">; 50 Гц; 220/240 </w:t>
            </w:r>
            <w:r>
              <w:rPr>
                <w:sz w:val="20"/>
                <w:lang w:val="en-US"/>
              </w:rPr>
              <w:t>VAC</w:t>
            </w:r>
            <w:r>
              <w:rPr>
                <w:sz w:val="20"/>
              </w:rPr>
              <w:t xml:space="preserve">; Батарея: Герметичный свинцовый аккумулятор; длительность работы: 24 часов с </w:t>
            </w:r>
            <w:r>
              <w:rPr>
                <w:sz w:val="20"/>
                <w:lang w:val="en-US"/>
              </w:rPr>
              <w:t>NIBP</w:t>
            </w:r>
            <w:r>
              <w:rPr>
                <w:sz w:val="20"/>
              </w:rPr>
              <w:t xml:space="preserve"> каждые 5 мин; время зарядки: 2 часа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 товар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ип защиты: Оборудование Класс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епень защиты: Тип </w:t>
            </w: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>- оборудование, защищенное от дефибрилляторов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змер: Основная часть прибора: 12.0см.(В) х14,1см (Ш) х 13,8 (Т). Диапазон: 1-300 уд./мин.Точность: 1 уд./ мин.Время обновления Каждую секунду. Разрешение 1 удар/минуту. Громкость 12 уровней, отключени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ульсоксиметрия-Диапазон: 1-100% Разрешение: 1% Точность: 1% Метод: Светодиод с двумя длинами волн. Неивазивное кровяное давление. Методика: Осциллометрический комбинированный метод с предварительным измерением на фазе компрессии. Цикл измерения: 10 сек. Диапазон давления : от 0 до 300 мм. рт. ст..  Разрешение : 1 мм. рт. ст.. Точность:1 мм. рт. ст. Режим </w:t>
            </w:r>
            <w:r>
              <w:rPr>
                <w:sz w:val="20"/>
                <w:lang w:val="en-US"/>
              </w:rPr>
              <w:t>STAT</w:t>
            </w:r>
            <w:r>
              <w:rPr>
                <w:sz w:val="20"/>
              </w:rPr>
              <w:t>:15 мин непрерывных показан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воги. Индикация: звуковая трехуровневая; визуальная (разных цветов) по всем измеряемым параметрам. Громкость:12 уровней или выкл. Отключение: Да; 30 сек. или все время. Год выпуска: не ранее 2007 г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должен быть не менее 1 года. Товар должен быть соответствующим образом упакован и промаркирован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, целевая программа «Внедрение  новых технологий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15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расходы на доставку до склада грузополучателя, разгрузку, монтаж, пусконаладочные работы, обучение персонала, налоги, сборы, таможенные пошлины, страхование,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, г. Иваново, ул. Воронина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7 рабочих 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по факту поставки в течение 20 банковских дней после подписания акта приемки – передачи товара,  товарно – транспортной накладной и счета – 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 с момента  размещения на официальном сайте протокола рассмотрения и  оценки котировочных  заявок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7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шмакова С. В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рассмотрения и оценки котировочных заявок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цифровых мониторов для муниципальных нужд в исправном техническом состоянии (далее - "Товар") по адресу: г. Иваново, ул. Воронина, д. 11, в соответствии с техническими условиями, предусмотренными извещением о проведении запроса котировок цен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, расходы на доставку до грузополучателя, разгрузку, страхование, монтаж и пуско – наладка поставленного оборудования, обучение персонала по работе с оборудованием, таможенные пошлины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Расчет производится Заказчиком после подписания акта ввода в эксплуатацию Товара, подписания акта приемки – передачи Товара, товарно – транспортной накладной и счета – фактуры в течение 20 (двадцати) банковских дней с момента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7 календарных дней с момента подписания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Иваново, ул. Воронина, д. 1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324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9:00Z</dcterms:created>
  <dc:creator>0505</dc:creator>
  <dc:description/>
  <cp:keywords/>
  <dc:language>en-US</dc:language>
  <cp:lastModifiedBy>0519</cp:lastModifiedBy>
  <cp:lastPrinted>2006-07-07T16:33:00Z</cp:lastPrinted>
  <dcterms:modified xsi:type="dcterms:W3CDTF">2007-12-06T10:40:00Z</dcterms:modified>
  <cp:revision>3</cp:revision>
  <dc:subject/>
  <dc:title>Участникам размещения заказа </dc:title>
</cp:coreProperties>
</file>