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родлении срока подачи котировочных зая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4» декабря 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98а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вещение о проведении запроса котировок было размещено на сайте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vgor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сети Интернет 26 ноября 2007 г, регистрационный номер 898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поликлиника «Сосне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6 г. Иваново, ул. 1-я Меланжевая, д. 1/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 А.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0-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Революции, 6, к. 519, Соколова Юлия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07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34"/>
        <w:gridCol w:w="2716"/>
        <w:gridCol w:w="1039"/>
        <w:gridCol w:w="1383"/>
      </w:tblGrid>
      <w:tr>
        <w:trPr>
          <w:trHeight w:val="130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фтальмоскопа ручного универсального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овар должен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Ф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тация прибор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для прямой офтальмоскопи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для обратной офтальмоскопи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бинокулярна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диафаноскопическа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щелева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линза офтальмологическая 15 дпт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линза офтальмологическая 20 дпт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нза офтальмологическая 29 дпт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нза 3 дптр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фракции линз насадки для прямой офтальмоскопии, дпт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юс: 1,2,3,4,5,6,8,10,12,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нус: 1,2,3,4,5,6,8,10,12,15,20,25,3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аспорта завода изготовителя. Наличие сертификата Госстандарта России и регистрационного удостоверен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,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0х326х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са 5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 с упаковкой 400х360х25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ий вес с упаковкой 9,5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д выпуска: не ранее 2007 года. Товар и комплектующие  должны быть новые и не бывшие в употреблении. Товар должен по качеству и комплектности соответствовать техническим нормам. Наличие инструкции по эксплуатации на русском языке. Поставляемый товар должен быть соответствующим образом упакован и промаркирован. Поставка Товара осуществляется силами Поставщика. Товар поставляется со всей необходимой документацие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арантийный срок на поставляемый Товар и комплектующие должен быть не менее 12 месяцев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рогое выполнение работ и услуг согласно контракту. 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учетом НДС, доставку до грузополучателя, установку, обучение персонала по работе с оборудованием, налоги, сборы, гарантийное обслуживание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15 рабочих дней с момента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7 (семи) рабочих дней с момента подписания муниципального контракта заказчик перечисляет 30 (тридцать) % от цены Контракта в качестве авансового платежа на расчетный счет Поставщика. Оставшуюся после предоплаты сумму денежных средств перечисляется Заказчиком по факту поставки, в течение 30 банковских дней с момента подписания уполномоченным представителем Заказчика акта приема-передачи Товара, товарно-транспортной накладной и счета – фактуры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1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</w:rPr>
              <w:t>(для юридического лица),</w:t>
            </w:r>
            <w:r>
              <w:rPr>
                <w:sz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</w:rPr>
              <w:t>(для физического лиц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Место нахождения </w:t>
            </w:r>
            <w:r>
              <w:rPr>
                <w:i/>
                <w:iCs/>
                <w:sz w:val="24"/>
              </w:rPr>
              <w:t>(для юридического лица),</w:t>
            </w:r>
            <w:r>
              <w:rPr>
                <w:sz w:val="24"/>
              </w:rPr>
              <w:t xml:space="preserve"> место жительства </w:t>
            </w:r>
            <w:r>
              <w:rPr>
                <w:i/>
                <w:iCs/>
                <w:sz w:val="24"/>
              </w:rPr>
              <w:t>(для физического лица)</w:t>
            </w:r>
            <w:r>
              <w:rPr>
                <w:sz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left="-360" w:right="-365" w:hanging="0"/>
        <w:jc w:val="both"/>
        <w:rPr>
          <w:sz w:val="24"/>
        </w:rPr>
      </w:pPr>
      <w:r>
        <w:rPr>
          <w:sz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right"/>
        <w:rPr>
          <w:rFonts w:ascii="Times New Roman CYR" w:hAnsi="Times New Roman CYR" w:cs="Times New Roman CYR"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Cs/>
          <w:kern w:val="2"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Иваново</w:t>
        <w:tab/>
        <w:tab/>
        <w:tab/>
        <w:tab/>
        <w:tab/>
        <w:tab/>
        <w:tab/>
        <w:tab/>
        <w:t xml:space="preserve">              от ____ ______ 200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МУЗ «Городская поликлиника «Соснево»</w:t>
      </w:r>
      <w:r>
        <w:rPr>
          <w:rFonts w:cs="Times New Roman CYR" w:ascii="Times New Roman CYR" w:hAnsi="Times New Roman CYR"/>
          <w:sz w:val="20"/>
          <w:szCs w:val="20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казчик</w:t>
      </w:r>
      <w:r>
        <w:rPr>
          <w:rFonts w:cs="Times New Roman CYR" w:ascii="Times New Roman CYR" w:hAnsi="Times New Roman CYR"/>
          <w:sz w:val="20"/>
          <w:szCs w:val="20"/>
        </w:rPr>
        <w:t xml:space="preserve">, в лице главного врача Митрофанова А.Е., действующей на основании Устава, с одной стороны и 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ставщик</w:t>
      </w:r>
      <w:r>
        <w:rPr>
          <w:rFonts w:cs="Times New Roman CYR" w:ascii="Times New Roman CYR" w:hAnsi="Times New Roman CYR"/>
          <w:sz w:val="20"/>
          <w:szCs w:val="20"/>
        </w:rPr>
        <w:t>, в лице _______________________________________________________________, действующего  на основании _________________, с другой стороны, руководствуясь протоколом рассмотрения и оценки котировочных заявок № 779 от 30.10.2007 г.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 1-я Меланжевая, 1/5, в соответствии со Спецификацией (Приложение № 1 к Контракту)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1.</w:t>
        <w:tab/>
        <w:t xml:space="preserve">Цена Товара по настоящему Контракту составляет _______________________ рублей, в том числе НДС, расходы на доставку до грузополучателя,  установку,  обучение персонала по работе с оборудованием, налоги, сборы гарантийное обслуживание 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2.</w:t>
        <w:tab/>
        <w:t>Заказчик в течение 7 (семи) рабочих дней с момента подписания настоящего Контракта перечисляет 30 (тридцать) % от цены Контракта в качестве авансового платежа на расчетный счет Поставщ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 xml:space="preserve">Оставшуюся после предоплаты сумму денежных средств перечисляется Заказчиком по факту поставки, в течение 30 банковских дней с момента подписания уполномоченным представителем Заказчика акта приема – передачи Товара, товарно – транспортной накладной и счета - фактуры путем перечисления денежных средств на расчетный счет Поставщика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1.</w:t>
        <w:tab/>
        <w:t>Поставка Товара осуществляется силами Поставщика в течение 15 рабочих дней с момента подписа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3.6.</w:t>
        <w:tab/>
        <w:t>Гарантийный срок на поставляемый Товар и комплектующие должен быть  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4. Качество това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8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казчик: МУЗ «Городская поликлиника «Соснев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53006 г. Иваново, ул. 1-я Меланжевая, д. 1/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НН 3702035313 КПП 3702010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лательщик: Финансово – казначейское управление администрации города Иван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НН 372801261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/сч. 40204810800000000054 – Бюдж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 ГРКЦ  ГУ Банка России по Ивановской области г. Иван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ИК 0424060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ицевой счет 00202445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Заказчик: ____________/ Митрофанов А.Е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09"/>
        <w:gridCol w:w="3240"/>
        <w:gridCol w:w="1080"/>
        <w:gridCol w:w="1440"/>
        <w:gridCol w:w="18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обретение офтальмоскопа ручного универсальн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фтальмоскоп ручной универсальный ОР-3Б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Комплектация прибор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для прямой офтальмоскопи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для обратной офтальмоскопи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бинокулярна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диафаноскопическа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щелева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линза офтальмологическая 15 дпт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линза офтальмологическая 20 дпт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нза офтальмологическая 29 дпт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нза 3 дптр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фракции линз насадки для прямой офтальмоскопии, дпт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юс: 1,2,3,4,5,6,8,10,12,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нус: 1,2,3,4,5,6,8,10,12,15,20,25,3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,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0х326х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са 5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 с упаковкой 400х360х25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ий вес с упаковкой 9,5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____________/ Митрофанов А.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3:00Z</dcterms:created>
  <dc:creator>0505</dc:creator>
  <dc:description/>
  <cp:keywords/>
  <dc:language>en-US</dc:language>
  <cp:lastModifiedBy>0519</cp:lastModifiedBy>
  <cp:lastPrinted>2007-11-26T13:03:00Z</cp:lastPrinted>
  <dcterms:modified xsi:type="dcterms:W3CDTF">2007-12-04T07:34:00Z</dcterms:modified>
  <cp:revision>4</cp:revision>
  <dc:subject/>
  <dc:title>Участникам размещения заказа </dc:title>
</cp:coreProperties>
</file>