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 xml:space="preserve">Дата:  </w:t>
      </w:r>
      <w:r>
        <w:rPr>
          <w:sz w:val="20"/>
          <w:u w:val="single"/>
        </w:rPr>
        <w:t>22  ноября 2007 г.</w:t>
      </w:r>
    </w:p>
    <w:p>
      <w:pPr>
        <w:pStyle w:val="Normal"/>
        <w:jc w:val="right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 xml:space="preserve">Регистрационный № 889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У Гимназия №23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ул. Шошина, 15 «Б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school23@ivedu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язева Марина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861, 377590, 3786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. Иваново, пл. Революции, д.6, к.519, Плечкина Анн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12. 2007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339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таж системы автоматической пожарной сигнализ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ственные характеристики товаров, работ, услу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" w:hanging="0"/>
              <w:rPr>
                <w:sz w:val="20"/>
              </w:rPr>
            </w:pPr>
            <w:r>
              <w:rPr>
                <w:sz w:val="20"/>
              </w:rPr>
              <w:t>1.Соответствие требованиям проектно-сметной и нормативно-технической документации для данного вида работ (с проектно-сметной документацией и актом обследования можно ознакомиться у Заказчика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Наличие у подрядчика лицензий  на монтаж, ремонт и техническое обслуживание АПС и системы оповещения людей при пожар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При снижении цены контракта на 3% необходимо предоставить обоснование снижения цены (смету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срок не менее 1 год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Выполнение монтажных и пуско-наладочных работ системы автоматической пожарной сигнализации в корпусе в соответствии с ведомостью объемов работ. Разработка эксплуатационной документац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ение работ под авторским надзором проектной организаци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результатам работ, оказанию услу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вершение монтажа АПС на 1 этаже (см. «Монтажный чертеж» с отклонениями от проек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нтаж АПС на 2 этаж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нтаж АПС на 3 этаже в помещениях №№  28 – 47, №23(монтаж  линейных дымовых извещателей в спортзале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Составление актов технической приемки выполненных работ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Сдача АПС Заказчику и ОГПН по Ивановской област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0"/>
              </w:rPr>
              <w:t xml:space="preserve">В цену контракта входят стоимость работ, материалов и НДС, </w:t>
            </w:r>
            <w:r>
              <w:rPr>
                <w:sz w:val="20"/>
                <w:szCs w:val="20"/>
              </w:rPr>
              <w:t>вывод тревожного сигнала на пульт централизованной охраны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. Иваново, ул. Шошина, 15 «Б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течение 15 дней с момента подписания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ыполненных работ производится в форме безналичного расчета на основании смет, счетов, актов выполненных работ в 4 кв. 2007 г. и при условии полного и надлежащего выполнения Подрядчиком своих  обязательств по настоящему контракт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стечении 5 дней после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706"/>
        <w:gridCol w:w="1279"/>
        <w:gridCol w:w="239"/>
        <w:gridCol w:w="239"/>
        <w:gridCol w:w="637"/>
      </w:tblGrid>
      <w:tr>
        <w:trPr>
          <w:trHeight w:val="319" w:hRule="atLeast"/>
        </w:trPr>
        <w:tc>
          <w:tcPr>
            <w:tcW w:w="90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ость объемов работ </w:t>
            </w:r>
          </w:p>
        </w:tc>
      </w:tr>
      <w:tr>
        <w:trPr>
          <w:trHeight w:val="319" w:hRule="atLeast"/>
        </w:trPr>
        <w:tc>
          <w:tcPr>
            <w:tcW w:w="90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монтаж и пуско-наладку автоматической пожарной сигнализации</w:t>
            </w:r>
          </w:p>
        </w:tc>
      </w:tr>
      <w:tr>
        <w:trPr>
          <w:trHeight w:val="319" w:hRule="atLeast"/>
        </w:trPr>
        <w:tc>
          <w:tcPr>
            <w:tcW w:w="90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корпусе МОУ гимназия № 23 (2 этап)</w:t>
            </w:r>
          </w:p>
        </w:tc>
      </w:tr>
      <w:tr>
        <w:trPr>
          <w:trHeight w:val="319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работ и затрат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.изм.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-во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щестроительные рабо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рление отверст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отв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Монтажные рабо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бор ПС приемно-контрольный, пусковой на 20 лучей ("Сигнал-20")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 пит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вещатель ПС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преобразователей                                  (излучатель, фотоприемник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вещатель ПС  тепловы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коговоритель (сирена) в помещен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овое табло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ирование сетевого элемента и отладка его рабо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е сопротивления шлейф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бка распределительная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ка и включение однопарного прово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конц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а пластмассовы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м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ладка проводов в короба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м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2</w:t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уско-наладочные рабо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ы образования участков сигнализации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Материальные ресурсы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К «Сигнал-20М»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он -12В2А- блок бесперебойного питания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умулятор АКБ-7-7А/ч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Д-3.1 – извещатель пожарный дымово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Р-3СУ – извещатель пожарный ручно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ДЛ-Д-11 – извещатель ПС линейный дымово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-103-5/1 – извещатель пожарный теплово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вещатель световой «Маяк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вещатель звуковой «АС-10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 для подключения аппарату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ка распределительная КС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ель ПУГНП 3*1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 ШВВП 2*0,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ель КСПВ 2*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ель КСПВ 4*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 20*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 25*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аллорукав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=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пеж, расходные материал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пл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работы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Руководитель организации ____________ _____________ (подпись) </w:t>
        <w:tab/>
        <w:t xml:space="preserve">     (Ф.И.О.)М.П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>
          <w:b w:val="false"/>
          <w:sz w:val="22"/>
        </w:rPr>
        <w:t>Муниципальный контракт  № 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  <w:t>ПРОЕКТ</w:t>
      </w:r>
    </w:p>
    <w:p>
      <w:pPr>
        <w:pStyle w:val="Normal"/>
        <w:jc w:val="center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« ____ » ноября 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ind w:firstLine="720"/>
        <w:rPr/>
      </w:pPr>
      <w:r>
        <w:rPr>
          <w:b/>
        </w:rPr>
        <w:t>МОУ гимназия № 23,</w:t>
      </w:r>
      <w:r>
        <w:rPr/>
        <w:t xml:space="preserve"> именуемое в дальнейшем «Заказчик», в лице директора Князевой М.С., действующего на основании устава, с одной стороны, </w:t>
      </w:r>
      <w:r>
        <w:rPr>
          <w:sz w:val="22"/>
        </w:rPr>
        <w:t>и</w:t>
      </w:r>
      <w:r>
        <w:rPr>
          <w:b/>
          <w:sz w:val="22"/>
        </w:rPr>
        <w:t xml:space="preserve"> ________________ _______________________________________</w:t>
      </w:r>
      <w:r>
        <w:rPr>
          <w:sz w:val="22"/>
        </w:rPr>
        <w:t>, именуемое в дальнейшем «Подрядчик»,  со  второй стороны, действующее на основании _______________________,  заключили настоящий контракт о нижеследующем:</w:t>
      </w:r>
    </w:p>
    <w:p>
      <w:pPr>
        <w:pStyle w:val="TextBody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 xml:space="preserve">Заказчик поручает, а Подрядчик принимает на себя обязательство по выполнению </w:t>
      </w:r>
      <w:r>
        <w:rPr>
          <w:b/>
        </w:rPr>
        <w:t>монтажа</w:t>
      </w:r>
      <w:r>
        <w:rPr>
          <w:b/>
          <w:i/>
        </w:rPr>
        <w:t xml:space="preserve">  системы автоматической пожарной сигнализации  </w:t>
      </w:r>
      <w:r>
        <w:rPr/>
        <w:t>в МОУ гимназия № 23</w:t>
      </w:r>
      <w:r>
        <w:rPr>
          <w:sz w:val="22"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rPr/>
      </w:pPr>
      <w:r>
        <w:rPr/>
        <w:t>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ind w:left="360" w:hanging="0"/>
        <w:jc w:val="both"/>
        <w:rPr>
          <w:sz w:val="22"/>
        </w:rPr>
      </w:pPr>
      <w:r>
        <w:rPr>
          <w:sz w:val="22"/>
        </w:rPr>
        <w:t>1.3. Срок выполнения работ: в течение 15 дней.</w:t>
      </w:r>
    </w:p>
    <w:p>
      <w:pPr>
        <w:pStyle w:val="2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21"/>
        <w:spacing w:lineRule="auto" w:line="240"/>
        <w:ind w:left="360" w:hanging="0"/>
        <w:rPr/>
      </w:pPr>
      <w:r>
        <w:rPr>
          <w:sz w:val="22"/>
        </w:rPr>
        <w:t xml:space="preserve">2.1. Цена контракта составляет </w:t>
      </w:r>
      <w:r>
        <w:rPr>
          <w:b/>
          <w:sz w:val="22"/>
        </w:rPr>
        <w:t xml:space="preserve">             рублей</w:t>
      </w:r>
      <w:r>
        <w:rPr>
          <w:sz w:val="22"/>
        </w:rPr>
        <w:t>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, вывод тревожного сигнала на пульт централизованной охраны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 xml:space="preserve">2.2. Объем и стоимость работ определяются в соответствии с утвержденной сметой. 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 xml:space="preserve">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, актов выполненных работ в 4 кв. 2007 г.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/>
      </w:pPr>
      <w:r>
        <w:rPr>
          <w:sz w:val="22"/>
        </w:rPr>
        <w:t>Гарантийный срок на произведенные работы составляет       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2. сдать работы УГПН МЧС России по Ивановской области;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9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8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sz w:val="22"/>
        </w:rPr>
        <w:t>6.4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ЗАКАЗЧИК: </w:t>
      </w:r>
      <w:r>
        <w:rPr>
          <w:b/>
          <w:sz w:val="22"/>
        </w:rPr>
        <w:t xml:space="preserve">МОУ гимназия № 23 </w:t>
      </w:r>
    </w:p>
    <w:p>
      <w:pPr>
        <w:pStyle w:val="TextBody"/>
        <w:rPr>
          <w:sz w:val="22"/>
        </w:rPr>
      </w:pPr>
      <w:r>
        <w:rPr>
          <w:sz w:val="22"/>
        </w:rPr>
        <w:t>153005 г.Иваново, ул.Шошина, д.15б</w:t>
      </w:r>
    </w:p>
    <w:p>
      <w:pPr>
        <w:pStyle w:val="TextBody"/>
        <w:rPr>
          <w:sz w:val="22"/>
        </w:rPr>
      </w:pPr>
      <w:r>
        <w:rPr>
          <w:sz w:val="22"/>
        </w:rPr>
        <w:t>(4932)422861, 378669, 377590</w:t>
      </w:r>
    </w:p>
    <w:p>
      <w:pPr>
        <w:pStyle w:val="TextBody"/>
        <w:rPr>
          <w:sz w:val="22"/>
        </w:rPr>
      </w:pPr>
      <w:r>
        <w:rPr>
          <w:sz w:val="22"/>
        </w:rPr>
        <w:t xml:space="preserve">ИНН 373 000 53 50  КПП 373 001 001 </w:t>
      </w:r>
    </w:p>
    <w:p>
      <w:pPr>
        <w:pStyle w:val="TextBody"/>
        <w:rPr>
          <w:sz w:val="22"/>
        </w:rPr>
      </w:pPr>
      <w:r>
        <w:rPr>
          <w:sz w:val="22"/>
        </w:rPr>
        <w:t>Р/с 40204810800000000054</w:t>
      </w:r>
    </w:p>
    <w:p>
      <w:pPr>
        <w:pStyle w:val="TextBody"/>
        <w:rPr>
          <w:sz w:val="22"/>
        </w:rPr>
      </w:pPr>
      <w:r>
        <w:rPr>
          <w:sz w:val="22"/>
        </w:rPr>
        <w:t>Л/с 001021431 БИК 042406001</w:t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ПОДРЯДЧИК: </w:t>
      </w:r>
      <w:r>
        <w:rPr>
          <w:b/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Юридический адрес: ___________________________________ тел./факс: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2:00Z</dcterms:created>
  <dc:creator>0505</dc:creator>
  <dc:description/>
  <dc:language>en-US</dc:language>
  <cp:lastModifiedBy>0505</cp:lastModifiedBy>
  <cp:lastPrinted>2007-11-06T13:55:00Z</cp:lastPrinted>
  <dcterms:modified xsi:type="dcterms:W3CDTF">2007-11-22T14:01:00Z</dcterms:modified>
  <cp:revision>9</cp:revision>
  <dc:subject/>
  <dc:title>Участникам размещения заказа </dc:title>
</cp:coreProperties>
</file>