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овторном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22» ноябр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88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нова Л.Д., 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, каб33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 до 16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5"/>
        <w:gridCol w:w="2886"/>
        <w:gridCol w:w="153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тавляем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вка  стоматологического эндодонтического инструм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 и вспомогательных материалов для терапевтиче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й  стоматолог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и угло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5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л , имп. пр-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 ( по 6 шт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е, крас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, желт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корот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500 ш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ак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золоче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гуттаперче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15,2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корнев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500 ш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наполнители </w:t>
            </w:r>
            <w:r>
              <w:rPr>
                <w:sz w:val="22"/>
                <w:szCs w:val="22"/>
                <w:lang w:val="en-US"/>
              </w:rPr>
              <w:t xml:space="preserve">Lentull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4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турбинные алмаз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нестери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 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Требования к упаковке и маркировке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за счет средств от предпринимательской и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стоимость товара с учетом НДС, стоимость доставки до грузополучателя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р. Текстильщиков, д. 2а (каб. 33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получения письменной заявки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 факту поставки на основании счетов Поставщика, предоставления сертификатов качества (соответствия), акта сдачи-приемки товара, товарно-транспортной накладной и счета-фактуры в течение 4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стоматологически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рассмотрения и оценки котировочных заявок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1. По настоящему Контракту Поставщик выполняет перед Заказчиком обязательство по поставке  стоматологического эндодонтического инструментария и вспомогательных материалов для терапевтической  стоматологии 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соответствия качества ил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Товара на момент поставки не должен быть менее 70% от основного срока годности для препаратов со сроком годности до двух лет включительно, и не должен быть менее 50 % от основного срока годности для препарат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бнаружения заводского брака Заказчик должен в течение 3 (трех) банковских дней с момента получения Товара составить двухсторонний акт об установленном расхождении в количестве и качестве и передать его Поставщик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в течение 5 (пяти) рабочих дней с момента получения письменной заявки Заказчика. В заявке указываются  наименование, количество, а также страна - производитель материалов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2. Цена Товара по настоящему Контракту является фиксированной и изменению не подлежи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/с 00202243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КЦ № 2 ФКУ администрации г. Иван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2:00Z</dcterms:created>
  <dc:creator>0505</dc:creator>
  <dc:description/>
  <cp:keywords/>
  <dc:language>en-US</dc:language>
  <cp:lastModifiedBy>0519</cp:lastModifiedBy>
  <cp:lastPrinted>2007-11-22T13:51:00Z</cp:lastPrinted>
  <dcterms:modified xsi:type="dcterms:W3CDTF">2007-11-22T11:00:00Z</dcterms:modified>
  <cp:revision>3</cp:revision>
  <dc:subject/>
  <dc:title>                                 Извещение о проведении запроса котировок</dc:title>
</cp:coreProperties>
</file>