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2 марта 2007 г.</w:t>
      </w:r>
    </w:p>
    <w:p>
      <w:pPr>
        <w:pStyle w:val="2"/>
        <w:ind w:left="5664" w:hanging="0"/>
        <w:rPr/>
      </w:pPr>
      <w:r>
        <w:rPr/>
        <w:tab/>
        <w:t>Регистрационный № 88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ул. Зеленая, 2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ух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2-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9"/>
        <w:gridCol w:w="5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выполняемых работ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кущий ремонт кабинетов лаборатории, хирургии, ультразвуковой диагностик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емонт штукатурки внутренних стен по камню и бетону цементно- известковым раствором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емонт штукатурки потолков по камню и бетону цементно- известковым раствором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крашивание водоэмульсионными составами потолков с расчисткой старой краск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краска масляными составами плинтусов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лучшенная масляная окраска ранее окрашенных стен, откосов и потолков с расчисткой старой краск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лошное выравнивание штукатурки внутри здания для последующей окраск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лучшенная масляная окраска ранее окрашенных окон и дверей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Гладкая облицовка стен, столбов, пилястр и откосов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ыполнения рабо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выполнения работ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мая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условия оплаты выполнения работ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30%, окончательный расчет по окончании выполнения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 (Бухгалтери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    09.03.2007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48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яемых рабо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выполнения работ.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и условия оплаты выполнения работ. 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rPr>
          <w:caps/>
        </w:rPr>
      </w:pPr>
      <w:r>
        <w:rPr>
          <w:caps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1:00Z</dcterms:created>
  <dc:creator>u6</dc:creator>
  <dc:description/>
  <dc:language>en-US</dc:language>
  <cp:lastModifiedBy>0505-7</cp:lastModifiedBy>
  <dcterms:modified xsi:type="dcterms:W3CDTF">2007-03-02T07:33:00Z</dcterms:modified>
  <cp:revision>3</cp:revision>
  <dc:subject/>
  <dc:title>ФОРМА №2</dc:title>
</cp:coreProperties>
</file>