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/>
      </w:pPr>
      <w:r>
        <w:rPr/>
        <w:t xml:space="preserve">Извещение о продлении срока подачи котировочных заявок </w:t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22»</w:t>
      </w:r>
      <w:r>
        <w:rPr>
          <w:sz w:val="20"/>
          <w:szCs w:val="20"/>
          <w:u w:val="single"/>
        </w:rPr>
        <w:t xml:space="preserve"> ноября </w:t>
      </w:r>
      <w:r>
        <w:rPr>
          <w:sz w:val="20"/>
          <w:szCs w:val="20"/>
        </w:rPr>
        <w:t>200</w:t>
      </w:r>
      <w:r>
        <w:rPr>
          <w:sz w:val="20"/>
          <w:szCs w:val="20"/>
          <w:u w:val="single"/>
        </w:rPr>
        <w:t xml:space="preserve"> 7</w:t>
      </w:r>
      <w:r>
        <w:rPr>
          <w:sz w:val="20"/>
          <w:szCs w:val="20"/>
        </w:rPr>
        <w:t>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 843а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Извещаем о продлении срока подачи котировочных зая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09 ноября 2007 г., регистрационный № 843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9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Детская городская клиническая больница № 1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 г. Иваново, ул. Академика Мальцева, д.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gkb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com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ivanovo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Любовь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шляева Марина Ю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-43-4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-76-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Детская городская клиническая больница № 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 г. Иваново, пр. Ленина, д. 5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9.11.2007, 15.30 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656"/>
        <w:gridCol w:w="720"/>
        <w:gridCol w:w="1564"/>
      </w:tblGrid>
      <w:tr>
        <w:trPr>
          <w:trHeight w:val="1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выполняемых работ, оказываемых услуг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Поставка легкового автомоби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анный товар  должен быть сертифицирован и допущен к эксплуатации на территории Российской Федерации. Готовность к эксплуатации, готовность к регистрации в ГИБД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единиц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гковой автомобиль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д выпуска-2007г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Технические характеристики</w:t>
            </w:r>
            <w:r>
              <w:rPr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, мм - 37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, мм - 16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, мм - 16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, мм - 2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я передних колес, мм - 14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я задних колес, мм</w:t>
              <w:tab/>
              <w:t>- 1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агажного отделения, куб. дм. - 2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в снаряженном состоянии, кг - 1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автомобиля, кг - 16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ая полная масса буксируем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а с тормозами, кг</w:t>
              <w:tab/>
              <w:t xml:space="preserve"> - 6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ая полная масса буксируем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а без тормозов, кг - 3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сная формула / ведущие колеса -  4 x 4 / все</w:t>
            </w:r>
          </w:p>
          <w:p>
            <w:pPr>
              <w:pStyle w:val="Normal"/>
              <w:ind w:left="5640" w:hanging="56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оновочная схема автомобиля – </w:t>
            </w:r>
          </w:p>
          <w:p>
            <w:pPr>
              <w:pStyle w:val="Normal"/>
              <w:ind w:left="5640" w:hanging="56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приводная, раположе</w:t>
            </w:r>
          </w:p>
          <w:p>
            <w:pPr>
              <w:pStyle w:val="Normal"/>
              <w:ind w:left="5640" w:hanging="56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двигателя переднее, продольное</w:t>
              <w:tab/>
              <w:t xml:space="preserve"> полноприводная, расположение   двигателя переднее, продо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узова / количество дверей - универсал / 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ормы токсичности - Евро-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двигателя - бензиновый, четырехтакт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питания - распределенный впрыск с электронным управление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и расположение цилиндров -4 в ря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объём двигателя, куб. см - 169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альная мощность, кВт / об.мин. -59,5 / 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крутящий момент, Нм  - при об/мин    127,5 / 4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о -неэтилированный бензин АИ-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топлива по ездовому циклу, л/100 км - 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, км/ч - 1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 - с ручным управление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о передач - 5 вперед, 1 наза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точное число главной пары - 3,9 или 4,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левое управление - травмобезопасное с телескопическим вало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левой механизм – глобоидальный червя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аточная коробка - механическая, с блокируемым межосевым дифференци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передач РК - 2 (высшая, низш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ны - 75/80-16 (85Р), 185/75R16 (92Q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5/80R16 (85P-90Q-88Q); 5Jx16 или 5,5Jx16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Емкость топливного бака, л -  4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нтия на автотранспорт: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color w:val="000000"/>
                <w:sz w:val="18"/>
                <w:szCs w:val="18"/>
              </w:rPr>
              <w:t>2 года или 35 000 км пробега;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ичие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дроусилителя рул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икоррозийной обработки с установкой подкрылк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оугонной охранной сигнализац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18"/>
                <w:szCs w:val="18"/>
              </w:rPr>
              <w:t>Страховки автогражданской ответственности владельцев транспор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хование КАСКО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осистема: колонки, магнитола, поддерживающая МР-3 плеер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лонных коврик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а аварийной остановки, аптечки, огнетушителя, противопожарных упоров, домкрата, набора ключей для водителя, переноски, насоса или компрессора для подкачивания колес,  центрального замка, буксировочного троса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овара силами Поставщика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5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0,0 (Триста тысяч рублей)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контракта включает НДС, расходы на антикоррозийную обработку с установкой подкрылков, установку противоугонной охранной сигнализации, страхование автогражданской ответственности владельцев транспортных средств, страхование КАСКО, стоимость аудиосистемы: </w:t>
            </w:r>
            <w:r>
              <w:rPr>
                <w:color w:val="000000"/>
                <w:sz w:val="18"/>
                <w:szCs w:val="18"/>
              </w:rPr>
              <w:t xml:space="preserve">колонки, магнитола, поддерживающая МР-3 плеер, стоимость </w:t>
            </w:r>
            <w:r>
              <w:rPr>
                <w:sz w:val="18"/>
                <w:szCs w:val="18"/>
              </w:rPr>
              <w:t xml:space="preserve"> знака аварийной остановки, аптечки, огнетушителя, противопожарных упоров, домкрата, набора ключей для водителя, переноски, насоса или компрессора для подкачивания колес,  центрального замка,  буксировочного троса, салонных ковриков, налоги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З «Детская городская клиническая больница № 1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025 г. Иваново, ул. Академика Мальцева, д. 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15 декабря 2007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изводится по безналичному расчету. Аванс в размере 30% от цены контракта в течение 5 банковских дней после подписания муниципального контракта. Окончательный расчет в течение 10 банковских дней после подписания акта приема-передачи автомобиля и предоставления товарной накладной и счета-фактуры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и не позднее 20 дней со дня размещения на официальном сайте протокола рассмотрения и оценки котировочных заявок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 ч.2 ст.46, п.1 ч.4 ст.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включенных (не включенных) в цену товаров расходах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1260"/>
        <w:gridCol w:w="1800"/>
        <w:gridCol w:w="1440"/>
        <w:gridCol w:w="900"/>
      </w:tblGrid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поставляемых</w:t>
              <w:br/>
              <w:t xml:space="preserve">товаров  </w:t>
              <w:b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Характеристики</w:t>
              <w:br/>
              <w:t xml:space="preserve">поставляемых </w:t>
              <w:br/>
              <w:t xml:space="preserve">товаров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 </w:t>
              <w:br/>
              <w:t xml:space="preserve">поставляемых </w:t>
              <w:br/>
              <w:t xml:space="preserve">товаров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 исполнить условия муниципального контракта, указанные в извещении о проведении запроса котировок       № ______ от 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  <w:r>
        <w:br w:type="page"/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widowControl w:val="false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kern w:val="2"/>
          <w:sz w:val="22"/>
          <w:szCs w:val="22"/>
        </w:rPr>
        <w:t>-</w:t>
      </w:r>
    </w:p>
    <w:p>
      <w:pPr>
        <w:pStyle w:val="Normal"/>
        <w:widowControl w:val="false"/>
        <w:autoSpaceDE w:val="false"/>
        <w:spacing w:before="240" w:after="60"/>
        <w:jc w:val="center"/>
        <w:rPr>
          <w:rFonts w:ascii="Times New Roman CYR" w:hAnsi="Times New Roman CYR" w:cs="Times New Roman CYR"/>
          <w:b/>
          <w:b/>
          <w:bCs/>
          <w:kern w:val="2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kern w:val="2"/>
          <w:sz w:val="22"/>
          <w:szCs w:val="22"/>
        </w:rPr>
        <w:t>МУНИЦИПАЛЬНЫЙ КОНТРАКТ № 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на закупку автомобилей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Иваново</w:t>
        <w:tab/>
        <w:tab/>
        <w:tab/>
        <w:tab/>
        <w:tab/>
        <w:tab/>
        <w:tab/>
        <w:tab/>
        <w:t xml:space="preserve">    “____” __________ 2007 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МУЗ «Детская городская клиническая больница № 1», именуемое в дальнейшем </w:t>
      </w:r>
      <w:r>
        <w:rPr>
          <w:rFonts w:cs="Times New Roman CYR" w:ascii="Times New Roman CYR" w:hAnsi="Times New Roman CYR"/>
          <w:b/>
          <w:bCs/>
        </w:rPr>
        <w:t>Заказчик</w:t>
      </w:r>
      <w:r>
        <w:rPr>
          <w:rFonts w:cs="Times New Roman CYR" w:ascii="Times New Roman CYR" w:hAnsi="Times New Roman CYR"/>
        </w:rPr>
        <w:t xml:space="preserve">, в лице главного врача Балдаева А.А., действующего на основании Устава, с одной стороны и ____________________________________________________________________________, именуемое в дальнейшем </w:t>
      </w:r>
      <w:r>
        <w:rPr>
          <w:rFonts w:cs="Times New Roman CYR" w:ascii="Times New Roman CYR" w:hAnsi="Times New Roman CYR"/>
          <w:b/>
          <w:bCs/>
        </w:rPr>
        <w:t>Поставщик</w:t>
      </w:r>
      <w:r>
        <w:rPr>
          <w:rFonts w:cs="Times New Roman CYR" w:ascii="Times New Roman CYR" w:hAnsi="Times New Roman CYR"/>
        </w:rPr>
        <w:t>, в лице _______________________________________________________________, действующего  на основании _________________, с другой стороны, руководствуясь протоколом рассмотрения и оценки котировочных заявок  № ___ от ____________, заключили настоящий контракт о нижеследующем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1.</w:t>
        <w:tab/>
        <w:t>Предмет контракта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1. Заказчик поручает, а Поставщик принимает на себя обязательства осуществить поставку транспортных средств в исправном техническом состоянии (далее - "Товар") в соответствии со Спецификацией (Приложение № 1 к Контракту)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2.</w:t>
        <w:tab/>
        <w:t>Цена товара и порядок расчетов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1.</w:t>
        <w:tab/>
        <w:t xml:space="preserve">Цена Товара по настоящему Контракту составляет ___________________________ _________________________________________________________________________,в том числе НДС, расходы </w:t>
      </w:r>
      <w:r>
        <w:rPr/>
        <w:t xml:space="preserve">на антикоррозийную обработку с установкой подкрылков, установку противоугонной охранной сигнализации, страхование автогражданской ответственности владельцев транспортных средств, страхование КАСКО, стоимость аудиосистемы: </w:t>
      </w:r>
      <w:r>
        <w:rPr>
          <w:color w:val="000000"/>
        </w:rPr>
        <w:t xml:space="preserve">колонки, магнитола, поддерживающая МР-3 плеер, стоимость </w:t>
      </w:r>
      <w:r>
        <w:rPr/>
        <w:t xml:space="preserve"> знака аварийной остановки, аптечки, огнетушителя, противопожарных упоров, домкрата, набора ключей для водителя, переноски, насоса или компрессора для подкачивания колес,  центрального замка,  буксировочного троса, салонных ковриков, налоги, сборы и другие обязательные платежи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/>
      </w:pPr>
      <w:r>
        <w:rPr>
          <w:rFonts w:cs="Times New Roman CYR" w:ascii="Times New Roman CYR" w:hAnsi="Times New Roman CYR"/>
        </w:rPr>
        <w:t>2.2.</w:t>
        <w:tab/>
        <w:t>Оплата аванса в размере 30% стоимости Контракта производится Заказчиком по безналичному расчету в течение 5 (пяти) банковских дней с момента подписания  настоящего Контракт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/>
      </w:pPr>
      <w:r>
        <w:rPr>
          <w:rFonts w:cs="Times New Roman CYR" w:ascii="Times New Roman CYR" w:hAnsi="Times New Roman CYR"/>
        </w:rPr>
        <w:t>2.3. Окончательный расчет с Поставщиком за поставленный Товар производится на основании акта приема - передачи, предоставленной Поставщиком товарной накладной и счета - фактуры, в течение 10 банковских дней с момента предоставления Поставщиком оговоренной настоящим пунктом документации, путем перечисления денежных средств на расчетный счет Поставщик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4. Оплата Товара по настоящему Контракту производится за счет средств городского бюджет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3.</w:t>
        <w:tab/>
        <w:t>Порядок и условия поставки товара</w:t>
      </w:r>
      <w:r>
        <w:rPr>
          <w:rFonts w:cs="Times New Roman CYR" w:ascii="Times New Roman CYR" w:hAnsi="Times New Roman CYR"/>
          <w:cap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/>
      </w:pPr>
      <w:r>
        <w:rPr>
          <w:rFonts w:cs="Times New Roman CYR" w:ascii="Times New Roman CYR" w:hAnsi="Times New Roman CYR"/>
        </w:rPr>
        <w:t>3.1.</w:t>
        <w:tab/>
        <w:t>Поставка товара осуществляется силами Поставщика в срок до 15 декабря 2007 года. Товар поставляется со всей  необходимой технической документацией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/>
      </w:pPr>
      <w:r>
        <w:rPr>
          <w:rFonts w:cs="Times New Roman CYR" w:ascii="Times New Roman CYR" w:hAnsi="Times New Roman CYR"/>
        </w:rPr>
        <w:t>3.2.</w:t>
        <w:tab/>
        <w:t>Обязательства Поставщика по доставке считаются выполненными с момента передачи Товара и подписания уполномоченным представителем Заказчика  товарной накладной, счета - фактуры, акта приема-передачи автомобиля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/>
      </w:pPr>
      <w:r>
        <w:rPr>
          <w:rFonts w:cs="Times New Roman CYR" w:ascii="Times New Roman CYR" w:hAnsi="Times New Roman CYR"/>
        </w:rPr>
        <w:t>3.3.</w:t>
        <w:tab/>
        <w:t>Товар должен  по качеству и комплектности соответствовать техническим нормам, быть исправным. Риск порчи Товара до момента передачи его Заказчику несет Поставщик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</w:t>
        <w:tab/>
        <w:t>Поставщик обязуется передать Товар свободным от прав третьих лиц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/>
      </w:pPr>
      <w:r>
        <w:rPr>
          <w:rFonts w:cs="Times New Roman CYR" w:ascii="Times New Roman CYR" w:hAnsi="Times New Roman CYR"/>
        </w:rPr>
        <w:t>3.5.</w:t>
        <w:tab/>
        <w:t>При поставке Товара сторонами оформляется акт сдачи-приемки Товара с приложением к нему отчетных документов. Заказчик имеет право на проведение совместного контроля и (или) испытаний товара с целью 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, Заказчик может отказаться от него и Поставщик должен будет заменить Товар не надлежащего качества на качественный либо устранить недостатки с целью приведения Товара в соответствие с требованиями без каких-либо дополнительных затрат со стороны Заказчика.</w:t>
      </w:r>
    </w:p>
    <w:p>
      <w:pPr>
        <w:pStyle w:val="Normal"/>
        <w:widowControl w:val="false"/>
        <w:tabs>
          <w:tab w:val="clear" w:pos="708"/>
          <w:tab w:val="left" w:pos="421" w:leader="none"/>
        </w:tabs>
        <w:autoSpaceDE w:val="false"/>
        <w:ind w:left="421" w:hanging="421"/>
        <w:jc w:val="both"/>
        <w:rPr/>
      </w:pPr>
      <w:r>
        <w:rPr>
          <w:rFonts w:cs="Times New Roman CYR"/>
        </w:rPr>
        <w:t>3.6.</w:t>
        <w:tab/>
        <w:t xml:space="preserve">Гарантийный срок на поставляемый Товар – </w:t>
      </w:r>
      <w:r>
        <w:rPr>
          <w:color w:val="000000"/>
        </w:rPr>
        <w:t>2 года или 35 000 км пробега</w:t>
      </w:r>
      <w:r>
        <w:rPr>
          <w:rFonts w:cs="Times New Roman CYR"/>
        </w:rPr>
        <w:t>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4. Качество товара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1. Поставщик гарантирует, что поставляемый Товар соответствует всем требованиям по качеству, предъявляемым к данному виду товара.</w:t>
      </w:r>
    </w:p>
    <w:p>
      <w:pPr>
        <w:pStyle w:val="Normal"/>
        <w:widowControl w:val="false"/>
        <w:autoSpaceDE w:val="false"/>
        <w:ind w:left="425" w:hanging="425"/>
        <w:jc w:val="both"/>
        <w:rPr/>
      </w:pPr>
      <w:r>
        <w:rPr>
          <w:rFonts w:cs="Times New Roman CYR" w:ascii="Times New Roman CYR" w:hAnsi="Times New Roman CYR"/>
        </w:rPr>
        <w:t xml:space="preserve">4.2. В случае выявления неисправности Товара, которая не могла быть обнаружена в момент приемки Товара, Заказчик в течение 10 (десяти) рабочих дней с момента ее обнаружения уведомляет об этом Поставщика, а последний в свою очередь обязуется в течение 3 (трех) рабочих дней прислать представителя для составления Акта. В случае если представитель Поставщика по истечении указанного срока не явится, Заказчик вправе составить Акт в одностороннем порядке. </w:t>
      </w:r>
    </w:p>
    <w:p>
      <w:pPr>
        <w:pStyle w:val="Normal"/>
        <w:widowControl w:val="false"/>
        <w:autoSpaceDE w:val="false"/>
        <w:ind w:left="425" w:hanging="42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4.3. Поставщик обязуется заменить  некачественный товар на аналогичный товар надлежащего качества в течение 7 (семи) календарных дней с момента составления Акта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5.</w:t>
        <w:tab/>
        <w:t>Ответственность сторон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</w:t>
        <w:tab/>
        <w:t>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</w:t>
        <w:tab/>
        <w:t>Сторона, не исполнившая или ненадлежащим образом исполнившая обязательства по настоящему контракту, обязана возместить другой стороне причиненные таким неисполнением убыт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5.3.</w:t>
        <w:tab/>
        <w:t>В случае нарушения Поставщиком сроков поставки Товара  Поставщик уплачивает неустойку в размере 0, 3% от стоимости Товара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</w:t>
      </w:r>
      <w:r>
        <w:rPr>
          <w:rFonts w:cs="Times New Roman CYR" w:ascii="Times New Roman CYR" w:hAnsi="Times New Roman CYR"/>
        </w:rPr>
        <w:t>по настоящему Контракту за каждый день просрочк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 CYR" w:ascii="Times New Roman CYR" w:hAnsi="Times New Roman CYR"/>
        </w:rPr>
        <w:t>5.4.</w:t>
        <w:tab/>
        <w:t xml:space="preserve"> При поставке некачественного Товара, выявленного во время приемки, Поставщик по выбору Заказчика производит его замену на товар надлежащего качества, соответствующим условиям настоящего Контракта о качестве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5.</w:t>
        <w:tab/>
        <w:t xml:space="preserve"> Уплата неустойки (штрафа, пени)  не освобождает стороны от выполнения принятых на себя обязательств по настоящему контракту.</w:t>
      </w:r>
    </w:p>
    <w:p>
      <w:pPr>
        <w:pStyle w:val="Normal"/>
        <w:widowControl w:val="false"/>
        <w:autoSpaceDE w:val="false"/>
        <w:ind w:left="425" w:hanging="42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6. ОБСТОЯТЕЛЬСТВА НЕПРЕОДОЛИМОЙ СИЛЫ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Ни одна из сторон не будет нести ответственность за полное или частично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2.  Сторона, для которой создалась невозможность исполнения обязательств,   немедленно, но не позднее 3 (трех) дней с момента их наступления и прекращения, в письменной форме извещает другую сторону о наступлении, предполагаемом сроке действия и прекращения вышеуказанных обстоятельств. Не уведомление или     несвоевременное  уведомление  о наступлении, либо о прекращении форс-мажорных обстоятельств лишает стороны право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3. Если такие обстоятельства будут продолжаться более 3 (трех) месяцев, любая из Сторон будет иметь право отказаться от дальнейшего исполнения обязательств по настоящему Контракту, и в этом случае ни одна из Сторон не будет иметь права требовать от другой Стороны возмещения своих убытков.</w:t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7. ПОРЯДОК РАЗРЕШЕНИЯ СПОРОВ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.1. Спорные вопросы по настоящему Контракту стороны обязуются решать путем   переговоров на основании действующего законодательства Российской Федерации,     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widowControl w:val="false"/>
        <w:autoSpaceDE w:val="false"/>
        <w:ind w:left="360" w:firstLine="34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невозможности достижения согласия спорные вопросы регулируются в судебном порядке на основании действующего законодательства РФ. 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10 (десяти) календарных  дней с момента получения претензии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2.Споры, возникающие из настоящего Контракта, подлежат рассмотрению в Арбитражном Суде Иванов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8.</w:t>
        <w:tab/>
        <w:t>ЗАКЛЮЧИТЕЛЬНЫЕ ПОЛОЖЕНИЯ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1. Настоящий Контракт вступает в силу с момента его подписания сторонами и действует до момента исполнения сторонами всех обязательств по настоящему Контракту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2.Все изменения, дополнения, соглашения к настоящему Контракту действительны в том случае, если они составлены  в письменном форме,  подписаны уполномоченными на то представителями Сторо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.3.Расторжение настоящего Контракта осуществляется согласно действующему законодательству РФ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4.Односторонний отказ от принятых на себя обязательств по настоящему Контракту не допускается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5.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6.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7. Вопросы, не урегулированные  настоящим Контрактом, разрешаются 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  <w:t>9.</w:t>
        <w:tab/>
        <w:t>Адреса, реквизиты и подписи сторо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center"/>
        <w:rPr>
          <w:rFonts w:ascii="Times New Roman CYR" w:hAnsi="Times New Roman CYR" w:cs="Times New Roman CYR"/>
          <w:b/>
          <w:b/>
          <w:bCs/>
          <w:caps/>
        </w:rPr>
      </w:pPr>
      <w:r>
        <w:rPr>
          <w:rFonts w:cs="Times New Roman CYR" w:ascii="Times New Roman CYR" w:hAnsi="Times New Roman CYR"/>
          <w:b/>
          <w:bCs/>
          <w:caps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Заказчик: </w:t>
      </w:r>
      <w:r>
        <w:rPr/>
        <w:t>МУЗ «Детская городская клиническая больница № 1»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>153002 г. Иваново,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>ул. Академика Мальцева, д. 3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>ИНН 3729008959 КПП 370201001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>р/сч 40504810800000000054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 xml:space="preserve">ГРКЦ ГУ Банка России по Ивановской области г. Иванов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/>
        <w:t>БИК 042406001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тавщик: 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рес: 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квизиты: 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казчик:                                                                              Поставщик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</w:rPr>
        <w:t>Главный врач МУЗ ДГКБ № 1                                       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 /Балдаев А.А./                                                _____________/ ___________/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</w:t>
      </w:r>
      <w:r>
        <w:rPr>
          <w:rFonts w:cs="Times New Roman CYR" w:ascii="Times New Roman CYR" w:hAnsi="Times New Roman CYR"/>
          <w:b/>
          <w:bCs/>
        </w:rPr>
        <w:t>М.П.                                                                                           М.П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hd w:fill="FFFFFF" w:val="clear"/>
        <w:tabs>
          <w:tab w:val="clear" w:pos="708"/>
          <w:tab w:val="left" w:pos="7918" w:leader="none"/>
        </w:tabs>
        <w:spacing w:before="0" w:after="0"/>
        <w:ind w:left="4956" w:firstLine="138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Приложение № 1</w:t>
      </w:r>
    </w:p>
    <w:p>
      <w:pPr>
        <w:pStyle w:val="Normal1"/>
        <w:shd w:fill="FFFFFF" w:val="clear"/>
        <w:tabs>
          <w:tab w:val="clear" w:pos="708"/>
          <w:tab w:val="left" w:pos="7918" w:leader="none"/>
        </w:tabs>
        <w:spacing w:before="0" w:after="0"/>
        <w:ind w:left="4956" w:hanging="0"/>
        <w:jc w:val="right"/>
        <w:rPr>
          <w:color w:val="000000"/>
        </w:rPr>
      </w:pPr>
      <w:r>
        <w:rPr>
          <w:color w:val="000000"/>
        </w:rPr>
        <w:t>к муниципальному контракту №___</w:t>
      </w:r>
    </w:p>
    <w:p>
      <w:pPr>
        <w:pStyle w:val="Normal1"/>
        <w:shd w:fill="FFFFFF" w:val="clear"/>
        <w:tabs>
          <w:tab w:val="clear" w:pos="708"/>
          <w:tab w:val="left" w:pos="7065" w:leader="none"/>
        </w:tabs>
        <w:spacing w:before="0" w:after="0"/>
        <w:ind w:left="4956" w:firstLine="1380"/>
        <w:jc w:val="right"/>
        <w:rPr>
          <w:color w:val="000000"/>
          <w:spacing w:val="-3"/>
        </w:rPr>
      </w:pPr>
      <w:r>
        <w:rPr>
          <w:color w:val="000000"/>
          <w:spacing w:val="9"/>
        </w:rPr>
        <w:t xml:space="preserve">от «     »             </w:t>
      </w:r>
      <w:r>
        <w:rPr>
          <w:color w:val="000000"/>
          <w:spacing w:val="-3"/>
        </w:rPr>
        <w:t>2007 г.</w:t>
      </w:r>
    </w:p>
    <w:p>
      <w:pPr>
        <w:pStyle w:val="Normal1"/>
        <w:shd w:fill="FFFFFF" w:val="clear"/>
        <w:tabs>
          <w:tab w:val="clear" w:pos="708"/>
          <w:tab w:val="left" w:pos="7065" w:leader="none"/>
        </w:tabs>
        <w:spacing w:before="0" w:after="0"/>
        <w:ind w:left="4956" w:firstLine="138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1"/>
        <w:shd w:fill="FFFFFF" w:val="clear"/>
        <w:tabs>
          <w:tab w:val="clear" w:pos="708"/>
          <w:tab w:val="left" w:pos="7065" w:leader="none"/>
        </w:tabs>
        <w:spacing w:before="0" w:after="0"/>
        <w:ind w:left="4956" w:firstLine="138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1"/>
        <w:shd w:fill="FFFFFF" w:val="clear"/>
        <w:tabs>
          <w:tab w:val="clear" w:pos="708"/>
          <w:tab w:val="left" w:pos="7065" w:leader="none"/>
        </w:tabs>
        <w:spacing w:before="0" w:after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ПЕЦИФИКАЦИЯ</w:t>
      </w:r>
    </w:p>
    <w:p>
      <w:pPr>
        <w:pStyle w:val="Normal1"/>
        <w:shd w:fill="FFFFFF" w:val="clear"/>
        <w:spacing w:before="0" w:after="0"/>
        <w:ind w:hanging="804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оставки товаров по муниципальному контракту №___</w:t>
      </w:r>
    </w:p>
    <w:p>
      <w:pPr>
        <w:pStyle w:val="Normal1"/>
        <w:shd w:fill="FFFFFF" w:val="clear"/>
        <w:spacing w:before="0" w:after="0"/>
        <w:ind w:hanging="804"/>
        <w:jc w:val="center"/>
        <w:rPr/>
      </w:pPr>
      <w:r>
        <w:rPr>
          <w:color w:val="000000"/>
          <w:spacing w:val="7"/>
        </w:rPr>
        <w:t>от  «      »</w:t>
      </w:r>
      <w:r>
        <w:rPr>
          <w:color w:val="000000"/>
        </w:rPr>
        <w:tab/>
        <w:t xml:space="preserve">          </w:t>
      </w:r>
      <w:r>
        <w:rPr>
          <w:color w:val="000000"/>
          <w:spacing w:val="4"/>
        </w:rPr>
        <w:t>2007г.</w:t>
      </w:r>
    </w:p>
    <w:p>
      <w:pPr>
        <w:pStyle w:val="Normal1"/>
        <w:spacing w:before="0" w:after="0"/>
        <w:jc w:val="both"/>
        <w:rPr/>
      </w:pPr>
      <w:r>
        <w:rPr/>
      </w:r>
    </w:p>
    <w:tbl>
      <w:tblPr>
        <w:tblW w:w="8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2842"/>
        <w:gridCol w:w="1411"/>
        <w:gridCol w:w="1910"/>
        <w:gridCol w:w="1670"/>
      </w:tblGrid>
      <w:tr>
        <w:trPr>
          <w:trHeight w:val="86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№</w:t>
            </w:r>
            <w:r>
              <w:rPr>
                <w:color w:val="000000"/>
                <w:spacing w:val="16"/>
              </w:rPr>
              <w:t>п/п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pacing w:val="-3"/>
              </w:rPr>
              <w:t xml:space="preserve">Наименование </w:t>
            </w:r>
            <w:r>
              <w:rPr>
                <w:color w:val="000000"/>
                <w:spacing w:val="-1"/>
              </w:rPr>
              <w:t>продукци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pacing w:val="-4"/>
              </w:rPr>
              <w:t xml:space="preserve">Кол-во </w:t>
            </w:r>
            <w:r>
              <w:rPr>
                <w:color w:val="000000"/>
                <w:spacing w:val="-2"/>
              </w:rPr>
              <w:t>(шт.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Цена за </w:t>
            </w:r>
            <w:r>
              <w:rPr>
                <w:color w:val="000000"/>
                <w:spacing w:val="-2"/>
              </w:rPr>
              <w:t>единицу товара</w:t>
            </w:r>
          </w:p>
          <w:p>
            <w:pPr>
              <w:pStyle w:val="Normal1"/>
              <w:shd w:fill="FFFFFF" w:val="clear"/>
              <w:spacing w:before="0" w:after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(руб.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умма (руб.)</w:t>
            </w:r>
          </w:p>
        </w:tc>
      </w:tr>
      <w:tr>
        <w:trPr>
          <w:trHeight w:val="6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1"/>
        <w:shd w:fill="FFFFFF" w:val="clear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1"/>
        <w:shd w:fill="FFFFFF" w:val="clear"/>
        <w:spacing w:before="0" w:after="0"/>
        <w:jc w:val="both"/>
        <w:rPr/>
      </w:pPr>
      <w:r>
        <w:rPr>
          <w:color w:val="000000"/>
          <w:spacing w:val="2"/>
        </w:rPr>
        <w:t>Заказчик: МУЗ «Детская городская клиническая больница № 1»</w:t>
      </w:r>
    </w:p>
    <w:p>
      <w:pPr>
        <w:pStyle w:val="Normal1"/>
        <w:shd w:fill="FFFFFF" w:val="clear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153025, г. Иваново, ул. Академика Мальцева, д. 3</w:t>
      </w:r>
    </w:p>
    <w:p>
      <w:pPr>
        <w:pStyle w:val="Normal1"/>
        <w:shd w:fill="FFFFFF" w:val="clear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1"/>
        <w:shd w:fill="FFFFFF" w:val="clear"/>
        <w:spacing w:before="0" w:after="0"/>
        <w:jc w:val="both"/>
        <w:rPr/>
      </w:pPr>
      <w:r>
        <w:rPr>
          <w:color w:val="000000"/>
          <w:spacing w:val="2"/>
        </w:rPr>
        <w:t>Главный врач ______________ А.А.Балдаев</w:t>
      </w:r>
    </w:p>
    <w:p>
      <w:pPr>
        <w:pStyle w:val="Normal1"/>
        <w:shd w:fill="FFFFFF" w:val="clear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1"/>
        <w:shd w:fill="FFFFFF" w:val="clear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                          </w:t>
      </w:r>
      <w:r>
        <w:rPr>
          <w:color w:val="000000"/>
          <w:spacing w:val="2"/>
        </w:rPr>
        <w:t>М.П.</w:t>
      </w:r>
    </w:p>
    <w:p>
      <w:pPr>
        <w:pStyle w:val="Normal1"/>
        <w:shd w:fill="FFFFFF" w:val="clear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1"/>
        <w:shd w:fill="FFFFFF" w:val="clear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ставщик:______________________________________</w:t>
      </w:r>
    </w:p>
    <w:p>
      <w:pPr>
        <w:pStyle w:val="Normal1"/>
        <w:shd w:fill="FFFFFF" w:val="clear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Адрес:__________________________________________</w:t>
      </w:r>
    </w:p>
    <w:p>
      <w:pPr>
        <w:pStyle w:val="Normal1"/>
        <w:shd w:fill="FFFFFF" w:val="clear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_______________                          (________________).</w:t>
      </w:r>
    </w:p>
    <w:p>
      <w:pPr>
        <w:pStyle w:val="Normal1"/>
        <w:shd w:fill="FFFFFF" w:val="clear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                         </w:t>
      </w:r>
      <w:r>
        <w:rPr>
          <w:color w:val="000000"/>
          <w:spacing w:val="2"/>
        </w:rPr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42:00Z</dcterms:created>
  <dc:creator>0505</dc:creator>
  <dc:description/>
  <cp:keywords/>
  <dc:language>en-US</dc:language>
  <cp:lastModifiedBy>0519</cp:lastModifiedBy>
  <cp:lastPrinted>2007-11-22T11:46:00Z</cp:lastPrinted>
  <dcterms:modified xsi:type="dcterms:W3CDTF">2007-11-22T08:53:00Z</dcterms:modified>
  <cp:revision>5</cp:revision>
  <dc:subject/>
  <dc:title>Участникам размещения заказа </dc:title>
</cp:coreProperties>
</file>