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9»</w:t>
      </w:r>
      <w:r>
        <w:rPr>
          <w:sz w:val="20"/>
          <w:szCs w:val="20"/>
          <w:u w:val="single"/>
        </w:rPr>
        <w:t xml:space="preserve"> но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gkb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c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ivano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3-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.11.2007, 15.3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656"/>
        <w:gridCol w:w="720"/>
        <w:gridCol w:w="1564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ставка легкового автомоби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нный товар  должен быть сертифицирован и допущен к эксплуатации на территории Российской Федерации. Готовность к эксплуатации, готовность к регистрации в ГИБД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единиц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выпуска-2007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Технические характеристики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 - 3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 мм - 1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 - 1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, мм - 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их колес, мм - 1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задних колес, мм</w:t>
              <w:tab/>
              <w:t>- 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агажного отделения, куб. дм. - 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 снаряженном состоянии, кг - 1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автомобиля, кг - 1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полная масса буксиру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а с тормозами, кг</w:t>
              <w:tab/>
              <w:t xml:space="preserve"> - 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полная масса буксиру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а без тормозов, кг -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формула / ведущие колеса -  4 x 4 / все</w:t>
            </w:r>
          </w:p>
          <w:p>
            <w:pPr>
              <w:pStyle w:val="Normal"/>
              <w:ind w:left="5640" w:hanging="5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овочная схема автомобиля – </w:t>
            </w:r>
          </w:p>
          <w:p>
            <w:pPr>
              <w:pStyle w:val="Normal"/>
              <w:ind w:left="5640" w:hanging="5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приводная, раположе</w:t>
            </w:r>
          </w:p>
          <w:p>
            <w:pPr>
              <w:pStyle w:val="Normal"/>
              <w:ind w:left="5640" w:hanging="5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вигателя переднее, продольное</w:t>
              <w:tab/>
              <w:t xml:space="preserve"> полноприводная, расположение   двигателя переднее, продо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 / количество дверей - универсал /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ы токсичности - Евро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двигателя - бензиновый, четырехтак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итания - распределенный впрыск с электронным управле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 расположение цилиндров -4 в 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ём двигателя, куб. см - 16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мощность, кВт / об.мин. -59,5 / 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крутящий момент, Нм  - при об/мин    127,5 / 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-неэтилированный бензин АИ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по ездовому циклу, л/100 км -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, км/ч - 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 - с ручным управле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передач - 5 вперед, 1 наз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число главной пары - 3,9 или 4,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левое управление - травмобезопасное с телескопическим ва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левой механизм – глобоидальный червя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аточная коробка - механическая, с блокируемым межосевым дифференц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ередач РК - 2 (высшая, низш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- 75/80-16 (85Р), 185/75R16 (92Q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/80R16 (85P-90Q-88Q); 5Jx16 или 5,5Jx16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Емкость топливного бака, л -  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я на автотранспорт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 года или 35 000 км пробега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усилителя ру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озийной обработки с установкой подкрыл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угонной охранной сигнализац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Страховки автогражданской ответственности владельцев транспорт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КАСК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система: колонки, магнитола, поддерживающая МР-3 плеер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онных коври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 центрального замка, буксировочного трос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силами Поставщик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,0 (Триста тысяч рублей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включает НДС, расходы на антикоррозийную обработку с установкой подкрылков, установку противоугонной охранной сигнализации, страхование автогражданской ответственности владельцев транспортных средств, страхование КАСКО, стоимость аудиосистемы: </w:t>
            </w:r>
            <w:r>
              <w:rPr>
                <w:color w:val="000000"/>
                <w:sz w:val="18"/>
                <w:szCs w:val="18"/>
              </w:rPr>
              <w:t xml:space="preserve">колонки, магнитола, поддерживающая МР-3 плеер, стоимость </w:t>
            </w:r>
            <w:r>
              <w:rPr>
                <w:sz w:val="18"/>
                <w:szCs w:val="18"/>
              </w:rPr>
              <w:t xml:space="preserve"> 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 центрального замка,  буксировочного троса, салонных ковриков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1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 декабр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безналичному расчету. Аванс в размере 30% от цены контракта в течение 5 банковских дней после подписания муниципального контракта. Окончательный расчет в течение 10 банковских дней после подписания акта приема-передачи автомобиля и предоставления товарной накладной и счета-фактуры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и не позднее 20 дней со дня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автомобилей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УЗ «Детская городская клиническая больница № 1»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лдаева А.А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рассмотрения и оценки котировочных заявок  № ___ от ____________, заключили настоящий контракт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транспортных средств в исправном техническом состоянии (далее - "Товар") в соответствии со Спецификацией (Приложение № 1 к Контракту)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_________________________________________________________________________,в том числе НДС, расходы </w:t>
      </w:r>
      <w:r>
        <w:rPr/>
        <w:t xml:space="preserve">на антикоррозийную обработку с установкой подкрылков, установку противоугонной охранной сигнализации, страхование автогражданской ответственности владельцев транспортных средств, страхование КАСКО, стоимость аудиосистемы: </w:t>
      </w:r>
      <w:r>
        <w:rPr>
          <w:color w:val="000000"/>
        </w:rPr>
        <w:t xml:space="preserve">колонки, магнитола, поддерживающая МР-3 плеер, стоимость </w:t>
      </w:r>
      <w:r>
        <w:rPr/>
        <w:t xml:space="preserve"> 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 центрального замка,  буксировочного троса, салонных ковриков, налоги, сборы и другие обязательные платеж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2.</w:t>
        <w:tab/>
        <w:t>Оплата аванса в размере 30% стоимости Контракта производится Заказчиком по безналичному расчету в течение 5 (пяти) банковских дней с момента подписания 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3. Окончательный расчет с Поставщиком за поставленный Товар производится на основании акта приема - передачи, предоставленной Поставщиком товарной накладной и счета - фактуры, в течение 10 банковских дней с момента предоставления Поставщиком оговоренной настоящим пунктом документации, путем перечисления денежных средств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срок до 15 декабря 2007 года. 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й накладной, счета - фактуры, акта приема-передачи автомоби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совместного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/>
        </w:rPr>
        <w:t>3.6.</w:t>
        <w:tab/>
        <w:t xml:space="preserve">Гарантийный срок на поставляемый Товар – </w:t>
      </w:r>
      <w:r>
        <w:rPr>
          <w:color w:val="000000"/>
        </w:rPr>
        <w:t>2 года или 35 000 км пробега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Заказчик: </w:t>
      </w:r>
      <w:r>
        <w:rPr/>
        <w:t>МУЗ «Детская городская клиническая больница № 1»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53002 г. Иваново,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ул. Академика Мальцева, д. 3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ИНН 3729008959 КПП 370201001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р/сч 40504810800000000054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ГРКЦ ГУ Банка России по Ивановской области г. Иванов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>БИК 04240600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                                                                             Поставщи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ный врач МУЗ ДГКБ № 1                                       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 /Балдаев А.А./                                                _____________/ 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М.П.                                                                                           М.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7918" w:leader="none"/>
        </w:tabs>
        <w:spacing w:before="0" w:after="0"/>
        <w:ind w:left="4956" w:firstLine="138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1</w:t>
      </w:r>
    </w:p>
    <w:p>
      <w:pPr>
        <w:pStyle w:val="Normal1"/>
        <w:shd w:fill="FFFFFF" w:val="clear"/>
        <w:tabs>
          <w:tab w:val="clear" w:pos="708"/>
          <w:tab w:val="left" w:pos="7918" w:leader="none"/>
        </w:tabs>
        <w:spacing w:before="0" w:after="0"/>
        <w:ind w:left="4956" w:hanging="0"/>
        <w:jc w:val="right"/>
        <w:rPr>
          <w:color w:val="000000"/>
        </w:rPr>
      </w:pPr>
      <w:r>
        <w:rPr>
          <w:color w:val="000000"/>
        </w:rPr>
        <w:t>к муниципальному контракту №___</w:t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ind w:left="4956" w:firstLine="1380"/>
        <w:jc w:val="right"/>
        <w:rPr>
          <w:color w:val="000000"/>
          <w:spacing w:val="-3"/>
        </w:rPr>
      </w:pPr>
      <w:r>
        <w:rPr>
          <w:color w:val="000000"/>
          <w:spacing w:val="9"/>
        </w:rPr>
        <w:t xml:space="preserve">от «     »             </w:t>
      </w:r>
      <w:r>
        <w:rPr>
          <w:color w:val="000000"/>
          <w:spacing w:val="-3"/>
        </w:rPr>
        <w:t>2007 г.</w:t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ind w:left="4956" w:firstLine="138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ind w:left="4956" w:firstLine="138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ПЕЦИФИКАЦИЯ</w:t>
      </w:r>
    </w:p>
    <w:p>
      <w:pPr>
        <w:pStyle w:val="Normal1"/>
        <w:shd w:fill="FFFFFF" w:val="clear"/>
        <w:spacing w:before="0" w:after="0"/>
        <w:ind w:hanging="80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вки товаров по муниципальному контракту №___</w:t>
      </w:r>
    </w:p>
    <w:p>
      <w:pPr>
        <w:pStyle w:val="Normal1"/>
        <w:shd w:fill="FFFFFF" w:val="clear"/>
        <w:spacing w:before="0" w:after="0"/>
        <w:ind w:hanging="804"/>
        <w:jc w:val="center"/>
        <w:rPr/>
      </w:pPr>
      <w:r>
        <w:rPr>
          <w:color w:val="000000"/>
          <w:spacing w:val="7"/>
        </w:rPr>
        <w:t>от  «      »</w:t>
      </w:r>
      <w:r>
        <w:rPr>
          <w:color w:val="000000"/>
        </w:rPr>
        <w:tab/>
        <w:t xml:space="preserve">          </w:t>
      </w:r>
      <w:r>
        <w:rPr>
          <w:color w:val="000000"/>
          <w:spacing w:val="4"/>
        </w:rPr>
        <w:t>2007г.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842"/>
        <w:gridCol w:w="1411"/>
        <w:gridCol w:w="1910"/>
        <w:gridCol w:w="1670"/>
      </w:tblGrid>
      <w:tr>
        <w:trPr>
          <w:trHeight w:val="8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№</w:t>
            </w:r>
            <w:r>
              <w:rPr>
                <w:color w:val="000000"/>
                <w:spacing w:val="16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родук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4"/>
              </w:rPr>
              <w:t xml:space="preserve">Кол-во </w:t>
            </w:r>
            <w:r>
              <w:rPr>
                <w:color w:val="000000"/>
                <w:spacing w:val="-2"/>
              </w:rPr>
              <w:t>(шт.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Цена за </w:t>
            </w:r>
            <w:r>
              <w:rPr>
                <w:color w:val="000000"/>
                <w:spacing w:val="-2"/>
              </w:rPr>
              <w:t>единицу товара</w:t>
            </w:r>
          </w:p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.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мма (руб.)</w:t>
            </w:r>
          </w:p>
        </w:tc>
      </w:tr>
      <w:tr>
        <w:trPr>
          <w:trHeight w:val="6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Заказчик: МУЗ «Детская городская клиническая больница № 1»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53025, г. Иваново, ул. Академика Мальцева, д. 3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Главный врач ______________ А.А.Балдаев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</w:t>
      </w:r>
      <w:r>
        <w:rPr>
          <w:color w:val="000000"/>
          <w:spacing w:val="2"/>
        </w:rPr>
        <w:t>М.П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щик:______________________________________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рес:__________________________________________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                          (________________)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5:00Z</dcterms:created>
  <dc:creator>0505</dc:creator>
  <dc:description/>
  <cp:keywords/>
  <dc:language>en-US</dc:language>
  <cp:lastModifiedBy>0519</cp:lastModifiedBy>
  <cp:lastPrinted>2007-11-06T10:51:00Z</cp:lastPrinted>
  <dcterms:modified xsi:type="dcterms:W3CDTF">2007-11-09T11:55:00Z</dcterms:modified>
  <cp:revision>2</cp:revision>
  <dc:subject/>
  <dc:title>Участникам размещения заказа </dc:title>
</cp:coreProperties>
</file>