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3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                    </w:t>
      </w:r>
      <w:r>
        <w:rPr/>
        <w:t>Дата:  «07» ноября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егистрационный № 83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185"/>
        <w:gridCol w:w="463"/>
        <w:gridCol w:w="4356"/>
        <w:gridCol w:w="1134"/>
        <w:gridCol w:w="1679"/>
        <w:gridCol w:w="22"/>
        <w:gridCol w:w="54"/>
      </w:tblGrid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заказчик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товый адре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 6, к. 313, тел. (4932) 32-84-6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х Нина Константиновна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59-45-51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, г. Иваново, пл. Революции, д. 6, к. 119 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07 г.  16 ч. 00 мин.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азываемых услу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оставляемых товаров, объем выполняемых работ, оказываемых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слуг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детских Новогодних и Рождественского предста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ребование к качеству  услуг – в соответствии с контрак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менее 1100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0 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00 штук</w:t>
            </w:r>
          </w:p>
        </w:tc>
      </w:tr>
      <w:tr>
        <w:trPr>
          <w:trHeight w:val="7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 услу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зрительного зала;</w:t>
            </w:r>
          </w:p>
          <w:p>
            <w:pPr>
              <w:pStyle w:val="Normal"/>
              <w:jc w:val="both"/>
              <w:rPr/>
            </w:pPr>
            <w:r>
              <w:rPr/>
              <w:t>-наличие празднично украшенного фойе с новогодней елкой;</w:t>
            </w:r>
          </w:p>
          <w:p>
            <w:pPr>
              <w:pStyle w:val="Normal"/>
              <w:jc w:val="both"/>
              <w:rPr/>
            </w:pPr>
            <w:r>
              <w:rPr/>
              <w:t>- учет и хранение Новогодних и Рождественских подарков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пригласительных билетов на Новогодние и Рождественское представ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боты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ассовиков, работающих в фой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боты актеров, занятых в спектакле, постановочной группы, изготовление костюмов и реквизит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платы сотрудников за выполненную раб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зопасности услуг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сохранность Новогодних и Рождественских подарков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безопасности детей, их родителей и всех организаторов Новогодних и Рождественских предст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работ, оказанию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иная с 25 декабря проведение Новогодних игровых программ в фойе с Дедом Морозом, героями мультфильмов и сказок с последующим просмотром  представлений (спектаклей) на сцене зала;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- 7 января 2008 года проведение Рождественского театрализованного представления по оригинальному сценарию;</w:t>
            </w:r>
          </w:p>
          <w:p>
            <w:pPr>
              <w:pStyle w:val="Normal"/>
              <w:jc w:val="both"/>
              <w:rPr/>
            </w:pPr>
            <w:r>
              <w:rPr/>
              <w:t>- график проведения Новогодних и Рождественского представлений утверждается по согласованию стор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должительность представления 1 час 30 мин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- </w:t>
            </w:r>
            <w:r>
              <w:rPr/>
              <w:t>по окончании представления выдача, Новогодних и Рождественских подарков (кроме одного представления, которое состоится 26 декабря 2007 года в 9 час. 30 мин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предста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редставл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у оказываемых услуг входят все расходы, которые несет Исполнитель по организации и проведению детских Новогодних и Рождественского представлен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7 год- январь 2008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четы  производятся в форме безналичного расчета путем перечисления в полном объеме денежных средств на счет Исполнителя в течение 10 дней с момента подписания контрак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ечении 5 дней, но не более 20 дней с момента размещения протокола рассмотрения  и оценки котировочных заявок на официальном сайте администрации города Иванов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              _____________________          </w:t>
      </w:r>
      <w:r>
        <w:rPr>
          <w:u w:val="single"/>
        </w:rPr>
        <w:t>С.А.Тарасо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720"/>
        <w:jc w:val="both"/>
        <w:rPr/>
      </w:pPr>
      <w:r>
        <w:rPr/>
        <w:t xml:space="preserve"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20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20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4320" w:firstLine="720"/>
        <w:jc w:val="both"/>
        <w:rPr/>
      </w:pPr>
      <w:r>
        <w:rPr>
          <w:sz w:val="24"/>
          <w:szCs w:val="24"/>
        </w:rPr>
        <w:t xml:space="preserve">           № </w:t>
      </w:r>
      <w:r>
        <w:rPr>
          <w:sz w:val="24"/>
          <w:szCs w:val="24"/>
        </w:rPr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ab/>
        <w:tab/>
        <w:tab/>
        <w:t xml:space="preserve"> Приложение к Извещению о 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проведении запроса котировок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от «___» ______________ 200__г.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для юридического лица) фамилия, имя, отчество (для физического лица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 (для юридического лица)/ место жительства (для физического лица), номер контактного телефона, адрес электронной почты (при его наличии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 услуг расход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0"/>
        <w:gridCol w:w="354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выполнения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, согласно исполнить условия муниципального контрак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Normal"/>
        <w:rPr/>
      </w:pPr>
      <w:r>
        <w:rPr/>
        <w:t>указанные в извещении о проведении запроса котировок № ________ от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подпись)</w:t>
        <w:tab/>
        <w:tab/>
        <w:tab/>
        <w:t xml:space="preserve">   (Ф.И.О.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ЫЙ  КОНТРАК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организацию и провед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детских Новогодних и Рождественского представлений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 xml:space="preserve">                               </w:t>
        <w:tab/>
        <w:t xml:space="preserve"> _________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 xml:space="preserve">Управление социальной защиты населения администрации города Иванова, именуемое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 лице начальника управления Тарасовой Светланы Альфредовны, действующей на основании Положения с одной стороны и ___________________, именуемое в дальнейшем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, в лице директора_____________________, действующего на основании ______________ с другой стороны, </w:t>
      </w:r>
      <w:r>
        <w:rPr>
          <w:sz w:val="24"/>
          <w:szCs w:val="24"/>
          <w:lang w:eastAsia="ar-SA"/>
        </w:rPr>
        <w:t>руководствуясь протоколом рассмотрения и оценки котировочных заявок от _________ 2007 г. № ______ , заключили настоящий контракт о нижеследующем</w:t>
      </w:r>
      <w:r>
        <w:rPr>
          <w:sz w:val="24"/>
          <w:szCs w:val="24"/>
        </w:rPr>
        <w:t>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Предмет контрак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В целях организации досуга детей ивановцев в  Новогодние и Рождественские дн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поручает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одготовку  и проведение 9 (девяти) детских Новогодних и 1 (одного) Рождественского представлений, согласно граф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овогодних представлени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06"/>
        <w:gridCol w:w="1736"/>
        <w:gridCol w:w="332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ие Рождественского представлени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07"/>
        <w:gridCol w:w="1736"/>
        <w:gridCol w:w="332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 и порядок расчет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eastAsia="ar-SA"/>
        </w:rPr>
        <w:t>Цена контракта составляет  ____________  (___________________________)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 xml:space="preserve">2.2 Цена контракта включает </w:t>
      </w:r>
      <w:r>
        <w:rPr>
          <w:sz w:val="24"/>
          <w:szCs w:val="24"/>
        </w:rPr>
        <w:t xml:space="preserve">в себя   все расходы, которые несет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по организации и проведению детских новогодних и рождественского предст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ar-SA"/>
        </w:rPr>
        <w:t xml:space="preserve">2.3. Цена контракта является твердой и не подлежит изменению на весь срок действия настоящего контракта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4. Оплата услуг по </w:t>
      </w:r>
      <w:r>
        <w:rPr>
          <w:sz w:val="24"/>
          <w:szCs w:val="24"/>
        </w:rPr>
        <w:t xml:space="preserve">организации и проведению детских Новогодних и Рождественского представлений </w:t>
      </w:r>
      <w:r>
        <w:rPr>
          <w:sz w:val="24"/>
          <w:szCs w:val="24"/>
          <w:lang w:eastAsia="ar-SA"/>
        </w:rPr>
        <w:t xml:space="preserve">производится </w:t>
      </w:r>
      <w:r>
        <w:rPr>
          <w:b/>
          <w:sz w:val="24"/>
          <w:szCs w:val="24"/>
          <w:lang w:eastAsia="ar-SA"/>
        </w:rPr>
        <w:t>Заказчиком</w:t>
      </w:r>
      <w:r>
        <w:rPr>
          <w:sz w:val="24"/>
          <w:szCs w:val="24"/>
          <w:lang w:eastAsia="ar-SA"/>
        </w:rPr>
        <w:t xml:space="preserve"> по безналичному расчету путем перечисления  в полном объеме денежных средств на расчетный счет </w:t>
      </w:r>
      <w:r>
        <w:rPr>
          <w:b/>
          <w:sz w:val="24"/>
          <w:szCs w:val="24"/>
          <w:lang w:eastAsia="ar-SA"/>
        </w:rPr>
        <w:t>Исполн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 xml:space="preserve">2.5. </w:t>
      </w:r>
      <w:r>
        <w:rPr>
          <w:b/>
          <w:sz w:val="24"/>
          <w:szCs w:val="24"/>
          <w:lang w:eastAsia="ar-SA"/>
        </w:rPr>
        <w:t xml:space="preserve">Заказчик </w:t>
      </w:r>
      <w:r>
        <w:rPr>
          <w:sz w:val="24"/>
          <w:szCs w:val="24"/>
          <w:lang w:eastAsia="ar-SA"/>
        </w:rPr>
        <w:t xml:space="preserve">перечисляет денежные средства на расчетный счет </w:t>
      </w:r>
      <w:r>
        <w:rPr>
          <w:b/>
          <w:sz w:val="24"/>
          <w:szCs w:val="24"/>
          <w:lang w:eastAsia="ar-SA"/>
        </w:rPr>
        <w:t xml:space="preserve">Исполнителя </w:t>
      </w:r>
      <w:r>
        <w:rPr>
          <w:sz w:val="24"/>
          <w:szCs w:val="24"/>
        </w:rPr>
        <w:t>в течение 10 дней с момента подписания контрак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1.1. Поставить своевременно скомплектованные Новогодние и Рождественские  подарки в количестве</w:t>
      </w:r>
      <w:r>
        <w:rPr>
          <w:sz w:val="24"/>
          <w:szCs w:val="24"/>
          <w:lang w:eastAsia="ar-SA"/>
        </w:rPr>
        <w:t xml:space="preserve"> 11900 штук, в том числе 10700 штук –  с Новогодней символикой и 1200 штук  с Рождественской символикой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 xml:space="preserve">3.1.2. Обеспечить финансирование Новогодних и Рождественских представлений </w:t>
      </w:r>
      <w:r>
        <w:rPr>
          <w:sz w:val="24"/>
          <w:szCs w:val="24"/>
        </w:rPr>
        <w:t>в соответствии с п. 2.1. настоящего контр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 xml:space="preserve">Исполнитель </w:t>
      </w:r>
      <w:r>
        <w:rPr>
          <w:sz w:val="24"/>
          <w:szCs w:val="24"/>
        </w:rPr>
        <w:t>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1. Принять Новогодние и Рождественские  подарки в соответствии с п. 3.1.1. настоящего контракта;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  <w:t>3.2.2.  Вести</w:t>
      </w:r>
      <w:r>
        <w:rPr>
          <w:sz w:val="24"/>
          <w:szCs w:val="24"/>
        </w:rPr>
        <w:t xml:space="preserve"> хранение, учет и выдачу Новогодних и Рождественских подар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3.  Подготовить праздничное оформление фойе и з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4.  Установить и оформить елку в фой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5. Организовать игровое представление перед началом спектакля с подбором массовиков, работающих в фой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6.  Организовать показ спектаклей в соответствии с п. 1.1.1., п. 1.1.2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7.  Организовать выдачу подарков после предста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2.8. Организовать подбор актеров, занятых в спектакле, постановочной группы, изготовление костюмов и реквизита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9.   Обеспечить работу обслуживающего персон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0. Обеспечить оплату сотрудников за выполненную работ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11.Изготовить пригласительные билеты на Новогодние и Рождественское представления в количестве 13000 штук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3.4.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орядок и организация представ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4.1. Количество посетителей одного представления не должно превышать 1000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Новогодний праздник включает в себя проведение игровых программ с Дедом Морозом, героями мультфильмов и сказок в фойе с последующим просмотром спектакля на сцене зал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3. Продолжительность представления - 1 час. 30 мин., по окончании – выдача новогодних подарков (кроме одного представления, которое состоится 26 декабря 2007 года в 9 час. 30 мин.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5. Срок действия контракт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5.1. Настоящий контракт вступает в силу с момента его подписания сторонами и действует до момента исполнения сторонами  все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 xml:space="preserve">5.2. Все изменения, дополнения, соглашения к настоящему контракту оформляются в письменном виде и подписываются сторона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5.3. Расторжение настоящего Контракта осуществляется согласно действующему законодательству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5.4.  Односторонний отказ от принятых на себя обязательств по настоящему контракту не допускается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6. Прочие условия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ar-SA"/>
        </w:rPr>
        <w:t>6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6.2. Контракт составлен в 2-х экземплярах, по одному для каждой из сторон, имеющих равную юридическую силу.  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3. Споры, возникающие в процессе реализации настоящего контракта, стороны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 и реквизиты сторон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22"/>
      </w:tblGrid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администрации города Иван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01 г. Иваново,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6,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728024387, РКЦ № 2 г. Иваново,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370201001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20481070000000000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06014555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С.А. Тара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sectPr>
      <w:type w:val="nextPage"/>
      <w:pgSz w:w="11906" w:h="16838"/>
      <w:pgMar w:left="179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50:00Z</dcterms:created>
  <dc:creator>SOZ6</dc:creator>
  <dc:description/>
  <cp:keywords/>
  <dc:language>en-US</dc:language>
  <cp:lastModifiedBy>0519</cp:lastModifiedBy>
  <cp:lastPrinted>2007-11-01T15:54:00Z</cp:lastPrinted>
  <dcterms:modified xsi:type="dcterms:W3CDTF">2007-11-07T13:50:00Z</dcterms:modified>
  <cp:revision>2</cp:revision>
  <dc:subject/>
  <dc:title>ИЗВЕЩЕНИЕ</dc:title>
</cp:coreProperties>
</file>