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5»</w:t>
      </w:r>
      <w:r>
        <w:rPr>
          <w:sz w:val="20"/>
          <w:szCs w:val="20"/>
          <w:u w:val="single"/>
        </w:rPr>
        <w:t xml:space="preserve"> ноября </w:t>
      </w:r>
      <w:r>
        <w:rPr>
          <w:sz w:val="20"/>
          <w:szCs w:val="20"/>
        </w:rPr>
        <w:t>2007г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837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«07» </w:t>
      </w:r>
      <w:r>
        <w:rPr>
          <w:sz w:val="20"/>
          <w:szCs w:val="20"/>
          <w:u w:val="single"/>
        </w:rPr>
        <w:t>ноября</w:t>
      </w:r>
      <w:r>
        <w:rPr/>
        <w:t xml:space="preserve"> 2007 г., регистрационный № 83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900"/>
        <w:gridCol w:w="1620"/>
        <w:gridCol w:w="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Стоматологическая поликлиника №2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пр.Текстильщиков, 2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нова Л.Д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6-57-24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Текстильщиков , 2а каб. 33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1.11.2007   до 16 часов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сходные вспомогательные стоматологическ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териал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подтверждаться сертификатами качества и иными документами в соответствии с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евит А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6,5 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т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нти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о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ломбировочный материа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фас или 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мбировочный материал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цин или эквивал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Жидкость для химического расширения корневых канал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оде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он арсе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езикон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льцийпульп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луфта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дока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е должен быть менее 70 % от основного срока годности до 2-х лет и не менее 50% при сроке годности свыше 2-х лет. Качество и надежность поставляемого товара должно быть подтверждено документом о прохождении необходимых испытаний и разрешении к применении на территории РФ и внесено в государственный регистр мед. Изделий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, потребитель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м това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требованиям качества ( отсутствие брака, фальсификаций , боя, нарушений в упаковке), требования к упаковке и маркировке должны отвечать требованиям ГОСТ 283034 ИСО 11609 .Упаковка должна обеспечивать сохранность свойств товара на весь срок годности. Маркировка на упаковке должна быть четкой и выполнена несмываемой краской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 у продавца лицензии на право торговли данным видом товаров, сертификатов на весь товар.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едства ОМС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,0тыс. рублей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 ) в цену отваров,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ы включают в себя стоимость товара с НДС, стоимость доставки до грузополучателя, расходы по упаковке и сертификации, транспортные, накладные расходы, налоги, сборы, другие обязательные платежи и остаются неизменными до окончания действия контракта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, пр.Текстильщиков,2а  МУЗ « Стоматологическая поликлиника №2»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14 декабря 2007г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наличный расчет. В течение 15 календарных дней со дня  поставки Товара, сертификата качества на основании счета поставщика,акта приемки-передачи товара, товарно-транспортной накладной и счета-фактуры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чем через 5 дней со дня размещения на официальном сайте протокола рассмотрения и оценки котировочных заявок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>
          <w:sz w:val="20"/>
        </w:rPr>
        <w:t xml:space="preserve">Котировочная заявка должна быть составлена по прилагаемой форме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Главный врач                                                                        Баранов Д.А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товаров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расходных вспомогатель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7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______________________________________________ от _________ № ___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расходных материалов (далее – «Товар»), а Заказчик оплачивает поставленный Товар на условиях настоящего Контракта. 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таточный срок годности поставляемого товара должен быть не менее 70% от основного срока годности для материалов со сроком годности до двух лет включительно, и не должен быть менее 50 % от основного срока годности для материалов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паковке и маркировке должны отвечать требованиям ГОСТ 283034 ИСО 11609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поставляется Заказчику до 14 декабря 2007 год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оплачивает поставленный Поставщиком Товар на общую сумму _____________________________________________________________________________ рублей с учетом НДС, стоимости доставки товара до склада Заказчика, расходы по упаковке и сертификации, накладные расходы, налоги и другие обязательные платеж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соответствия (качества),  приемо-сдаточного акта ,  товарно – транспортной накладной и счета-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ОМС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ить поставку необходимых материалов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1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 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35:00Z</dcterms:created>
  <dc:creator>0505</dc:creator>
  <dc:description/>
  <dc:language>en-US</dc:language>
  <cp:lastModifiedBy>0505</cp:lastModifiedBy>
  <dcterms:modified xsi:type="dcterms:W3CDTF">2007-11-15T12:36:00Z</dcterms:modified>
  <cp:revision>1</cp:revision>
  <dc:subject/>
  <dc:title>Извещение о  проведении  запроса  котировок </dc:title>
</cp:coreProperties>
</file>