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звещение о проведении запроса котировок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</w:r>
    </w:p>
    <w:p>
      <w:pPr>
        <w:pStyle w:val="ConsPlusNonformat"/>
        <w:widowControl/>
        <w:ind w:left="4956" w:firstLine="708"/>
        <w:rPr/>
      </w:pPr>
      <w:r>
        <w:rPr>
          <w:rFonts w:cs="Times New Roman" w:ascii="Times New Roman" w:hAnsi="Times New Roman"/>
          <w:sz w:val="22"/>
          <w:szCs w:val="22"/>
        </w:rPr>
        <w:t>Дата: «07»  ноября 2007 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Регистрационный № 836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160"/>
        <w:gridCol w:w="180"/>
        <w:gridCol w:w="3240"/>
        <w:gridCol w:w="1080"/>
        <w:gridCol w:w="1980"/>
      </w:tblGrid>
      <w:tr>
        <w:trPr>
          <w:trHeight w:val="240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заказчика                          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благоустройства администрации города Иванова</w:t>
            </w:r>
          </w:p>
        </w:tc>
      </w:tr>
      <w:tr>
        <w:trPr>
          <w:trHeight w:val="240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                            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000,  г. Иваново, пл. Революции, д.6, к.124</w:t>
            </w:r>
          </w:p>
        </w:tc>
      </w:tr>
      <w:tr>
        <w:trPr>
          <w:trHeight w:val="240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электронной почты           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lag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ivgorad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240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актное лицо                   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огеева Ольга Александровна</w:t>
            </w:r>
          </w:p>
        </w:tc>
      </w:tr>
      <w:tr>
        <w:trPr>
          <w:trHeight w:val="240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контактного телефона        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7-42</w:t>
            </w:r>
          </w:p>
        </w:tc>
      </w:tr>
      <w:tr>
        <w:trPr>
          <w:trHeight w:val="240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подачи котировочных заявок  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Иваново, пл. Революции, 6 к. 124</w:t>
            </w:r>
          </w:p>
        </w:tc>
      </w:tr>
      <w:tr>
        <w:trPr>
          <w:trHeight w:val="360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 и  время   окончания   срока</w:t>
              <w:br/>
              <w:t xml:space="preserve">подачи котировочных заявок        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1.2007 до 16:00</w:t>
            </w:r>
          </w:p>
        </w:tc>
      </w:tr>
      <w:tr>
        <w:trPr>
          <w:trHeight w:val="360" w:hRule="atLeast"/>
          <w:cantSplit w:val="true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</w:t>
              <w:br/>
              <w:t xml:space="preserve">поставляемых   </w:t>
              <w:br/>
              <w:t xml:space="preserve">товаров,     </w:t>
              <w:br/>
              <w:t>выполняемых работ,</w:t>
              <w:br/>
              <w:t>оказываемых услуг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истики         </w:t>
              <w:br/>
              <w:t xml:space="preserve">поставляемых товаров,     </w:t>
              <w:br/>
              <w:t xml:space="preserve">выполняемых работ, оказываемых </w:t>
              <w:br/>
              <w:t>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-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   </w:t>
              <w:br/>
              <w:t xml:space="preserve">поставляемых    </w:t>
              <w:br/>
              <w:t xml:space="preserve">товаров, объем   </w:t>
              <w:br/>
              <w:t xml:space="preserve">выполняемых работ, </w:t>
              <w:br/>
              <w:t>оказываемых услуг</w:t>
            </w:r>
          </w:p>
        </w:tc>
      </w:tr>
      <w:tr>
        <w:trPr>
          <w:trHeight w:val="212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ставка  легкового автомобиля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бование к качеству             </w:t>
              <w:br/>
              <w:t xml:space="preserve">товаров, работ, услуг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кументов, подтверждающих качество товара (сертификаты соответствия)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ляемый товар и комплектующие должны быть новыми, поставка товара и комплектующих, бывших в употреблении, не допускаетс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ыпуска 2007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ические              </w:t>
              <w:br/>
              <w:t>характеристики  товаров,</w:t>
              <w:br/>
              <w:t xml:space="preserve">работ, услуг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ина/ширина/высота (мм) –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8/1770/1652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ая база (мм) – 2450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ый просвет (мм) – 200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вигатель – 1700 инж.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число цилиндров – 4,                мощность – 80 л.с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дверей – 5,                                  кол-во мест – 5,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вид топлива – АИ 92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ый полный привод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 – цельнометаллический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еска передняя/задняя- пружинная независимая/зависимая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моза передние/задние – дисковые/барабанны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ные диски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мобилайзер,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усилитель руля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замок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подъемники передних дверей,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кала с электроприводом обогреваемы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ор света фар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ие складываемые сидения, антикоррозийная обработка кузова с защитой колесных аро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безопасности</w:t>
              <w:br/>
              <w:t xml:space="preserve">товаров, работ, услуг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ремней безопасност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</w:t>
              <w:br/>
              <w:t xml:space="preserve">функциональным           </w:t>
              <w:br/>
              <w:t xml:space="preserve">характеристикам          </w:t>
              <w:br/>
              <w:t xml:space="preserve">(потребительским         </w:t>
              <w:br/>
              <w:t>свойствам) товара,</w:t>
              <w:br/>
              <w:t>требования к размерам, упаковке, отгрузке това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техническими характеристиками. </w:t>
            </w:r>
          </w:p>
          <w:p>
            <w:pPr>
              <w:pStyle w:val="3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укомплектованность.</w:t>
            </w:r>
          </w:p>
          <w:p>
            <w:pPr>
              <w:pStyle w:val="3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 эксплуатации.</w:t>
            </w:r>
          </w:p>
          <w:p>
            <w:pPr>
              <w:pStyle w:val="3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поставляется со всей необходимой технической документаци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 регистрации в ГИБДД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На автомобиль должна быть оформлена страховка гражданской ответственности владельцев транспортных средст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воз со склада поставщик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 результатам</w:t>
              <w:br/>
              <w:t xml:space="preserve">работ, оказанию услуг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Срок гарантии – 12 месяцев или 30 000 км пробег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400"/>
      </w:tblGrid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точник финансирования заказа 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ксимальная цена контракта, тыс. руб.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67,833 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включенных  (не  включенных)  в цену товаров, работ, услуг расходах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Цена контракта включ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ебя стоимость товара, расходы на антикоррозийную обработку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ОСАГО, уплату таможенных пошлин, налогов и других обязательных платежей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сто доставки товаров, выполнения  работ,  оказания услуг                 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вывоз со склада Поставщика в г. Иваново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поставок товаров,  выполнения  работ,</w:t>
              <w:br/>
              <w:t xml:space="preserve">оказания услуг                 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ечение 5-ти дней после подписания муниципального контракта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и условия  оплаты  поставок  товаров,</w:t>
              <w:br/>
              <w:t xml:space="preserve">выполнения работ, оказания услуг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казчик перечисляет на расчетный счет Поставщика 100% цены Контракта не позднее 5  рабочих дней после подписания Сторонами акта приемки-передачи товара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ок подписания победителем контракта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истечении 5 дней со дня подписания протокола рассмотрения и оценки котировочных заявок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организации ____________ 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ab/>
        <w:tab/>
        <w:t xml:space="preserve">     (подпись)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(для физических лиц -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тировочная заявка может быть подана по почте или в форме электронного документа, подписанного в соответствии с нормативными правовыми актами Российской Федерации, согласно ч. 2 ст. 46, п. 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 должна быть составлена по прилагаемой форме:</w:t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_____________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 извещению о проведении запроса котировок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___» ________ 200__ г.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АЯ ЗАЯВКА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 «__» _________ 200__ г.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        участника</w:t>
              <w:br/>
              <w:t xml:space="preserve">размещения     заказа   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</w:t>
              <w:br/>
              <w:t>юридического    лица),</w:t>
            </w:r>
            <w:r>
              <w:rPr>
                <w:rFonts w:cs="Times New Roman" w:ascii="Times New Roman" w:hAnsi="Times New Roman"/>
                <w:sz w:val="24"/>
              </w:rPr>
              <w:t xml:space="preserve"> фамилия,</w:t>
              <w:br/>
              <w:t xml:space="preserve">имя, отчество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физического</w:t>
              <w:br/>
              <w:t>лица)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сто     нахождения    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</w:t>
              <w:br/>
              <w:t>юридического       лица),</w:t>
            </w:r>
            <w:r>
              <w:rPr>
                <w:rFonts w:cs="Times New Roman" w:ascii="Times New Roman" w:hAnsi="Times New Roman"/>
                <w:sz w:val="24"/>
              </w:rPr>
              <w:t xml:space="preserve"> место</w:t>
              <w:br/>
              <w:t xml:space="preserve">жительства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  физического</w:t>
              <w:br/>
              <w:t>лица)</w:t>
            </w:r>
            <w:r>
              <w:rPr>
                <w:rFonts w:cs="Times New Roman" w:ascii="Times New Roman" w:hAnsi="Times New Roman"/>
                <w:sz w:val="24"/>
              </w:rPr>
              <w:t>, номер  контактного   телефона,</w:t>
              <w:br/>
              <w:t>адрес электронной  почты  (при</w:t>
              <w:br/>
              <w:t xml:space="preserve">его наличии)                 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нковские реквизиты участника</w:t>
              <w:br/>
              <w:t xml:space="preserve">размещения заказа            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дентификационный  номер налогоплательщ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включенных (не включенных) в цену товаров, расходах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1980"/>
        <w:gridCol w:w="1260"/>
        <w:gridCol w:w="1800"/>
        <w:gridCol w:w="1440"/>
        <w:gridCol w:w="900"/>
      </w:tblGrid>
      <w:tr>
        <w:trPr>
          <w:trHeight w:val="9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  <w:br/>
              <w:t>поставляемых</w:t>
              <w:br/>
              <w:t xml:space="preserve">товаров  </w:t>
              <w:b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и</w:t>
              <w:br/>
              <w:t xml:space="preserve">поставляемых </w:t>
              <w:br/>
              <w:t xml:space="preserve">товаров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 </w:t>
              <w:br/>
              <w:t xml:space="preserve">поставляемых </w:t>
              <w:br/>
              <w:t xml:space="preserve">товаров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а   </w:t>
              <w:br/>
              <w:t xml:space="preserve">единицы  </w:t>
              <w:br/>
              <w:t>продукции,</w:t>
              <w:br/>
              <w:t xml:space="preserve">тыс. руб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,</w:t>
              <w:br/>
              <w:t xml:space="preserve">тыс. 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астника размещения заказа), согласно исполнить условия муниципального контракта, указанные в извещении о проведении запроса котировок       № ______ от _________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организации ____________ 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ab/>
        <w:tab/>
        <w:t xml:space="preserve">      (подпись)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>М.П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/>
          <w:b/>
          <w:sz w:val="24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Й КОНТРАКТ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г. Иваново</w:t>
        <w:tab/>
        <w:tab/>
        <w:tab/>
        <w:tab/>
        <w:tab/>
        <w:tab/>
        <w:tab/>
        <w:t xml:space="preserve">            “____” __________ 2007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Управление благоустройства</w:t>
      </w:r>
      <w:r>
        <w:rPr/>
        <w:t xml:space="preserve"> </w:t>
      </w:r>
      <w:r>
        <w:rPr>
          <w:b/>
        </w:rPr>
        <w:t>администрации города Иванова</w:t>
      </w:r>
      <w:r>
        <w:rPr/>
        <w:t xml:space="preserve">, именуемое в дальнейшем </w:t>
      </w:r>
      <w:r>
        <w:rPr>
          <w:b/>
        </w:rPr>
        <w:t>«Покупатель»</w:t>
      </w:r>
      <w:r>
        <w:rPr/>
        <w:t>,  в лице начальника управления Рощина С.Ю., действующего на основании Положения, с одной стороны и______________________________________</w:t>
      </w:r>
      <w:r>
        <w:rPr>
          <w:b/>
        </w:rPr>
        <w:t xml:space="preserve">, </w:t>
      </w:r>
      <w:r>
        <w:rPr/>
        <w:t xml:space="preserve">  именуемое в дальнейшем </w:t>
      </w:r>
      <w:r>
        <w:rPr>
          <w:b/>
        </w:rPr>
        <w:t>«Продавец»,</w:t>
      </w:r>
      <w:r>
        <w:rPr/>
        <w:t xml:space="preserve"> в лице _____________________, действующего на основании ______________, с другой стороны, руководствуясь протоколом оценки и рассмотрения котировочных заявок № ______ от ____________, заключили настоящий контракт о нижеследующем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Предмет контракта</w:t>
      </w:r>
    </w:p>
    <w:p>
      <w:pPr>
        <w:pStyle w:val="ConsNormal"/>
        <w:widowControl/>
        <w:numPr>
          <w:ilvl w:val="1"/>
          <w:numId w:val="1"/>
        </w:numPr>
        <w:ind w:left="421" w:right="0" w:hanging="4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условиям настоящего контракта Покупатель обязуется принять легковой автомобиль 2007 года выпуска марки _________________________ адаптированный к российским дорогам (мощность двигателя – ___________л.с. при ___________ об/мин, объем топливного бака ________ литров), в дальнейшем именуемого “товар” и произвести оплату за переданный Продавцом товар.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Продавец обязуется передать Покупателю товар, предусмотренный п. 1.1. настоящего контракта, а Покупатель обязуется принять переданный товар и оплатить его на условиях настоящего контракта.</w:t>
      </w:r>
    </w:p>
    <w:p>
      <w:pPr>
        <w:pStyle w:val="ConsNormal"/>
        <w:widowControl/>
        <w:numPr>
          <w:ilvl w:val="1"/>
          <w:numId w:val="1"/>
        </w:numPr>
        <w:ind w:left="421" w:right="0" w:hanging="4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вар имеет следующие характеристики: </w:t>
      </w:r>
    </w:p>
    <w:p>
      <w:pPr>
        <w:pStyle w:val="ConsNormal"/>
        <w:widowControl/>
        <w:ind w:left="42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а, модель __________________________________________________;</w:t>
      </w:r>
    </w:p>
    <w:p>
      <w:pPr>
        <w:pStyle w:val="ConsNormal"/>
        <w:widowControl/>
        <w:ind w:right="0" w:firstLine="4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ь No. __________________________________________________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шасси No. _____________________________________________________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узов No. ______________________________________________________;</w:t>
      </w:r>
    </w:p>
    <w:p>
      <w:pPr>
        <w:pStyle w:val="ConsNormal"/>
        <w:widowControl/>
        <w:tabs>
          <w:tab w:val="clear" w:pos="708"/>
          <w:tab w:val="left" w:pos="180" w:leader="none"/>
          <w:tab w:val="left" w:pos="54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цвет __________________________________________________________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аспорт технического средства 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Цена товара и порядок расчетов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Цена контракта составляет ______________________________ руб., в том числе НДС.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 xml:space="preserve">Цена контракта является твердой и не подлежит изменению на весь срок действия настоящего контракта. Цена контракта включает стоимость товара, расходы на антикоррозийную обработку, ОСАГО, уплату таможенных пошлин, налогов и других обязательных платежей. </w:t>
      </w:r>
    </w:p>
    <w:p>
      <w:pPr>
        <w:pStyle w:val="TextBodyIndent"/>
        <w:numPr>
          <w:ilvl w:val="1"/>
          <w:numId w:val="1"/>
        </w:numPr>
        <w:autoSpaceDE w:val="false"/>
        <w:spacing w:before="0" w:after="0"/>
        <w:jc w:val="both"/>
        <w:rPr/>
      </w:pPr>
      <w:r>
        <w:rPr/>
        <w:t>Оплата производится Покупателем по безналичному расчету путем перечисления денежных средств на расчетный счет Продавца.</w:t>
      </w:r>
    </w:p>
    <w:p>
      <w:pPr>
        <w:pStyle w:val="Normal"/>
        <w:ind w:left="426" w:hanging="426"/>
        <w:jc w:val="both"/>
        <w:rPr/>
      </w:pPr>
      <w:r>
        <w:rPr/>
        <w:t xml:space="preserve">2.4. Покупатель перечисляет на расчетный счет Продавца 100 % цены контракта, указанной в п. 2.1., в течение 5 (пяти) банковских дней после подписания сторонами акта приемки-передачи товара, на основании выставленного Продавцом счета-фактуры.  </w:t>
      </w:r>
    </w:p>
    <w:p>
      <w:pPr>
        <w:pStyle w:val="ConsNormal"/>
        <w:widowControl/>
        <w:tabs>
          <w:tab w:val="clear" w:pos="708"/>
          <w:tab w:val="left" w:pos="426" w:leader="none"/>
        </w:tabs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autoSpaceDE w:val="false"/>
        <w:spacing w:before="0" w:after="0"/>
        <w:jc w:val="center"/>
        <w:rPr/>
      </w:pPr>
      <w:r>
        <w:rPr>
          <w:b/>
          <w:bCs/>
          <w:caps/>
        </w:rPr>
        <w:t>Порядок и условия пЕРЕДАЧИ товара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родавец обязуется передать товар Покупателю в течение 5 (пяти) рабочих дней после подписания Покупателем настоящего контракта. Одновременно с передачей товара Продавец передает Покупателю всю необходимую товарораспорядительную документацию на товар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купатель осуществляет самовывоз товара со склада Продавца в городе Иванове. Передача товара сопровождается оформлением акта приемки-передачи, подписываемого сторонами. При передаче товара от Продавца к Покупателю производится проверка комплектности и работоспособности товара. С момента передачи Покупателю товара и оформления акта приемки-передачи Продавец считается выполнившим свою обязанность по передаче товара Покупателю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купатель обязуется обеспечить приемку товара. Право собственности на товар и риск случайной гибели товара переходят к Покупателю с момента исполнения Продавцом обязанностей по передаче товара Заказч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aps/>
        </w:rPr>
      </w:pPr>
      <w:r>
        <w:rPr>
          <w:b/>
          <w:bCs/>
          <w:caps/>
        </w:rPr>
        <w:t>Ответственность сторон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426" w:hanging="426"/>
        <w:jc w:val="both"/>
        <w:rPr/>
      </w:pPr>
      <w:r>
        <w:rPr/>
        <w:t>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.</w:t>
      </w:r>
    </w:p>
    <w:p>
      <w:pPr>
        <w:pStyle w:val="TextBody"/>
        <w:numPr>
          <w:ilvl w:val="1"/>
          <w:numId w:val="1"/>
        </w:numPr>
        <w:autoSpaceDE w:val="false"/>
        <w:spacing w:before="0" w:after="0"/>
        <w:jc w:val="both"/>
        <w:rPr/>
      </w:pPr>
      <w:r>
        <w:rPr/>
        <w:t xml:space="preserve">В случае нарушения Продавцом сроков по передачи товара Продавец уплачивает Покупателю неустойку в размере одной трехсотой действующей на день уплаты неустойки ставки рефинансирования ЦБ РФ за каждый день просрочки. </w:t>
      </w:r>
    </w:p>
    <w:p>
      <w:pPr>
        <w:pStyle w:val="TextBody"/>
        <w:numPr>
          <w:ilvl w:val="1"/>
          <w:numId w:val="1"/>
        </w:numPr>
        <w:autoSpaceDE w:val="false"/>
        <w:spacing w:before="0" w:after="0"/>
        <w:jc w:val="both"/>
        <w:rPr/>
      </w:pPr>
      <w:r>
        <w:rPr/>
        <w:t>Уплата неустойки не освобождает стороны от выполнения принятых на себя обязательств по настоящему контракту.</w:t>
      </w:r>
    </w:p>
    <w:p>
      <w:pPr>
        <w:pStyle w:val="TextBodyIndent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Indent"/>
        <w:jc w:val="center"/>
        <w:rPr>
          <w:b/>
          <w:b/>
          <w:bCs/>
          <w:caps/>
        </w:rPr>
      </w:pPr>
      <w:r>
        <w:rPr>
          <w:b/>
          <w:bCs/>
          <w:caps/>
        </w:rPr>
        <w:t>5. Качество товара</w:t>
      </w:r>
    </w:p>
    <w:p>
      <w:pPr>
        <w:pStyle w:val="Normal"/>
        <w:ind w:left="360" w:hanging="360"/>
        <w:jc w:val="both"/>
        <w:rPr/>
      </w:pPr>
      <w:r>
        <w:rPr/>
        <w:t>5.1.Продавец гарантирует, что товар является готовым к эксплуатации и регистрации в органах ГИБДД.</w:t>
      </w:r>
    </w:p>
    <w:p>
      <w:pPr>
        <w:pStyle w:val="ConsNormal"/>
        <w:widowControl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случае передачи некачественного или некомплектного товара, Продавец производит замену неисправных запасных частей, осуществляет доукомплектование товара, в течение 10 (десяти) рабочих дней с момента получения уведомления от Покупателя.</w:t>
      </w:r>
    </w:p>
    <w:p>
      <w:pPr>
        <w:pStyle w:val="Normal"/>
        <w:autoSpaceDE w:val="false"/>
        <w:ind w:left="360" w:hanging="360"/>
        <w:jc w:val="both"/>
        <w:rPr/>
      </w:pPr>
      <w:r>
        <w:rPr/>
        <w:t>5.3.В случае существенного нарушения требований к качеству товара (обнаружения неустранимых недостатков, недостатков, которые не могут быть устранены без несоразмерных расходов или затрат времени, или выявляются неоднократно, либо проявляются вновь после их устранения, и других подобных недостатков) Покупатель вправе по своему выбору:</w:t>
      </w:r>
    </w:p>
    <w:p>
      <w:pPr>
        <w:pStyle w:val="Normal"/>
        <w:autoSpaceDE w:val="false"/>
        <w:ind w:left="360" w:hanging="360"/>
        <w:jc w:val="both"/>
        <w:rPr/>
      </w:pPr>
      <w:r>
        <w:rPr/>
        <w:t>- отказаться от исполнения настоящего контракта и потребовать возврата уплаченной за товар денежной суммы;</w:t>
      </w:r>
    </w:p>
    <w:p>
      <w:pPr>
        <w:pStyle w:val="Normal"/>
        <w:autoSpaceDE w:val="false"/>
        <w:ind w:left="360" w:hanging="360"/>
        <w:jc w:val="both"/>
        <w:rPr/>
      </w:pPr>
      <w:r>
        <w:rPr/>
        <w:t>- потребовать замены товара ненадлежащего качества товаром, соответствующим требованиям настоящего контракта.</w:t>
      </w:r>
    </w:p>
    <w:p>
      <w:pPr>
        <w:pStyle w:val="TextBodyIndent"/>
        <w:ind w:left="360" w:hanging="360"/>
        <w:rPr/>
      </w:pPr>
      <w:r>
        <w:rPr/>
        <w:t>5.4.Срок гарантийного обслуживания _________________________________.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Срок действия Контракт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вступает в силу с момента его подписания сторонами и действует до момента исполнения сторонами всех обязательств по настоящему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се изменения, дополнения, соглашения к настоящему контракту оформляются в письменном виде и подписываются сторонами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 xml:space="preserve">Расторжение настоящего контракта осуществляется согласно действующему законодательству РФ. 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Односторонний отказ от принятых на себя обязательств по настоящему контракту не допускается, за исключением случаев, предусмотренных п.5.3. настоящего контрак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Прочие условия</w:t>
      </w:r>
    </w:p>
    <w:p>
      <w:pPr>
        <w:pStyle w:val="Normal"/>
        <w:numPr>
          <w:ilvl w:val="1"/>
          <w:numId w:val="2"/>
        </w:numPr>
        <w:tabs>
          <w:tab w:val="clear" w:pos="708"/>
        </w:tabs>
        <w:jc w:val="both"/>
        <w:rPr/>
      </w:pPr>
      <w:r>
        <w:rPr/>
        <w:t>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Контракт составлен в 2-х экземплярах, по одному для каждой из сторон, имеющих равную юридическую силу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 xml:space="preserve"> </w:t>
      </w:r>
      <w:r>
        <w:rPr/>
        <w:t>Все споры по настоящему контракту разрешаются путем переговоров, а в случае невозможности принятия решения - в Арбитражном суде, с обязательным соблюдением претензионного порядк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</w:rPr>
      </w:pPr>
      <w:r>
        <w:rPr>
          <w:b/>
        </w:rPr>
        <w:t>АДРЕСА И БАНКОВСКИЕ РЕКВИЗИТЫ СТОРОН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Покупатель – Управление благоустройства администрации города Иванова</w:t>
      </w:r>
    </w:p>
    <w:p>
      <w:pPr>
        <w:pStyle w:val="TextBody"/>
        <w:rPr/>
      </w:pPr>
      <w:r>
        <w:rPr/>
        <w:t>г. Иваново, пл. Революции, д.6, к.124, тел.327294</w:t>
      </w:r>
    </w:p>
    <w:p>
      <w:pPr>
        <w:pStyle w:val="TextBody"/>
        <w:rPr/>
      </w:pPr>
      <w:r>
        <w:rPr/>
        <w:t>Лицевой счет в финансово-казначейском управлении администрации города Иванова</w:t>
      </w:r>
    </w:p>
    <w:p>
      <w:pPr>
        <w:pStyle w:val="TextBody"/>
        <w:rPr/>
      </w:pPr>
      <w:r>
        <w:rPr/>
        <w:t>ИНН 3728023270  КПП 370201001</w:t>
      </w:r>
    </w:p>
    <w:p>
      <w:pPr>
        <w:pStyle w:val="TextBody"/>
        <w:rPr/>
      </w:pPr>
      <w:r>
        <w:rPr/>
        <w:t>Начальник  управления</w:t>
        <w:tab/>
        <w:tab/>
        <w:tab/>
        <w:tab/>
        <w:tab/>
        <w:tab/>
        <w:tab/>
        <w:t xml:space="preserve">        С. Рощин</w:t>
      </w:r>
    </w:p>
    <w:p>
      <w:pPr>
        <w:pStyle w:val="Normal"/>
        <w:rPr/>
      </w:pPr>
      <w:r>
        <w:rPr>
          <w:b/>
          <w:bCs/>
        </w:rPr>
        <w:t>Продавец</w:t>
      </w:r>
      <w:r>
        <w:rPr/>
        <w:t>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1"/>
        </w:tabs>
        <w:ind w:left="421" w:hanging="421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3:04:00Z</dcterms:created>
  <dc:creator>1207</dc:creator>
  <dc:description/>
  <cp:keywords/>
  <dc:language>en-US</dc:language>
  <cp:lastModifiedBy>0519</cp:lastModifiedBy>
  <cp:lastPrinted>2007-11-07T11:43:00Z</cp:lastPrinted>
  <dcterms:modified xsi:type="dcterms:W3CDTF">2007-11-07T13:04:00Z</dcterms:modified>
  <cp:revision>2</cp:revision>
  <dc:subject/>
  <dc:title>Извещение о проведении запроса котировок</dc:title>
</cp:coreProperties>
</file>