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Дата </w:t>
      </w:r>
      <w:r>
        <w:rPr>
          <w:u w:val="single"/>
        </w:rPr>
        <w:t>«1»_ноября 2007 г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Регистрационный  </w:t>
      </w:r>
      <w:r>
        <w:rPr>
          <w:u w:val="single"/>
        </w:rPr>
        <w:t>№827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80"/>
        <w:gridCol w:w="101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униципального  заказчик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унитарное  предприятие  по  организации  капитального  строительства  города  Иван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 адрес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1  г.Иваново, проезд  Красных Зорь, 1 «Б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электронной  почты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u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 лицо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а  Ирина  Александ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 телефона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4-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подачи котировочных  заявок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чии, 6  ком. 519, Соколова Юлия Викторовн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и  время  окончания срока  подачи  котировочных  заявок</w:t>
            </w:r>
          </w:p>
        </w:tc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2007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6552"/>
        <w:gridCol w:w="1260"/>
        <w:gridCol w:w="270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, выполняемых  работ, оказываем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 измере-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 товаров, объем выполняемых работ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неонатальный реанимацион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к  качеству  товаров,рабо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 срок  оборудования  -  в  соответствии  с  паспортом  завода-изготовителя, гарантийное  обслуживание – не  менее  1 года, гарантийный  срок  монтажных   работ  -  в  соответствии  с  действующим  законодательством</w:t>
            </w:r>
          </w:p>
          <w:p>
            <w:pPr>
              <w:pStyle w:val="Normal"/>
              <w:rPr/>
            </w:pPr>
            <w:r>
              <w:rPr/>
              <w:t>Регистрационное удостоверение МЗ РФ, сертификат ГОСТ</w:t>
            </w:r>
          </w:p>
          <w:p>
            <w:pPr>
              <w:pStyle w:val="Normal"/>
              <w:rPr/>
            </w:pPr>
            <w:r>
              <w:rPr/>
              <w:t>Установка оборудования и ввод в эксплуатацию должны производиться представителем  производителем представителем производителя (уполномоченным представителем производителя).</w:t>
            </w:r>
          </w:p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Авторизованное письмо от произ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1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 характеристики  товаров, работ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:</w:t>
            </w:r>
          </w:p>
          <w:p>
            <w:pPr>
              <w:pStyle w:val="Normal"/>
              <w:rPr/>
            </w:pPr>
            <w:r>
              <w:rPr/>
              <w:t>-Инфракрасный обогреватель cверху,</w:t>
            </w:r>
          </w:p>
          <w:p>
            <w:pPr>
              <w:pStyle w:val="Normal"/>
              <w:rPr/>
            </w:pPr>
            <w:r>
              <w:rPr/>
              <w:t>-Управление ручное или автоматическое на основе показаний датчиков с использованием дисплея,</w:t>
            </w:r>
          </w:p>
          <w:p>
            <w:pPr>
              <w:pStyle w:val="Normal"/>
              <w:rPr/>
            </w:pPr>
            <w:r>
              <w:rPr/>
              <w:t>- Режим автоматического регулирования мощности излучения по температуре кожи ребенка,</w:t>
            </w:r>
          </w:p>
          <w:p>
            <w:pPr>
              <w:pStyle w:val="Normal"/>
              <w:rPr/>
            </w:pPr>
            <w:r>
              <w:rPr/>
              <w:t xml:space="preserve">-Температурные датчики, размещенные на коже ребёнка, </w:t>
            </w:r>
          </w:p>
          <w:p>
            <w:pPr>
              <w:pStyle w:val="Normal"/>
              <w:rPr/>
            </w:pPr>
            <w:r>
              <w:rPr/>
              <w:t>-Кроватка с пенным матрасом Softbed,</w:t>
            </w:r>
          </w:p>
          <w:p>
            <w:pPr>
              <w:pStyle w:val="Normal"/>
              <w:rPr/>
            </w:pPr>
            <w:r>
              <w:rPr/>
              <w:t>-Чёткие текстовые сообщения тревоги и информации на дисплее,</w:t>
            </w:r>
          </w:p>
          <w:p>
            <w:pPr>
              <w:pStyle w:val="Normal"/>
              <w:rPr/>
            </w:pPr>
            <w:r>
              <w:rPr/>
              <w:t>-Мониторинг кожной температуры,</w:t>
            </w:r>
          </w:p>
          <w:p>
            <w:pPr>
              <w:pStyle w:val="Normal"/>
              <w:rPr/>
            </w:pPr>
            <w:r>
              <w:rPr/>
              <w:t>-Керамические нагревательные элементы,</w:t>
            </w:r>
          </w:p>
          <w:p>
            <w:pPr>
              <w:pStyle w:val="Normal"/>
              <w:rPr/>
            </w:pPr>
            <w:r>
              <w:rPr/>
              <w:t>-Лампа фототерапии,</w:t>
            </w:r>
          </w:p>
          <w:p>
            <w:pPr>
              <w:pStyle w:val="Normal"/>
              <w:rPr/>
            </w:pPr>
            <w:r>
              <w:rPr/>
              <w:t xml:space="preserve">-Осветительные лампы - два уровня яркости (рабочий и ночной), </w:t>
            </w:r>
          </w:p>
          <w:p>
            <w:pPr>
              <w:pStyle w:val="Normal"/>
              <w:rPr/>
            </w:pPr>
            <w:r>
              <w:rPr/>
              <w:t>-Диапазон углов наклона кроватки от –15 до  + 20 град (плавная регулировка)</w:t>
            </w:r>
          </w:p>
          <w:p>
            <w:pPr>
              <w:pStyle w:val="Normal"/>
              <w:rPr/>
            </w:pPr>
            <w:r>
              <w:rPr/>
              <w:t>-Обогрев и освещение ложа не зависимо от положения верхнего источника излучения</w:t>
            </w:r>
          </w:p>
          <w:p>
            <w:pPr>
              <w:pStyle w:val="Normal"/>
              <w:rPr/>
            </w:pPr>
            <w:r>
              <w:rPr/>
              <w:t>-Возможность отведения верхнего источника в сторону для удобства работы с ребенком.</w:t>
            </w:r>
          </w:p>
          <w:p>
            <w:pPr>
              <w:pStyle w:val="Normal"/>
              <w:rPr/>
            </w:pPr>
            <w:r>
              <w:rPr/>
              <w:t>-Теплоизлучатель с тремя уровнями мощности,</w:t>
            </w:r>
          </w:p>
          <w:p>
            <w:pPr>
              <w:pStyle w:val="Normal"/>
              <w:rPr/>
            </w:pPr>
            <w:r>
              <w:rPr/>
              <w:t>-Греющая мощность на расстоянии 80 см (от теплоизлучателя до поверхности ложа)- 10 мВт/см2.</w:t>
            </w:r>
          </w:p>
          <w:p>
            <w:pPr>
              <w:pStyle w:val="Normal"/>
              <w:rPr/>
            </w:pPr>
            <w:r>
              <w:rPr/>
              <w:t>-Накожные датчики- система сервоконтроля кожной температуры ребенка</w:t>
            </w:r>
          </w:p>
          <w:p>
            <w:pPr>
              <w:pStyle w:val="Normal"/>
              <w:rPr/>
            </w:pPr>
            <w:r>
              <w:rPr/>
              <w:t>-Тележка с фиксированной высотой</w:t>
            </w:r>
          </w:p>
          <w:p>
            <w:pPr>
              <w:pStyle w:val="Normal"/>
              <w:rPr/>
            </w:pPr>
            <w:r>
              <w:rPr/>
              <w:t>-Монитор  прикрова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технические  характеристики  указаны  отдельно)</w:t>
            </w:r>
          </w:p>
          <w:p>
            <w:pPr>
              <w:pStyle w:val="Normal"/>
              <w:rPr/>
            </w:pPr>
            <w:r>
              <w:rPr/>
              <w:t>-Полка под монитор</w:t>
            </w:r>
          </w:p>
          <w:p>
            <w:pPr>
              <w:pStyle w:val="Normal"/>
              <w:rPr/>
            </w:pPr>
            <w:r>
              <w:rPr/>
              <w:t>-Внутренние стенки</w:t>
            </w:r>
          </w:p>
          <w:p>
            <w:pPr>
              <w:pStyle w:val="Normal"/>
              <w:rPr/>
            </w:pPr>
            <w:r>
              <w:rPr/>
              <w:t>-Диапазон измеряемых/отображаемых значений температуры – от 15 до 42 градусов</w:t>
            </w:r>
          </w:p>
          <w:p>
            <w:pPr>
              <w:pStyle w:val="Normal"/>
              <w:rPr/>
            </w:pPr>
            <w:r>
              <w:rPr/>
              <w:t>-Диапазон установочных значений температуры – от 35 до 37,5 градусов</w:t>
            </w:r>
          </w:p>
          <w:p>
            <w:pPr>
              <w:pStyle w:val="Normal"/>
              <w:rPr/>
            </w:pPr>
            <w:r>
              <w:rPr/>
              <w:t>-Система тревожных сообщений и сигнализации (световая и звуковая) при отклонении от заданной температуры</w:t>
            </w:r>
          </w:p>
          <w:p>
            <w:pPr>
              <w:pStyle w:val="Normal"/>
              <w:rPr/>
            </w:pPr>
            <w:r>
              <w:rPr/>
              <w:t>-Возможность выведения данных и хранения в памяти на внешнем устройстве</w:t>
            </w:r>
          </w:p>
          <w:p>
            <w:pPr>
              <w:pStyle w:val="Normal"/>
              <w:rPr/>
            </w:pPr>
            <w:r>
              <w:rPr/>
              <w:t xml:space="preserve">-Возможность размещения систем для реанимации, подведение кислорода, бронхоотсоса </w:t>
            </w:r>
          </w:p>
          <w:p>
            <w:pPr>
              <w:pStyle w:val="Normal"/>
              <w:rPr/>
            </w:pPr>
            <w:r>
              <w:rPr/>
              <w:t>-Бронхиальный аспиратор для санации воздушных путей пациента. Эжекторный с креплением на рельсу.</w:t>
            </w:r>
          </w:p>
          <w:p>
            <w:pPr>
              <w:pStyle w:val="Normal"/>
              <w:rPr/>
            </w:pPr>
            <w:r>
              <w:rPr/>
              <w:t>-Инфузионная стойка для бутылок</w:t>
            </w:r>
          </w:p>
          <w:p>
            <w:pPr>
              <w:pStyle w:val="Normal"/>
              <w:rPr/>
            </w:pPr>
            <w:r>
              <w:rPr/>
              <w:t>-Система подведения О2 с увлажнением</w:t>
            </w:r>
          </w:p>
          <w:p>
            <w:pPr>
              <w:pStyle w:val="Normal"/>
              <w:rPr/>
            </w:pPr>
            <w:r>
              <w:rPr/>
              <w:t>-Встроенные весы</w:t>
            </w:r>
          </w:p>
          <w:p>
            <w:pPr>
              <w:pStyle w:val="Normal"/>
              <w:jc w:val="both"/>
              <w:rPr/>
            </w:pPr>
            <w:r>
              <w:rPr/>
              <w:t>-Вставка для рентгенкасс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 монито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тативный конфигурированный монитор пациента. Предназначен для мониторинга основных показателей у пациента в условиях общей палаты, операционных, блоках реанимации, машинах скорой и неотложной помощ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диспле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  жидкокристаллический TFT дисплей Touch Screen (сенсорный дисплей, ввод информации осуществляется непосредственно на экран монитора) с широким углом обзора, с диагональю не менее 21 см.</w:t>
            </w:r>
          </w:p>
          <w:p>
            <w:pPr>
              <w:pStyle w:val="Normal"/>
              <w:rPr/>
            </w:pPr>
            <w:r>
              <w:rPr/>
              <w:t>Разрешение дисплея 800 х 600 пикс</w:t>
            </w:r>
          </w:p>
          <w:p>
            <w:pPr>
              <w:pStyle w:val="Normal"/>
              <w:rPr/>
            </w:pPr>
            <w:r>
              <w:rPr/>
              <w:t>Отображаемые на дисплее кривые: ЭКГ, дыхание, инвазивное давление, SPO2, кривая пульса,  СО2</w:t>
            </w:r>
          </w:p>
          <w:p>
            <w:pPr>
              <w:pStyle w:val="Normal"/>
              <w:rPr/>
            </w:pPr>
            <w:r>
              <w:rPr/>
              <w:t>Отображаемые на дисплее числовые данные: ЧСС, уровень  ST, частота дыхания, Инвазивное АД (систолическое. Диастолическое, среднее). SPO2, частота пульса, температура, ЕtСО2</w:t>
            </w:r>
          </w:p>
          <w:p>
            <w:pPr>
              <w:pStyle w:val="Normal"/>
              <w:rPr/>
            </w:pPr>
            <w:r>
              <w:rPr/>
              <w:t>Число разверток кривых: не менее 5 линий</w:t>
            </w:r>
          </w:p>
          <w:p>
            <w:pPr>
              <w:pStyle w:val="Normal"/>
              <w:rPr/>
            </w:pPr>
            <w:r>
              <w:rPr/>
              <w:t>Число отображаемых числовых параметров: не менее 6</w:t>
            </w:r>
          </w:p>
          <w:p>
            <w:pPr>
              <w:pStyle w:val="Normal"/>
              <w:rPr/>
            </w:pPr>
            <w:r>
              <w:rPr/>
              <w:t>Скорость волн на экране 25, 50 мм/сек</w:t>
            </w:r>
          </w:p>
          <w:p>
            <w:pPr>
              <w:pStyle w:val="Normal"/>
              <w:rPr/>
            </w:pPr>
            <w:r>
              <w:rPr/>
              <w:t xml:space="preserve">Руссифицированное мен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источнику питания</w:t>
            </w:r>
          </w:p>
          <w:p>
            <w:pPr>
              <w:pStyle w:val="Normal"/>
              <w:rPr/>
            </w:pPr>
            <w:r>
              <w:rPr/>
              <w:t>Прибор должен обеспечивать работу от электрической сети и аккумулятора</w:t>
            </w:r>
          </w:p>
          <w:p>
            <w:pPr>
              <w:pStyle w:val="Normal"/>
              <w:rPr/>
            </w:pPr>
            <w:r>
              <w:rPr/>
              <w:t xml:space="preserve">Частота сети: от 50 до 60 Гц </w:t>
            </w:r>
          </w:p>
          <w:p>
            <w:pPr>
              <w:pStyle w:val="Normal"/>
              <w:rPr/>
            </w:pPr>
            <w:r>
              <w:rPr/>
              <w:t xml:space="preserve">Параметры питающей сети: напряжение электросети от 100 до 240 В  ± 10% </w:t>
            </w:r>
          </w:p>
          <w:p>
            <w:pPr>
              <w:pStyle w:val="Normal"/>
              <w:rPr/>
            </w:pPr>
            <w:r>
              <w:rPr/>
              <w:t>Встроенный аккуумулятор: время непрерывной работы не менее 3-х часов</w:t>
            </w:r>
          </w:p>
          <w:p>
            <w:pPr>
              <w:pStyle w:val="Normal"/>
              <w:rPr/>
            </w:pPr>
            <w:r>
              <w:rPr/>
              <w:t>Индикация уровня заряда батар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 и габариты аппарата</w:t>
            </w:r>
          </w:p>
          <w:p>
            <w:pPr>
              <w:pStyle w:val="Normal"/>
              <w:rPr/>
            </w:pPr>
            <w:r>
              <w:rPr/>
              <w:t>Вес: не более 4,7 кг (без принадлежностей)</w:t>
            </w:r>
          </w:p>
          <w:p>
            <w:pPr>
              <w:pStyle w:val="Normal"/>
              <w:rPr/>
            </w:pPr>
            <w:r>
              <w:rPr/>
              <w:t>Размеры: не более 253 х 242 х 145 м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характеристики системы</w:t>
            </w:r>
          </w:p>
          <w:p>
            <w:pPr>
              <w:pStyle w:val="Normal"/>
              <w:rPr/>
            </w:pPr>
            <w:r>
              <w:rPr/>
              <w:t xml:space="preserve">Один встроенный универсальный мультипараметрический коннектор </w:t>
            </w:r>
          </w:p>
          <w:p>
            <w:pPr>
              <w:pStyle w:val="Normal"/>
              <w:rPr/>
            </w:pPr>
            <w:r>
              <w:rPr/>
              <w:t>Встроенный  принтер с выведением на печать не менее 3-х каналов при ширине регистрирующей бумаги не менее 50 мм.</w:t>
            </w:r>
          </w:p>
          <w:p>
            <w:pPr>
              <w:pStyle w:val="Normal"/>
              <w:rPr/>
            </w:pPr>
            <w:r>
              <w:rPr/>
              <w:t>Объединение нескольких мониторов в проводную или беспроводную сеть с подключением центральной станции</w:t>
            </w:r>
          </w:p>
          <w:p>
            <w:pPr>
              <w:pStyle w:val="Normal"/>
              <w:rPr/>
            </w:pPr>
            <w:r>
              <w:rPr/>
              <w:t>Запоминание по тревоге или вручную не менее 14 клинических событий</w:t>
            </w:r>
          </w:p>
          <w:p>
            <w:pPr>
              <w:pStyle w:val="Normal"/>
              <w:rPr/>
            </w:pPr>
            <w:r>
              <w:rPr/>
              <w:t>Звуковая и визуальная индикация сигналов тревоги. Возможность задания верхних и нижних сигналов тревог всех мониторируемых параметров</w:t>
            </w:r>
          </w:p>
          <w:p>
            <w:pPr>
              <w:pStyle w:val="Normal"/>
              <w:rPr/>
            </w:pPr>
            <w:r>
              <w:rPr/>
              <w:t>Уровни важности тревог не менее 3-х</w:t>
            </w:r>
          </w:p>
          <w:p>
            <w:pPr>
              <w:pStyle w:val="Normal"/>
              <w:rPr/>
            </w:pPr>
            <w:r>
              <w:rPr/>
              <w:t>Кодировка тревог по звуку и цвету</w:t>
            </w:r>
          </w:p>
          <w:p>
            <w:pPr>
              <w:pStyle w:val="Normal"/>
              <w:rPr/>
            </w:pPr>
            <w:r>
              <w:rPr/>
              <w:t>Звуковая и световая тревога при низком уровне заряда батарей</w:t>
            </w:r>
          </w:p>
          <w:p>
            <w:pPr>
              <w:pStyle w:val="Normal"/>
              <w:rPr/>
            </w:pPr>
            <w:r>
              <w:rPr/>
              <w:t>Запоминание личных данных пациента</w:t>
            </w:r>
          </w:p>
          <w:p>
            <w:pPr>
              <w:pStyle w:val="Normal"/>
              <w:rPr/>
            </w:pPr>
            <w:r>
              <w:rPr/>
              <w:t>«Длинные» ( не менее 24-часовые) тренды с разрешением не менее 1 минуты</w:t>
            </w:r>
          </w:p>
          <w:p>
            <w:pPr>
              <w:pStyle w:val="Normal"/>
              <w:rPr/>
            </w:pPr>
            <w:r>
              <w:rPr/>
              <w:t>Перечень обязательных мониторируемых параметров:  ЭКГ, дыхание, SPO2/плетизмограмма пульса, неинвазивное артери-альное давление, инвазивное давление, температура, СО2</w:t>
            </w:r>
          </w:p>
          <w:p>
            <w:pPr>
              <w:pStyle w:val="Normal"/>
              <w:rPr/>
            </w:pPr>
            <w:r>
              <w:rPr/>
              <w:t xml:space="preserve">Русскоязычное программное обеспеч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ониторингу ЭКГ</w:t>
            </w:r>
          </w:p>
          <w:p>
            <w:pPr>
              <w:pStyle w:val="Normal"/>
              <w:rPr/>
            </w:pPr>
            <w:r>
              <w:rPr/>
              <w:t>Мониторинг не менее 3-х отведений ЭКГ</w:t>
            </w:r>
          </w:p>
          <w:p>
            <w:pPr>
              <w:pStyle w:val="Normal"/>
              <w:rPr/>
            </w:pPr>
            <w:r>
              <w:rPr/>
              <w:t>Возможность выбора метода подсчета ЧСС (движущееся усреднение/от удара к удару)</w:t>
            </w:r>
          </w:p>
          <w:p>
            <w:pPr>
              <w:pStyle w:val="Normal"/>
              <w:rPr/>
            </w:pPr>
            <w:r>
              <w:rPr/>
              <w:t>Обнаружение и определение вида аритмий (в базовой коплектации)</w:t>
            </w:r>
          </w:p>
          <w:p>
            <w:pPr>
              <w:pStyle w:val="Normal"/>
              <w:rPr/>
            </w:pPr>
            <w:r>
              <w:rPr/>
              <w:t>Сохранение в памяти до 16 эпизодов аритмий</w:t>
            </w:r>
          </w:p>
          <w:p>
            <w:pPr>
              <w:pStyle w:val="Normal"/>
              <w:rPr/>
            </w:pPr>
            <w:r>
              <w:rPr/>
              <w:t>Анализ сегмента ST (в базовой комплектации)</w:t>
            </w:r>
          </w:p>
          <w:p>
            <w:pPr>
              <w:pStyle w:val="Normal"/>
              <w:rPr/>
            </w:pPr>
            <w:r>
              <w:rPr/>
              <w:t>Диапазон ЧСС по ЭКГ 0-300 д/мин</w:t>
            </w:r>
          </w:p>
          <w:p>
            <w:pPr>
              <w:pStyle w:val="Normal"/>
              <w:rPr/>
            </w:pPr>
            <w:r>
              <w:rPr/>
              <w:t>Диапазон частоты экстрасистол 0-99 в мин.</w:t>
            </w:r>
          </w:p>
          <w:p>
            <w:pPr>
              <w:pStyle w:val="Normal"/>
              <w:rPr/>
            </w:pPr>
            <w:r>
              <w:rPr/>
              <w:t>Детекция водителя ритма</w:t>
            </w:r>
          </w:p>
          <w:p>
            <w:pPr>
              <w:pStyle w:val="Normal"/>
              <w:rPr/>
            </w:pPr>
            <w:r>
              <w:rPr/>
              <w:t>Защита от дефибрилля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мониторингу оксиметрии: </w:t>
            </w:r>
          </w:p>
          <w:p>
            <w:pPr>
              <w:pStyle w:val="Normal"/>
              <w:rPr/>
            </w:pPr>
            <w:r>
              <w:rPr/>
              <w:t>Использование пульсоксиметрического датчика, поддерживающего технологию защиты от помех PQI</w:t>
            </w:r>
          </w:p>
          <w:p>
            <w:pPr>
              <w:pStyle w:val="Normal"/>
              <w:rPr/>
            </w:pPr>
            <w:r>
              <w:rPr/>
              <w:t>Диапазон измерения сатурации      1-100 %</w:t>
            </w:r>
          </w:p>
          <w:p>
            <w:pPr>
              <w:pStyle w:val="Normal"/>
              <w:rPr/>
            </w:pPr>
            <w:r>
              <w:rPr/>
              <w:t>Разрешение 1 %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мониторингу пульса: </w:t>
            </w:r>
          </w:p>
          <w:p>
            <w:pPr>
              <w:pStyle w:val="Normal"/>
              <w:rPr/>
            </w:pPr>
            <w:r>
              <w:rPr/>
              <w:t>Диапазон измерения пульса от 1 до 300 уд. в минут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ониторингу неинвазивного А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тод измерения: осциллометрический</w:t>
            </w:r>
          </w:p>
          <w:p>
            <w:pPr>
              <w:pStyle w:val="Normal"/>
              <w:rPr/>
            </w:pPr>
            <w:r>
              <w:rPr/>
              <w:t>наличие технологии PWWT, необходимой для исключения неточности измерения при аритмиях</w:t>
            </w:r>
          </w:p>
          <w:p>
            <w:pPr>
              <w:pStyle w:val="Normal"/>
              <w:rPr/>
            </w:pPr>
            <w:r>
              <w:rPr/>
              <w:t>время нагнетания воздуха во взрослую манжету не более 7 сек</w:t>
            </w:r>
          </w:p>
          <w:p>
            <w:pPr>
              <w:pStyle w:val="Normal"/>
              <w:rPr/>
            </w:pPr>
            <w:r>
              <w:rPr/>
              <w:t>Режимы измерения: ручной, непрерывный, периодический</w:t>
            </w:r>
          </w:p>
          <w:p>
            <w:pPr>
              <w:pStyle w:val="Normal"/>
              <w:rPr/>
            </w:pPr>
            <w:r>
              <w:rPr/>
              <w:t>Технология автоматического измерения НИАД при регистрации нарушения ритма</w:t>
            </w:r>
          </w:p>
          <w:p>
            <w:pPr>
              <w:pStyle w:val="Normal"/>
              <w:rPr/>
            </w:pPr>
            <w:r>
              <w:rPr/>
              <w:t>Предел давления в манжете: для взрослых             - 300 мм рт.ст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для новорожденных - 150 мм рт.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ониторингу температуры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дновременное мониторирование не менее 2-х каналов температуры (центральная и периферическая)</w:t>
            </w:r>
          </w:p>
          <w:p>
            <w:pPr>
              <w:pStyle w:val="Normal"/>
              <w:rPr/>
            </w:pPr>
            <w:r>
              <w:rPr/>
              <w:t>Мониторируемый диапазон температуры: нижняя граница - не выше 0 градусов, верхняя граница - не ниже 45 граду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мониторированию давления выдыхаемого углекислого газа:</w:t>
            </w:r>
          </w:p>
          <w:p>
            <w:pPr>
              <w:pStyle w:val="Normal"/>
              <w:rPr/>
            </w:pPr>
            <w:r>
              <w:rPr/>
              <w:t>Наличие методик и датчиков для измерения выдыхаемого СО2: методами основного и бокового потока</w:t>
            </w:r>
          </w:p>
          <w:p>
            <w:pPr>
              <w:pStyle w:val="Normal"/>
              <w:rPr/>
            </w:pPr>
            <w:r>
              <w:rPr/>
              <w:t>Диапазон измерения 0-99 мм рт.ст.</w:t>
            </w:r>
          </w:p>
          <w:p>
            <w:pPr>
              <w:pStyle w:val="Normal"/>
              <w:rPr/>
            </w:pPr>
            <w:r>
              <w:rPr/>
              <w:t>Время прогревания 5 сек.</w:t>
            </w:r>
          </w:p>
          <w:p>
            <w:pPr>
              <w:pStyle w:val="Normal"/>
              <w:rPr/>
            </w:pPr>
            <w:r>
              <w:rPr/>
              <w:t>Цикл обновления отображения величины СО2: каждые 3 секунды при подаче тревоги</w:t>
            </w:r>
          </w:p>
          <w:p>
            <w:pPr>
              <w:pStyle w:val="Normal"/>
              <w:rPr/>
            </w:pPr>
            <w:r>
              <w:rPr/>
              <w:t>Тревога: время апноэ 5 - 40 секун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мониторингу инвазивного АД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апазон измерения -50 - 300 мм рт.ст.</w:t>
            </w:r>
          </w:p>
          <w:p>
            <w:pPr>
              <w:pStyle w:val="Normal"/>
              <w:rPr/>
            </w:pPr>
            <w:r>
              <w:rPr/>
              <w:t>Автоматический нулевой баланс</w:t>
            </w:r>
          </w:p>
          <w:p>
            <w:pPr>
              <w:pStyle w:val="Normal"/>
              <w:rPr/>
            </w:pPr>
            <w:r>
              <w:rPr/>
              <w:t>Диапазон расчета частоты пульса: 0,15 - 300 уд/мин.</w:t>
            </w:r>
          </w:p>
          <w:p>
            <w:pPr>
              <w:pStyle w:val="Normal"/>
              <w:rPr/>
            </w:pPr>
            <w:r>
              <w:rPr/>
              <w:t>Точность рассчета частоты пульса ± 2 уд/мин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ебования к условиям окружающей среды</w:t>
            </w:r>
          </w:p>
          <w:p>
            <w:pPr>
              <w:pStyle w:val="Normal"/>
              <w:rPr/>
            </w:pPr>
            <w:r>
              <w:rPr/>
              <w:t>Рабочая температура окружающего воздуха: от 10 до 40°C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плект поставки</w:t>
            </w:r>
          </w:p>
          <w:p>
            <w:pPr>
              <w:pStyle w:val="Normal"/>
              <w:rPr/>
            </w:pPr>
            <w:r>
              <w:rPr/>
              <w:t>Монитор пациента – 1 шт.</w:t>
            </w:r>
          </w:p>
          <w:p>
            <w:pPr>
              <w:pStyle w:val="Normal"/>
              <w:rPr/>
            </w:pPr>
            <w:r>
              <w:rPr/>
              <w:t>кабель ЭКГ с кабелем пациента не менее чем на 3 отведения – 1 шт.</w:t>
            </w:r>
          </w:p>
          <w:p>
            <w:pPr>
              <w:pStyle w:val="Normal"/>
              <w:rPr/>
            </w:pPr>
            <w:r>
              <w:rPr/>
              <w:t>одноразовые ЭКГ электроды (не менее 30 шт) – 1 шт.</w:t>
            </w:r>
          </w:p>
          <w:p>
            <w:pPr>
              <w:pStyle w:val="Normal"/>
              <w:rPr/>
            </w:pPr>
            <w:r>
              <w:rPr/>
              <w:t>кабель пульсоксиметрии с датчиком SPO2 – 1 шт.</w:t>
            </w:r>
          </w:p>
          <w:p>
            <w:pPr>
              <w:pStyle w:val="Normal"/>
              <w:rPr/>
            </w:pPr>
            <w:r>
              <w:rPr/>
              <w:t>воздушный шланг для манжеток НИАД – 1 шт.</w:t>
            </w:r>
          </w:p>
          <w:p>
            <w:pPr>
              <w:pStyle w:val="Normal"/>
              <w:rPr/>
            </w:pPr>
            <w:r>
              <w:rPr/>
              <w:t>манжета для взрослых (ширина 13 см.) – 1 шт.</w:t>
            </w:r>
          </w:p>
          <w:p>
            <w:pPr>
              <w:pStyle w:val="Normal"/>
              <w:rPr/>
            </w:pPr>
            <w:r>
              <w:rPr/>
              <w:t>манжета для детей (ширина 10 см.) – 1 шт.</w:t>
            </w:r>
          </w:p>
          <w:p>
            <w:pPr>
              <w:pStyle w:val="Normal"/>
              <w:rPr/>
            </w:pPr>
            <w:r>
              <w:rPr/>
              <w:t>Температурный датчик пищеводный (для взрослых) – 1 шт.</w:t>
            </w:r>
          </w:p>
          <w:p>
            <w:pPr>
              <w:pStyle w:val="Normal"/>
              <w:rPr/>
            </w:pPr>
            <w:r>
              <w:rPr/>
              <w:t>Аккумулятор – 1 шт.</w:t>
            </w:r>
          </w:p>
          <w:p>
            <w:pPr>
              <w:pStyle w:val="Normal"/>
              <w:rPr/>
            </w:pPr>
            <w:r>
              <w:rPr/>
              <w:t>Датчик SPO2 для взрослых и детей с массой тела свыше 3 кг (1,6 м) – 1 шт.</w:t>
            </w:r>
          </w:p>
          <w:p>
            <w:pPr>
              <w:pStyle w:val="Normal"/>
              <w:rPr/>
            </w:pPr>
            <w:r>
              <w:rPr/>
              <w:t>Манжетка для новорожденных (ширина 5 см)  окружность руки   8-13 см – 1 шт.</w:t>
            </w:r>
          </w:p>
          <w:p>
            <w:pPr>
              <w:pStyle w:val="Normal"/>
              <w:rPr/>
            </w:pPr>
            <w:r>
              <w:rPr/>
              <w:t>Термодатчик дисковидный (накожный) – 1 шт.</w:t>
            </w:r>
          </w:p>
          <w:p>
            <w:pPr>
              <w:pStyle w:val="Normal"/>
              <w:rPr/>
            </w:pPr>
            <w:r>
              <w:rPr/>
              <w:t xml:space="preserve">Руководство по эксплуатации и установке на русском языке – 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товаров, рабо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безопасности:  IEC60601-1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электробезопасности: Класс I</w:t>
            </w:r>
          </w:p>
          <w:p>
            <w:pPr>
              <w:pStyle w:val="Normal"/>
              <w:rPr/>
            </w:pPr>
            <w:r>
              <w:rPr/>
              <w:t>Регистрационное удостоверение МЗ РФ, сертификат ГОСТ</w:t>
            </w:r>
          </w:p>
          <w:p>
            <w:pPr>
              <w:pStyle w:val="Normal"/>
              <w:rPr/>
            </w:pPr>
            <w:r>
              <w:rPr/>
              <w:t>Установка оборудования и ввод в эксплуатацию представителем  производителем представителем производителя (уполномоченным представителем производителя).</w:t>
            </w:r>
          </w:p>
          <w:p>
            <w:pPr>
              <w:pStyle w:val="Normal"/>
              <w:rPr/>
            </w:pPr>
            <w:r>
              <w:rPr/>
              <w:t>Санитарно-Эпидемиологическое заключение</w:t>
            </w:r>
          </w:p>
          <w:p>
            <w:pPr>
              <w:pStyle w:val="Normal"/>
              <w:rPr/>
            </w:pPr>
            <w:r>
              <w:rPr/>
              <w:t>Авторизованное письмо от производителя</w:t>
            </w:r>
          </w:p>
          <w:p>
            <w:pPr>
              <w:pStyle w:val="Normal"/>
              <w:rPr/>
            </w:pPr>
            <w:r>
              <w:rPr/>
              <w:t>Обучение  персонала  на  мест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>
                <w:bCs/>
              </w:rPr>
              <w:t>Обеспечить  выполнение  во  время  проведения   работ  по  настоящему контракту  на  объекте  требований  по  охране  труда, безопасному  проведению  работ  и пожарной 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 к  функциональ-</w:t>
            </w:r>
          </w:p>
          <w:p>
            <w:pPr>
              <w:pStyle w:val="Normal"/>
              <w:rPr/>
            </w:pPr>
            <w:r>
              <w:rPr/>
              <w:t>ным  характеристикам  товара, к размерам, упаковке, отгрузке  това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  должен  соответствовать  требуемым  техническим  и  качественным  характеристикам</w:t>
            </w:r>
          </w:p>
          <w:p>
            <w:pPr>
              <w:pStyle w:val="Normal"/>
              <w:rPr/>
            </w:pPr>
            <w:r>
              <w:rPr/>
              <w:t>Поставка осуществляется в комплекте с необходимыми материалами, аксессуарами  и инструкцией по эксплуатации на русском языке.</w:t>
            </w:r>
          </w:p>
          <w:p>
            <w:pPr>
              <w:pStyle w:val="Normal"/>
              <w:rPr/>
            </w:pPr>
            <w:r>
              <w:rPr/>
              <w:t>Гарантийный период на систему  - не  менее 1 года..</w:t>
            </w:r>
          </w:p>
          <w:p>
            <w:pPr>
              <w:pStyle w:val="Normal"/>
              <w:rPr/>
            </w:pPr>
            <w:r>
              <w:rPr/>
              <w:t>Оборудование  новое, без  повреждений.</w:t>
            </w:r>
          </w:p>
          <w:p>
            <w:pPr>
              <w:pStyle w:val="Normal"/>
              <w:rPr/>
            </w:pPr>
            <w:r>
              <w:rPr/>
              <w:t>Поставка осуществляется силами поставщ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 цена контракта, руб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5 1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 включенных  в  цену  товаров, работ, услуг  расход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ну  входит  поставка  оборудования, доставка  на  место установки, уплата  обязательных  платежей, НДС, монтаж, подключение  к  инженерным  сетям, пусконаладочные  работы, гарантийное  обслуживание  не  менее 1 года, обучение  персонала  на  мест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доставки  товаров, выполнения  рабо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ый  дом  в  м. Бухарово,</w:t>
            </w:r>
          </w:p>
          <w:p>
            <w:pPr>
              <w:pStyle w:val="Normal"/>
              <w:rPr/>
            </w:pPr>
            <w:r>
              <w:rPr/>
              <w:t xml:space="preserve">почтовый  адрес: Ивановская  область, Ивановский  район, в  районе  д.Бухарово, 1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ки  товаров, выполнения  рабо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1  декабря  200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и  условия  оплаты    поставки  товара, выполнения  рабо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чет  производится  после фактического  выполнения  работ  и  сдачи  по  акту  (КС- 2, КС- 3), в  течение  10  банковских  дней  после  подписания  акта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 подписания  победителем  контрак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 истечении  5  дней  после  размещения  на  официальном  сайте  Администрации  города  Иваново  протокола  рассмотрения  и  оценки  котировочных  заявок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организации  _______________________________________  Вакина Е.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Котировочная  заявка  должна  быть  составлена  в  письменной  форме  и  заверена  подписью  участника  размещения  заказа  или  уполномоченного  представителя  участника  размещения  заказа  и  скреплена  печатью ( для  физических  лиц- индивидуальных  предпринимателей, при  ее  наличии). В  случае, если  котировочная  заявка  насчитывает  более  одного  листа, все  листы  должны  быть  пронумерованы, заверены  подписью  участника  размещения  заказа  или  уполномоченного  представителя  участника  размещения  заказа  и  скреплены  печатью.</w:t>
      </w:r>
    </w:p>
    <w:p>
      <w:pPr>
        <w:pStyle w:val="Normal"/>
        <w:rPr/>
      </w:pPr>
      <w:r>
        <w:rPr/>
        <w:t xml:space="preserve">   </w:t>
      </w:r>
      <w:r>
        <w:rPr/>
        <w:t>Котировочная  заявка  может  быть  подана  по  почте  или  в  форме  электронного  документа, подписанного  в  соответствии  с  нормативными  правовыми  актами  Российской  Федерации, согласно  ч.2  ст. 46, п.1 ч.4 ст.22  Федерального  закона  от  21.07.2005  № 94-ФЗ  «О  размещении заказов  на  поставки  товаров, выполнение  работ, оказание  услуг  для  государственных  и муниципальных  нужд».</w:t>
      </w:r>
    </w:p>
    <w:p>
      <w:pPr>
        <w:pStyle w:val="Normal"/>
        <w:rPr/>
      </w:pPr>
      <w:r>
        <w:rPr/>
        <w:t xml:space="preserve">    </w:t>
      </w:r>
      <w:r>
        <w:rPr/>
        <w:t>Котировочные  заявки, подписанные  позднее  установленного  в  извещении  срока, не рассматриваются  и в  день  их  поступления  возвращаются  участникам  размещения  заказа, подавшим  такие  заявки.</w:t>
      </w:r>
    </w:p>
    <w:p>
      <w:pPr>
        <w:pStyle w:val="Normal"/>
        <w:rPr/>
      </w:pPr>
      <w:r>
        <w:rPr/>
        <w:t xml:space="preserve">   </w:t>
      </w:r>
      <w:r>
        <w:rPr/>
        <w:t>Любой  участник  размещения  заказа  вправе  подать  только  одну  котировочную  заявку, внесение  изменений  в  которую  не  допускается.</w:t>
      </w:r>
    </w:p>
    <w:p>
      <w:pPr>
        <w:pStyle w:val="Normal"/>
        <w:rPr/>
      </w:pPr>
      <w:r>
        <w:rPr/>
        <w:t xml:space="preserve">   </w:t>
      </w:r>
      <w:r>
        <w:rPr/>
        <w:t>Условия  исполнения  муниципального  контракта, указанные  в  котировочной  заявке, должны  соответствовать  условиям  исполнения  контракта, предусмотренным  запросом  котировок.</w:t>
      </w:r>
    </w:p>
    <w:p>
      <w:pPr>
        <w:pStyle w:val="Normal"/>
        <w:rPr/>
      </w:pPr>
      <w:r>
        <w:rPr/>
        <w:t xml:space="preserve">   </w:t>
      </w:r>
      <w:r>
        <w:rPr/>
        <w:t>Котировочная  заявка  должна  быть  составлена  по  прилагаемой  форме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№ </w:t>
      </w:r>
      <w:r>
        <w:rPr/>
        <w:t>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«_____» _____________ </w:t>
      </w:r>
      <w:r>
        <w:rPr/>
        <w:t>2007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Регистрационный  №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ата: «_____» ___________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2"/>
        <w:gridCol w:w="2700"/>
        <w:gridCol w:w="720"/>
        <w:gridCol w:w="790"/>
        <w:gridCol w:w="1190"/>
        <w:gridCol w:w="1389"/>
        <w:gridCol w:w="2211"/>
      </w:tblGrid>
      <w:tr>
        <w:trPr/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участника  размещения  заказа( для  юридического  лица), фамилия, имя, отчество(для  физического лица)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нахождения (для юридического лица), место  жительства (для  физического  лица), номер  контактного  телефона, адрес  электронной  почты( при  его  наличии) 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 реквизиты  участника  размещения  заказа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 номер  налогоплательщика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 о  включенных( не  включенных)  в  цену  товаров расходах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ставляемых  тов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поставляемых 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единицы продукции, тыс.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(Наименование  участника  размещения  заказа), согласно  исполнить  условия  муниципального  контракта, указанные  в  извещении  о  проведении  запроса  котировок   №___________ от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организации  _____________________________________________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</w:t>
      </w:r>
      <w:r>
        <w:rPr/>
        <w:t xml:space="preserve">(подпись)                                          (Ф.И.О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5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 </w:t>
      </w:r>
    </w:p>
    <w:p>
      <w:pPr>
        <w:pStyle w:val="Heading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на поставку  и  монтаж  медицинского оборудования  на  объект «Реконструкция   терапевтического  корпуса  под   родильный  дом  в  м.Бухарово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  <w:tab w:val="left" w:pos="2520" w:leader="none"/>
          <w:tab w:val="left" w:pos="7650" w:leader="none"/>
        </w:tabs>
        <w:rPr>
          <w:b/>
          <w:b/>
        </w:rPr>
      </w:pPr>
      <w:r>
        <w:rPr>
          <w:b/>
        </w:rPr>
        <w:tab/>
        <w:t xml:space="preserve">       № __________  от __________________ 2007г.</w:t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b/>
          <w:bCs/>
          <w:szCs w:val="22"/>
        </w:rPr>
        <w:t>Муниципальное унитарное предприятие по организации капитального строительства города Иванова</w:t>
      </w:r>
      <w:r>
        <w:rPr>
          <w:szCs w:val="22"/>
        </w:rPr>
        <w:t xml:space="preserve">, именуемое в дальнейшем </w:t>
      </w:r>
      <w:r>
        <w:rPr>
          <w:b/>
          <w:bCs/>
          <w:szCs w:val="22"/>
        </w:rPr>
        <w:t>Заказчик</w:t>
      </w:r>
      <w:r>
        <w:rPr>
          <w:szCs w:val="22"/>
        </w:rPr>
        <w:t xml:space="preserve">, в лице Вакиной Елены Юрьевны, действующего на основании Устава,с  одной  стороны  и  ___________________________________________, именуем____ в дальнейшем </w:t>
      </w:r>
      <w:r>
        <w:rPr>
          <w:b/>
          <w:bCs/>
          <w:szCs w:val="22"/>
        </w:rPr>
        <w:t>Поставщик</w:t>
      </w:r>
      <w:r>
        <w:rPr>
          <w:szCs w:val="22"/>
        </w:rPr>
        <w:t>, в лице _________________________________________________, действующий на основании _________________, с другой стороны, руководствуясь протоколом рассмотрения  и  оценки  котировочных  заявок на  размещение  заказов для муниципальных нужд города Иванова № ___ от ____________, заключили настоящий контракт о нижеследующем:</w:t>
      </w:r>
    </w:p>
    <w:p>
      <w:pPr>
        <w:pStyle w:val="ConsNormal"/>
        <w:tabs>
          <w:tab w:val="clear" w:pos="708"/>
          <w:tab w:val="left" w:pos="2520" w:leader="none"/>
        </w:tabs>
        <w:ind w:right="19772"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1. Предмет  контракта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>1.1. Заказчик  поручает , а  Поставщик  принимает  на  себя, по  условиям настоящего контракта, поставку, монтаж  и пусконаладку  оборудования   на   объекте  «Реконструкция  терапевтического  корпуса  под родильный  дом  в  м. Бухарово»   согласно спецификации (приложение № 1»), далее именуемый Товар, а  также  гарантийное  обслуживание  и  обучение  персонала  на  месте.</w:t>
      </w:r>
    </w:p>
    <w:p>
      <w:pPr>
        <w:pStyle w:val="TextBody"/>
        <w:tabs>
          <w:tab w:val="clear" w:pos="708"/>
          <w:tab w:val="left" w:pos="2520" w:leader="none"/>
        </w:tabs>
        <w:rPr/>
      </w:pPr>
      <w:r>
        <w:rPr>
          <w:szCs w:val="22"/>
        </w:rPr>
        <w:t>1.2. Срок  исполнения  работ  устанавливается  до</w:t>
      </w:r>
      <w:r>
        <w:rPr>
          <w:szCs w:val="22"/>
          <w:u w:val="single"/>
        </w:rPr>
        <w:t xml:space="preserve">  21  декабря  2007 г.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2"/>
        </w:rPr>
      </w:pPr>
      <w:r>
        <w:rPr>
          <w:szCs w:val="22"/>
        </w:rPr>
        <w:t xml:space="preserve">1.3. После  завершения  работ  по  настоящему  контракту  составляется  акт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выполненных  работ  по  форме  КС -2, КС- 3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Цена товара и порядок Расчетов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autoSpaceDE w:val="false"/>
        <w:jc w:val="both"/>
        <w:rPr/>
      </w:pPr>
      <w:r>
        <w:rPr/>
        <w:t>2.1 Стоимость  товара  по   настоящему  Контракту  устанавливается  в  соответствии  с  протоколом</w:t>
      </w:r>
      <w:r>
        <w:rPr>
          <w:szCs w:val="22"/>
        </w:rPr>
        <w:t xml:space="preserve">  рассмотрения  и  </w:t>
      </w:r>
      <w:r>
        <w:rPr/>
        <w:t xml:space="preserve">  оценки котировочных заявок    № _______  от __________2007г.  и  составляет ________________________________________________________________________________________________________________________________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autoSpaceDE w:val="false"/>
        <w:jc w:val="both"/>
        <w:rPr/>
      </w:pPr>
      <w:r>
        <w:rPr/>
        <w:t>2.2  Стоимость товара является твердой и не подлежит изменению на весь срок действия настоящего Контракта. В цену  входит  поставка  оборудования, доставка  на  место,     монтаж, подключение  к инженерным  сетям, пусконаладочные  работы, НДС, уплата  обязательных  платежей,  гарантийное обслуживание  не  менее 1 года, обучение  персонала  на  месте.</w:t>
      </w:r>
    </w:p>
    <w:p>
      <w:pPr>
        <w:pStyle w:val="ConsNormal"/>
        <w:tabs>
          <w:tab w:val="clear" w:pos="708"/>
          <w:tab w:val="left" w:pos="2520" w:leader="none"/>
        </w:tabs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2.3.  Все расчеты за поставленный товар производятся Заказчиком в рамках  заключаемого  Контракта на поставку товара для муниципальных нужд с Поставщиком, по безналичному расчету путем перечисления  денежных  средств на расчетный счет Подрядчика.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>2. 4. Оплата за поставленный товар производится после  фактического  выполнения  работ  и  сдачи  по  акту (КС-2, КС-3 )  в  течении  10  банковских  дней после  подписания акта.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2520" w:leader="none"/>
        </w:tabs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Порядок и условия поставки товар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2"/>
        </w:rPr>
      </w:pPr>
      <w:r>
        <w:rPr>
          <w:szCs w:val="22"/>
        </w:rPr>
        <w:t>3.1. Место поставки товара – объект «Реконструкция терапевтического корпуса под родильный дом в м.Бухарово». Товар доставляется на место поставки силами Поставщик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2"/>
        </w:rPr>
      </w:pPr>
      <w:r>
        <w:rPr>
          <w:szCs w:val="22"/>
        </w:rPr>
        <w:t xml:space="preserve">3.2. Поставляемый  товар  должен  соответствовать    спецификации  и  требуемым  техническим  и  качественным характеристикам, установка  оборудования  и  ввод  в  эксплуатацию должен   производится  </w:t>
      </w:r>
      <w:r>
        <w:rPr/>
        <w:t>представителем  производителем представителем производителя (уполномоченным представителем производителя)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3.3. Поставщик  обязан  предъявить  Заказчику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сертификат  соответствия  ГОСТ, регистрационное  удостоверение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Минздрава РФ, санитарно-эпидимиологическое  заключение,  инструкцию  по  эксплуатации  на  русском  языке, авторизованное  письмо  от  производителя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>
          <w:bCs/>
        </w:rPr>
        <w:t>3.4. Заказчик  обязуется  принять  работы, произведенные  по  настоящему  контракту  и  оплатить  в  размере  и  порядке, предусмотренном настоящим  контрактом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4.   Права  и  обязанности Заказчика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Заказчик: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4.1.  В  течение  всего  времени  действия  настоящего  контракта  осуществляет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контроль  качества  товара  и  работ, соответствие  их  необходимым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сертификатам  соответствия , техническим  паспортам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и  обнаружении  несоответствия  качества  товара  и  работ, а  также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тсутствия  указанных  документов  составляется  акт, который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дписывается  представителями  сторон, а  в  случае  неявки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едставителя  Поставщика  акт  составляется  и  подписывается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Заказчиком  в  одностороннем  порядке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4.2. При  выявлении  указанных  нарушений  Заказчик  вправе  по  своему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усмотрению и  в  одностороннем  порядке: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) приостановить  производство  работ  до  устранения  данных  нарушений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ставщиком , направив  последнему  письменное  уведомление  с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редписанием  об  устранении  выявленных  нарушений  в  установленный      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Заказчиком  срок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) при  выявлении  нарушений  после  окончания  работ  не  производить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оплату  Поставщику  оставшейся  части  стоимости  до  устранения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замечаний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4.3. Осуществляет  технический  надзор  за  проведением  работ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4.4. При  обнаружении  в  течении  гарантийного  срока, установленного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действующим  законодательством,  дефектов, вызванных  некачественным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ыполнением  работ, товара  ненадлежащего  качества  Заказчик  письменно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или  телефонограммой  извещает  Поставщика  о  дате  и  времени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составления  акта. В  случае  неявки  Поставщика  акт  составляется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Заказчиком  в  одностороннем  порядке  и  является  бесспорным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доказательством  указанных  дефектов. Заказчик  направляет  Поставщику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исьменное  предписание  об  устранении  дефектов  в  установленный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Заказчиком  срок, на  который  продлевается  гарантийный  срок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4.5. Заказчик  имеет  право  давать  Поставщику  обязательные  для  выполнения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исьменные  и  устные  предписания  в  рамках  условий  настоящего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контракта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5.  Права  и  обязанности  Поставщика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</w:rPr>
        <w:t xml:space="preserve">       </w:t>
      </w:r>
      <w:r>
        <w:rPr>
          <w:bCs/>
        </w:rPr>
        <w:t>Поставщик  обязуется: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5.1. Произвести  работы, указанные  в  пункте  1.1  настоящего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контракта 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>5.2.  Обеспечить  надлежащее  качество  работ, товара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5.3.  Обеспечить  выполнение  во  время  проведения   работ  по  настоящему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контракту  на  объекте  требований  по  охране  труда, безопасному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проведению  работ  и пожарной  безопасности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5.4. Выполнять  письменные  и  устные  предписания  Заказчика, направляемые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в  соответствии  с  условиями  настоящего  контракта.   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5.5. После  выполнения  работ  сдать  их  Заказчику, оформить  и  представить  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Заказчику  акт  приемки  выполненных  работ  по  форме  КС-2, КС-3.</w:t>
      </w:r>
    </w:p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Cs/>
        </w:rPr>
        <w:t xml:space="preserve">                                  </w:t>
      </w:r>
      <w:r>
        <w:rPr>
          <w:b/>
          <w:bCs/>
          <w:szCs w:val="22"/>
        </w:rPr>
        <w:t>6. Ответственность сторон.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6.1 За неисполнение или ненадлежащее исполнение настоящего контракта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стороны несут ответственность в соответствии с  действующим 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законодательством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6.2. Гарантийный  срок  качества   выполненных  работ  устанавливается  в 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соответствии   с  действующим  законодательством  РФ,  срок  гарантийного 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обслуживания  устанавливается  не менее 1  года.   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6.3. Сторона, не исполнившая или ненадлежащим образом исполнившая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обязательства по настоящему контракту, обязана возместить другой стороне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причиненные таким неисполнением убытки.</w:t>
      </w:r>
    </w:p>
    <w:p>
      <w:pPr>
        <w:pStyle w:val="TextBody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6.4. В случае нарушения Поставщиком сроков поставки Поставщик уплачивает </w:t>
      </w:r>
    </w:p>
    <w:p>
      <w:pPr>
        <w:pStyle w:val="TextBody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Получателю неустойку в размере 0,01%  от стоимости товара за каждый </w:t>
      </w:r>
    </w:p>
    <w:p>
      <w:pPr>
        <w:pStyle w:val="TextBody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день просрочки.</w:t>
      </w:r>
    </w:p>
    <w:p>
      <w:pPr>
        <w:pStyle w:val="TextBody"/>
        <w:tabs>
          <w:tab w:val="clear" w:pos="708"/>
          <w:tab w:val="left" w:pos="2520" w:leader="none"/>
        </w:tabs>
        <w:autoSpaceDE w:val="false"/>
        <w:rPr/>
      </w:pPr>
      <w:r>
        <w:rPr/>
        <w:t xml:space="preserve">6.5.  </w:t>
      </w:r>
      <w:r>
        <w:rPr>
          <w:szCs w:val="22"/>
        </w:rPr>
        <w:t xml:space="preserve">Уплата санкций не освобождает стороны от выполнения принятых на себя </w:t>
      </w:r>
    </w:p>
    <w:p>
      <w:pPr>
        <w:pStyle w:val="TextBody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обязательств по настоящему договору.</w:t>
      </w:r>
    </w:p>
    <w:p>
      <w:pPr>
        <w:pStyle w:val="TextBody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2520" w:leader="none"/>
        </w:tabs>
        <w:ind w:left="283" w:firstLine="426"/>
        <w:rPr>
          <w:b/>
          <w:b/>
          <w:bCs/>
          <w:szCs w:val="22"/>
        </w:rPr>
      </w:pPr>
      <w:r>
        <w:rPr>
          <w:b/>
          <w:bCs/>
          <w:szCs w:val="22"/>
        </w:rPr>
        <w:t>7. Качество товара.</w:t>
      </w:r>
    </w:p>
    <w:p>
      <w:pPr>
        <w:pStyle w:val="Normal"/>
        <w:tabs>
          <w:tab w:val="clear" w:pos="708"/>
          <w:tab w:val="left" w:pos="2520" w:leader="none"/>
        </w:tabs>
        <w:ind w:left="426" w:hanging="426"/>
        <w:rPr/>
      </w:pPr>
      <w:r>
        <w:rPr>
          <w:szCs w:val="22"/>
        </w:rPr>
        <w:t>7.1. Поставщик гарантирует соблюдение надлежащих условий хранения товара до его передачи Заказчику. Вся поставляемая продукция должна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</w:r>
    </w:p>
    <w:p>
      <w:pPr>
        <w:pStyle w:val="ConsNormal"/>
        <w:tabs>
          <w:tab w:val="clear" w:pos="708"/>
          <w:tab w:val="left" w:pos="2520" w:leader="none"/>
        </w:tabs>
        <w:ind w:left="425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7.2. В случае некачественной и некомплектной поставки Товара Поставщик производит замену товара в течение 14 дней с момента получения претензии  Заказчика.</w:t>
      </w:r>
    </w:p>
    <w:p>
      <w:pPr>
        <w:pStyle w:val="TextBodyIndent"/>
        <w:tabs>
          <w:tab w:val="clear" w:pos="708"/>
          <w:tab w:val="left" w:pos="2520" w:leader="none"/>
        </w:tabs>
        <w:ind w:left="425" w:hanging="425"/>
        <w:rPr>
          <w:szCs w:val="22"/>
        </w:rPr>
      </w:pPr>
      <w:r>
        <w:rPr>
          <w:szCs w:val="22"/>
        </w:rPr>
        <w:t xml:space="preserve">7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присла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tabs>
          <w:tab w:val="clear" w:pos="708"/>
          <w:tab w:val="left" w:pos="2520" w:leader="none"/>
        </w:tabs>
        <w:ind w:left="425" w:hanging="425"/>
        <w:rPr>
          <w:szCs w:val="22"/>
        </w:rPr>
      </w:pPr>
      <w:r>
        <w:rPr>
          <w:szCs w:val="22"/>
        </w:rPr>
        <w:t xml:space="preserve">7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tabs>
          <w:tab w:val="clear" w:pos="708"/>
          <w:tab w:val="left" w:pos="2520" w:leader="none"/>
        </w:tabs>
        <w:ind w:left="425" w:hanging="425"/>
        <w:rPr>
          <w:szCs w:val="22"/>
        </w:rPr>
      </w:pPr>
      <w:r>
        <w:rPr>
          <w:szCs w:val="22"/>
        </w:rPr>
        <w:t>7.5. При обнаружении недостатков в качестве переданного товара Заказчик вправе потребовать замены товара.</w:t>
      </w:r>
    </w:p>
    <w:p>
      <w:pPr>
        <w:pStyle w:val="TextBodyIndent"/>
        <w:tabs>
          <w:tab w:val="clear" w:pos="708"/>
          <w:tab w:val="left" w:pos="2520" w:leader="none"/>
        </w:tabs>
        <w:rPr/>
      </w:pPr>
      <w:r>
        <w:rPr>
          <w:bCs/>
          <w:szCs w:val="22"/>
        </w:rPr>
        <w:t xml:space="preserve">7.6.  Стандарт  безопасности : </w:t>
      </w:r>
      <w:r>
        <w:rPr>
          <w:bCs/>
          <w:szCs w:val="22"/>
          <w:lang w:val="en-US"/>
        </w:rPr>
        <w:t>IEC</w:t>
      </w:r>
      <w:r>
        <w:rPr>
          <w:bCs/>
          <w:szCs w:val="22"/>
        </w:rPr>
        <w:t xml:space="preserve"> 60601-1, тип  электробезопасности: класс 1.</w:t>
      </w:r>
    </w:p>
    <w:p>
      <w:pPr>
        <w:pStyle w:val="TextBodyIndent"/>
        <w:tabs>
          <w:tab w:val="clear" w:pos="708"/>
          <w:tab w:val="left" w:pos="252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Срок действия договора.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8.1. Настоящий контракт  вступает в силу с момента его подписания сторонами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и  действует до момента исполнения сторонами всех обязательств по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настоящему контракту.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8.2. Все изменения, дополнения, соглашения к настоящему контракту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оформляются в письменном виде и подписываются сторонами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8.3. Расторжение настоящего договора осуществляется согласно действующему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законодательству РФ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8.4. Односторонний отказ от принятых на себя обязательств по настоящему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онтракту не допускается.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8.5. Ни одна из сторон не вправе  передавать свои права по настоящему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контракту третьей стороне без письменного согласия другой стороны.</w:t>
      </w:r>
    </w:p>
    <w:p>
      <w:pPr>
        <w:pStyle w:val="Normal"/>
        <w:tabs>
          <w:tab w:val="clear" w:pos="708"/>
          <w:tab w:val="left" w:pos="2520" w:leader="none"/>
        </w:tabs>
        <w:ind w:left="360" w:hanging="360"/>
        <w:rPr>
          <w:szCs w:val="22"/>
        </w:rPr>
      </w:pPr>
      <w:r>
        <w:rPr>
          <w:szCs w:val="22"/>
        </w:rPr>
        <w:t>8.6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Прочие условия.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9.1 Во всем остальном, что не предусмотрено настоящим контрактом, стороны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9.2.  Контракт составлен в 2-х экземплярах, по одному для каждой из сторон, 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имеющих равную юридическую силу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9.3.  Споры, возникающие в процессе реализации настоящего договора, стороны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разрешают путем переговоров. При не достижении соглашения спор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 xml:space="preserve">разрешается в порядке, предусмотренном действующим законодательством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РФ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Nonformat"/>
        <w:tabs>
          <w:tab w:val="clear" w:pos="708"/>
          <w:tab w:val="left" w:pos="2520" w:leader="none"/>
        </w:tabs>
        <w:ind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нитарное предприятие по организации </w:t>
      </w:r>
    </w:p>
    <w:p>
      <w:pPr>
        <w:pStyle w:val="ConsNonformat"/>
        <w:tabs>
          <w:tab w:val="clear" w:pos="708"/>
          <w:tab w:val="left" w:pos="252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 строительства города Иваново.</w:t>
      </w:r>
    </w:p>
    <w:p>
      <w:pPr>
        <w:pStyle w:val="ConsNonformat"/>
        <w:tabs>
          <w:tab w:val="clear" w:pos="708"/>
          <w:tab w:val="left" w:pos="252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21  г. Иваново, проезд Красных Зорь, 1 «Б». тел.38-75-47</w:t>
      </w:r>
    </w:p>
    <w:p>
      <w:pPr>
        <w:pStyle w:val="ConsNonformat"/>
        <w:tabs>
          <w:tab w:val="clear" w:pos="708"/>
          <w:tab w:val="left" w:pos="252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3728023721 КПП 370201001</w:t>
      </w:r>
    </w:p>
    <w:p>
      <w:pPr>
        <w:pStyle w:val="ConsNonformat"/>
        <w:tabs>
          <w:tab w:val="clear" w:pos="708"/>
          <w:tab w:val="left" w:pos="252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едерального казначейства по Ивановской области р/ счет </w:t>
      </w:r>
    </w:p>
    <w:p>
      <w:pPr>
        <w:pStyle w:val="ConsNonformat"/>
        <w:tabs>
          <w:tab w:val="clear" w:pos="708"/>
          <w:tab w:val="left" w:pos="2520" w:leader="none"/>
        </w:tabs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20480800000000054 ГРКЦ ГУ банка России по Ивановской области</w:t>
      </w:r>
    </w:p>
    <w:p>
      <w:pPr>
        <w:pStyle w:val="ConsNonformat"/>
        <w:tabs>
          <w:tab w:val="clear" w:pos="708"/>
          <w:tab w:val="left" w:pos="2520" w:leader="none"/>
        </w:tabs>
        <w:ind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b/>
          <w:bCs/>
          <w:sz w:val="24"/>
          <w:szCs w:val="24"/>
        </w:rPr>
        <w:t>ставщик:</w:t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 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______________________                                                    __________________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.п.  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  №  1</w:t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Спецификация   оборудования  по   строительству                                           родильного   дома  в  м. Бухарово</w:t>
      </w:r>
    </w:p>
    <w:p>
      <w:pPr>
        <w:pStyle w:val="Web"/>
        <w:tabs>
          <w:tab w:val="clear" w:pos="708"/>
          <w:tab w:val="left" w:pos="25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1. Стол  неонатальный  реанимационный  - 1 штука,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 :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  <w:t>______________________                                                    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up-oks-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50:00Z</dcterms:created>
  <dc:creator>0505</dc:creator>
  <dc:description/>
  <dc:language>en-US</dc:language>
  <cp:lastModifiedBy>0505</cp:lastModifiedBy>
  <dcterms:modified xsi:type="dcterms:W3CDTF">2007-11-01T12:57:00Z</dcterms:modified>
  <cp:revision>4</cp:revision>
  <dc:subject/>
  <dc:title>ИЗВЕЩЕНИЕ</dc:title>
</cp:coreProperties>
</file>