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TextBody"/>
        <w:ind w:firstLine="720"/>
        <w:jc w:val="right"/>
        <w:rPr/>
      </w:pPr>
      <w:r>
        <w:rPr/>
        <w:t xml:space="preserve">Дата:  </w:t>
      </w:r>
      <w:r>
        <w:rPr>
          <w:sz w:val="20"/>
        </w:rPr>
        <w:t xml:space="preserve"> «22» октября 2007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lang w:val="en-US"/>
        </w:rPr>
        <w:t>788</w:t>
      </w: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 10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ул. 8 Марта, д.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зина Светлана Евген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34-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пл.Революции, д.6, к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2007 до 15.30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50"/>
        <w:gridCol w:w="2894"/>
        <w:gridCol w:w="1023"/>
        <w:gridCol w:w="1533"/>
      </w:tblGrid>
      <w:tr>
        <w:trPr>
          <w:trHeight w:val="134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явочная маш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всем требованиям, предъявляемым к данному виду товара, товар должен быть сертифицирован и допущен к эксплуатации на территории РФ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ъем баков: не менее 5 литр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емя обработки – не более 110 секунд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ы обрабатываемой листовой пленки – до 35*43 с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ы обрабатываемой рулонной пленки – не менее 70 м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мпература растворов проявителя – 28-37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, температура фиксажа выравнивается автоматически с помощью теплообменни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свежение растворов – автоматическое, в зависимости от длины пленк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вместимость проявочной машины с комплексом рентгеновским диагностическим телеуправляемым «Телемедикс-Р-АМИКО»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4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 законодательству РФ и паспорта завода-изготовителя, гарантийный срок товара должен быть не менее гарантийного срока завода-изготовител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3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оответствии с техническими характеристиками, должен быть соответствующим образом упакован и промаркирован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указана с учетом всех расходов, в том числе НДС,  расходов по доставке, демонтажу старого оборудования, монтаж и пуско-наладочные работы, обучение персонала работе с данным оборудованием, налоги, сборы, и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УЗ «Городская  поликлиника №10»  г. Ивано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8  Марта, д.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10 дней с момента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 безналичному расчету, 30% после  подписания контракта в течении 10 банковских дней, остальная в течение 30 банковских дней с момента поставки оборудования, при наличии следующих документов: товарная накладная форма ТОРГ-12, счет-фактура, акт приемки передачи оборудования путем перечисления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 течении  5  банковских  дней  после размещения протокола рассмотрения и оценки котировочных заявок на официальном сайте администрации г.Иванов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/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Иваново   </w:t>
        <w:tab/>
        <w:tab/>
        <w:tab/>
        <w:tab/>
        <w:tab/>
        <w:tab/>
        <w:t xml:space="preserve">                     «___»___________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 «Городская поликлиника № 10», именуемое в дальнейшем «ЗАКАЗЧИК», в лице главного врача Ивановой Е.А., действующее на основании Устава, с одной стороны, и _______________________________ именуемый в дальнейшем «Поставщик», действующий на основании _______________________________________, с другой стороны, заключили настоящий контракт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hanging="0"/>
        <w:jc w:val="center"/>
        <w:rPr/>
      </w:pPr>
      <w:r>
        <w:rPr/>
        <w:t>Предмет контракта</w:t>
      </w:r>
    </w:p>
    <w:p>
      <w:pPr>
        <w:pStyle w:val="Normal"/>
        <w:rPr/>
      </w:pPr>
      <w:r>
        <w:rPr/>
        <w:t>1.1. «Поставщик» обязуется поставить  медицинское оборудование (в дальнейшем – товар) в МУЗ «Городская поликлиника №10».</w:t>
      </w:r>
    </w:p>
    <w:p>
      <w:pPr>
        <w:pStyle w:val="Normal"/>
        <w:rPr/>
      </w:pPr>
      <w:r>
        <w:rPr/>
        <w:t>1.2. Заказчик обязуется оплатить стоимость  товара по настоящему контрак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 Цена товара по контракту</w:t>
      </w:r>
    </w:p>
    <w:p>
      <w:pPr>
        <w:pStyle w:val="Normal"/>
        <w:rPr/>
      </w:pPr>
      <w:r>
        <w:rPr/>
        <w:t>2.1. Цена товара по контакту составляет ______________________________________________________ рублей ______ копеек и включает в себя стоимость всех расходов: расходов по доставке, демонтажу старого оборудования, монтаж и пуско-наладочные работы, обучение персонала работе с данным оборудованием, налоги, сборы, иные платежи, НД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3. Расчеты и платежи по контракту</w:t>
      </w:r>
    </w:p>
    <w:p>
      <w:pPr>
        <w:pStyle w:val="Normal"/>
        <w:rPr/>
      </w:pPr>
      <w:r>
        <w:rPr/>
        <w:t>3.1. Предоплата производится на основании счета в течение 10 банковских дней после подписания настоящего контракта путем перечисления денежных средств на расчетный счет «Поставщика».</w:t>
      </w:r>
    </w:p>
    <w:p>
      <w:pPr>
        <w:pStyle w:val="Normal"/>
        <w:rPr/>
      </w:pPr>
      <w:r>
        <w:rPr/>
        <w:t>3.2. Заказчик в течение 10 банковских дней с момента подписания настоящего контракта осуществляет предоплату в размере 30% стоимости товара по контракту.</w:t>
      </w:r>
    </w:p>
    <w:p>
      <w:pPr>
        <w:pStyle w:val="Normal"/>
        <w:rPr/>
      </w:pPr>
      <w:r>
        <w:rPr/>
        <w:t xml:space="preserve">Окончательный расчет производится после поставки оборудования, включая устранение всех дефектов, выявленных при приемке медицинского оборудования, </w:t>
      </w:r>
      <w:r>
        <w:rPr>
          <w:bCs/>
        </w:rPr>
        <w:t>в течение 30 банковских дней с момента поставки оборудования, при наличии следующих документов: товарная накладная форма ТОРГ-12, счет-фактура, акт приемки передачи оборудования путем перечисления на расчетный счет поставщика</w:t>
      </w:r>
      <w:r>
        <w:rPr/>
        <w:t>.</w:t>
      </w:r>
    </w:p>
    <w:p>
      <w:pPr>
        <w:pStyle w:val="Normal"/>
        <w:rPr/>
      </w:pPr>
      <w:r>
        <w:rPr/>
        <w:t>3.3. Общая сумма денежных средств не должна превышать суммы, указанной в настоящем контрак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бязательства «Поставщика»</w:t>
      </w:r>
    </w:p>
    <w:p>
      <w:pPr>
        <w:pStyle w:val="Normal"/>
        <w:rPr/>
      </w:pPr>
      <w:r>
        <w:rPr/>
        <w:t>4.1. Поставить Заказчику медицинское оборудование в соответствии с заявленными требованиями и в указанные сроки. К поставляемому товару «Поставщик» обязан предоставить все необходимую техническую документацию на русском языке: технический паспорт изделия, гарантийный талон, инструкцию по эксплуатации. В случае необходимости в дополнительной технической документации «Поставщик» обязан предоставить ее по письменному требованию Заказчика.</w:t>
      </w:r>
    </w:p>
    <w:p>
      <w:pPr>
        <w:pStyle w:val="Normal"/>
        <w:rPr/>
      </w:pPr>
      <w:r>
        <w:rPr/>
        <w:t>4.2. При исполнении настоящего контракта  не изменять в одностороннем порядке сроки поставки товара и выполнения работ по его установке и вводу в эксплуатацию в одностороннем порядке в сторону продления сроков их выполн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Обязанности Заказчика</w:t>
      </w:r>
    </w:p>
    <w:p>
      <w:pPr>
        <w:pStyle w:val="Normal"/>
        <w:rPr/>
      </w:pPr>
      <w:r>
        <w:rPr/>
        <w:t>5.1. Заказчик обязан произвести оплату поставленного «Поставщик»ом оборудования в порядке, предусмотренным в разделе 3 настоящего контракта.</w:t>
      </w:r>
    </w:p>
    <w:p>
      <w:pPr>
        <w:pStyle w:val="Normal"/>
        <w:rPr/>
      </w:pPr>
      <w:r>
        <w:rPr/>
        <w:t>5.2. Заказчик осуществляет приемку медицинского оборудования и может производить проверку соответствия предоставленной «Поставщик»ом документации условиям контра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6. Срок поставки товара и выполнения работ</w:t>
      </w:r>
    </w:p>
    <w:p>
      <w:pPr>
        <w:pStyle w:val="Normal"/>
        <w:rPr/>
      </w:pPr>
      <w:r>
        <w:rPr/>
        <w:t>6.1. Срок поставки товара по настоящему контракту устанавливается: поставка оборудования в течение 10 дней с момента подписания настоящего контрак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Гарантии</w:t>
      </w:r>
    </w:p>
    <w:p>
      <w:pPr>
        <w:pStyle w:val="Normal"/>
        <w:rPr/>
      </w:pPr>
      <w:r>
        <w:rPr/>
        <w:t>8.1. «Поставщик» гарантирует:</w:t>
      </w:r>
    </w:p>
    <w:p>
      <w:pPr>
        <w:pStyle w:val="Normal"/>
        <w:rPr/>
      </w:pPr>
      <w:r>
        <w:rPr/>
        <w:t>-выполнение всех  требований, указанных в разделе 4 настоящего контракта в полном объеме и в сроки, определенные условиями настоящего контракта;</w:t>
      </w:r>
    </w:p>
    <w:p>
      <w:pPr>
        <w:pStyle w:val="Normal"/>
        <w:rPr/>
      </w:pPr>
      <w:r>
        <w:rPr/>
        <w:t>-своевременное устранение недостатков и дефектов, выявленных при приемке медицинского оборудования  и в период гарантийной эксплуатации медицинского оборудования.</w:t>
      </w:r>
    </w:p>
    <w:p>
      <w:pPr>
        <w:pStyle w:val="Normal"/>
        <w:rPr/>
      </w:pPr>
      <w:r>
        <w:rPr/>
        <w:t>8.2. Ввод оборудования в эксплуатацию оформляется «Актом ввода оборудования в эксплуатацию». В течение гарантийного срока «Поставщик» обязуется устранять выявленные дефекты за свой счет в 10-дневный срок с момента их выявления. В случае отказа от устранения выявленных дефектов, Заказчик привлекает третьих лиц для их устранения за счет «Поставщика». «Поставщик» оплачивает работу по устранению дефектов в 3-дневный срок с момента получения счета, выданного Заказчиком. При неоплате счета «Поставщик» выплачивает неустойку в размере 0,3% от стоимости рабо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9. Форс-мажор</w:t>
      </w:r>
    </w:p>
    <w:p>
      <w:pPr>
        <w:pStyle w:val="Normal"/>
        <w:rPr/>
      </w:pPr>
      <w:r>
        <w:rPr/>
        <w:t xml:space="preserve">9.1. Ни одна из сторон не будет нести ответственности за полное и 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 и другие обстоятельства непреодолимой силы, независимые от воли сторон. </w:t>
      </w:r>
    </w:p>
    <w:p>
      <w:pPr>
        <w:pStyle w:val="Normal"/>
        <w:rPr/>
      </w:pPr>
      <w:r>
        <w:rPr/>
        <w:t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, либо о прекращении форс-мажорных 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0. Порядок рассмотрения споров</w:t>
      </w:r>
    </w:p>
    <w:p>
      <w:pPr>
        <w:pStyle w:val="Normal"/>
        <w:rPr/>
      </w:pPr>
      <w:r>
        <w:rPr/>
        <w:t>10.1. Настоящий контракт может быть изменен, расторгнут, признан недействительным на основании действующего законодательства.</w:t>
      </w:r>
    </w:p>
    <w:p>
      <w:pPr>
        <w:pStyle w:val="Normal"/>
        <w:rPr/>
      </w:pPr>
      <w:r>
        <w:rPr/>
        <w:t>10.2. Спорные вопросы по настоящему контракту стороны обязуются решать путем переговоров на основании действующего законодательства РФ. При невозможности достижения согласия спорные вопросы регулируются в судебном порядке на основании действующего законодательства Р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1. Расторжение договора</w:t>
      </w:r>
    </w:p>
    <w:p>
      <w:pPr>
        <w:pStyle w:val="Normal"/>
        <w:rPr/>
      </w:pPr>
      <w:r>
        <w:rPr/>
        <w:t>11.1. Заказчик вправе потребовать расторжения контракта у «Поставщика» в следующих случаях:</w:t>
      </w:r>
    </w:p>
    <w:p>
      <w:pPr>
        <w:pStyle w:val="Normal"/>
        <w:rPr/>
      </w:pPr>
      <w:r>
        <w:rPr/>
        <w:t xml:space="preserve">-при несоответствии технических характеристик поставленного оборудования заявленным Заказчиком; </w:t>
      </w:r>
    </w:p>
    <w:p>
      <w:pPr>
        <w:pStyle w:val="Normal"/>
        <w:rPr/>
      </w:pPr>
      <w:r>
        <w:rPr/>
        <w:t>-при систематическом нарушении «Поставщиком» сроков поставки товара, что должно быть зарегистрировано комиссией с участием представителей обеих сторон и подтверждено документально;</w:t>
      </w:r>
    </w:p>
    <w:p>
      <w:pPr>
        <w:pStyle w:val="Normal"/>
        <w:rPr/>
      </w:pPr>
      <w:r>
        <w:rPr/>
        <w:t xml:space="preserve"> </w:t>
      </w:r>
      <w:r>
        <w:rPr/>
        <w:t>-отказа «Поставщика» исправлять дефекты, выявленные при поставке медицинского оборудования и в период его эксплуатации;</w:t>
      </w:r>
    </w:p>
    <w:p>
      <w:pPr>
        <w:pStyle w:val="Normal"/>
        <w:rPr/>
      </w:pPr>
      <w:r>
        <w:rPr/>
        <w:t xml:space="preserve"> </w:t>
      </w:r>
      <w:r>
        <w:rPr/>
        <w:t>-при признании «Поставщика» неплатежеспособным.</w:t>
      </w:r>
    </w:p>
    <w:p>
      <w:pPr>
        <w:pStyle w:val="Normal"/>
        <w:rPr/>
      </w:pPr>
      <w:r>
        <w:rPr/>
        <w:t>В этом случае «Поставщик» возвращает заказчику всю сумму, уплаченную «Поставщику» в рамках исполнения настоящего договора, а поставленный товар возвращается «Поставщику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2 Ответственность сторон</w:t>
      </w:r>
    </w:p>
    <w:p>
      <w:pPr>
        <w:pStyle w:val="Normal"/>
        <w:rPr/>
      </w:pPr>
      <w:r>
        <w:rPr/>
        <w:t>12.1. В случае, если «Поставщик» отказывается исправлять дефекты, выявленные Заказчиком, заказчик имеет право:</w:t>
      </w:r>
    </w:p>
    <w:p>
      <w:pPr>
        <w:pStyle w:val="Normal"/>
        <w:rPr/>
      </w:pPr>
      <w:r>
        <w:rPr/>
        <w:t>- не оплачивать указанный товар и выполненные работы;</w:t>
      </w:r>
    </w:p>
    <w:p>
      <w:pPr>
        <w:pStyle w:val="Normal"/>
        <w:rPr/>
      </w:pPr>
      <w:r>
        <w:rPr/>
        <w:t>- предъявлять «Поставщику» штрафные санкции относительно денежных средств, затраченных на устранение дефектов товара.</w:t>
      </w:r>
    </w:p>
    <w:p>
      <w:pPr>
        <w:pStyle w:val="Normal"/>
        <w:rPr/>
      </w:pPr>
      <w:r>
        <w:rPr/>
        <w:t xml:space="preserve">12.2. В случае нарушения сроков поставки товара «Поставщик» уплачивает неустойку в размере 0,3% от стоимости работ по настоящему контракту за каждый день просрочки. </w:t>
      </w:r>
    </w:p>
    <w:p>
      <w:pPr>
        <w:pStyle w:val="Normal"/>
        <w:rPr/>
      </w:pPr>
      <w:r>
        <w:rPr/>
        <w:t>12.3. «Поставщик» в случае неисполнения или ненадлежащего исполнения своих обязательств: - возмещает заказчику причиненные в результате убытки;</w:t>
      </w:r>
    </w:p>
    <w:p>
      <w:pPr>
        <w:pStyle w:val="Normal"/>
        <w:rPr/>
      </w:pPr>
      <w:r>
        <w:rPr/>
        <w:t>- полностью возмещает денежные средства, уплаченные «Поставщик»у.</w:t>
      </w:r>
    </w:p>
    <w:p>
      <w:pPr>
        <w:pStyle w:val="Normal"/>
        <w:rPr/>
      </w:pPr>
      <w:r>
        <w:rPr/>
        <w:t>12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3. Прочие условия</w:t>
      </w:r>
    </w:p>
    <w:p>
      <w:pPr>
        <w:pStyle w:val="Normal"/>
        <w:rPr/>
      </w:pPr>
      <w:r>
        <w:rPr/>
        <w:t>13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 Юридические адреса и реквизиты</w:t>
      </w:r>
    </w:p>
    <w:p>
      <w:pPr>
        <w:pStyle w:val="Normal"/>
        <w:rPr/>
      </w:pPr>
      <w:r>
        <w:rPr/>
        <w:t>Заказчик: МУЗ «Городская поликлиника № 10»</w:t>
      </w:r>
    </w:p>
    <w:p>
      <w:pPr>
        <w:pStyle w:val="Normal"/>
        <w:rPr/>
      </w:pPr>
      <w:r>
        <w:rPr/>
        <w:t>Г. Иваново, ул. 8 Марта, д.16 ИНН 3729004680 КПП 370201001 л/с 002022451 в ФКУ администрации г. Иваново р/с 40204810800000000054 в ГРКЦ ГУ Банка России по Ивановской области г. Иваново БИК 042406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ставщик»: 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«ПОСТАВЩИК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                                _______________________</w:t>
      </w:r>
    </w:p>
    <w:p>
      <w:pPr>
        <w:pStyle w:val="Normal"/>
        <w:rPr/>
      </w:pPr>
      <w:r>
        <w:rPr/>
        <w:t xml:space="preserve"> </w:t>
      </w:r>
      <w:r>
        <w:rPr/>
        <w:t>М.П.                                                              М.П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11" w:gutter="0" w:header="0" w:top="992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02:00Z</dcterms:created>
  <dc:creator>0505-4</dc:creator>
  <dc:description/>
  <cp:keywords/>
  <dc:language>en-US</dc:language>
  <cp:lastModifiedBy>0519</cp:lastModifiedBy>
  <cp:lastPrinted>2007-10-18T12:35:00Z</cp:lastPrinted>
  <dcterms:modified xsi:type="dcterms:W3CDTF">2007-10-22T13:03:00Z</dcterms:modified>
  <cp:revision>3</cp:revision>
  <dc:subject/>
  <dc:title>ПРОТОКОЛ № _______</dc:title>
</cp:coreProperties>
</file>