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овторном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8  » октября  2007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7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ОУ- детский сад №14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Плесская,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зорова Наталья Ива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69-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Иваново, пл. Революции, д. 6, к.519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 октября  2007 г. 15.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60"/>
        <w:gridCol w:w="1135"/>
        <w:gridCol w:w="2764"/>
        <w:gridCol w:w="2821"/>
        <w:gridCol w:w="960"/>
        <w:gridCol w:w="915"/>
        <w:gridCol w:w="45"/>
      </w:tblGrid>
      <w:tr>
        <w:trPr>
          <w:trHeight w:val="491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 выполняемых работ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ыполняемых рабо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электрооборудования и электропроводки в МДОУ – детский сад №1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работ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абот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монтно-строительные, электромонтажные работы,  испытания и измерения электрооборудования, сдача надзорным органам. Наличие лицензий Минэнерго, Госстроя на проектные, электромонтажные работы,  зарегистрированная ЭТ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 работ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 и электробезопасности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  <w:p>
            <w:pPr>
              <w:pStyle w:val="TextBody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технического отчета по результатам испытаний и измерений выполненных работ, сдача работ надзорным органам. Гарантийный срок на выполнение работ – 1год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ость объемов рабо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. изм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.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выключателей автоматически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онтаж предохранителей на ток до 100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заземляющих проводник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заземлителей вертикальн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заземлителей горизонтальн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заземлителей горизонтального открыто по строит. осн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онтаж светильн. потолочн. или настенн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розеток штепсельн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ключение жил кабелей и пров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коробок осветительн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пульта (шкафа) управления навесн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онтаж пульта (шкафа) управления навесн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ключатели (рубильники переключающие) на ток до 250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кладка труб винипластовых по установл. конструкция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кладка труб стальных по установл. конструкция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струкции металлические кабельны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тягивание проводов в проложенные труб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бели с креплением накладными скоб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светильников с люменисцентными ламп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ановка агрегатов вентиляторны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агр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онтаж агрегатов вентиляторн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агр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агрегатов вентиляторн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агр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кладка воздуховодов из листовой стал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онтаж воздуховодов из листовой стал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ановка зонтов над оборудование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онтаж  зонтов над оборудование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нтаж магнитных пускателей общего назна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онтаж  труб стальны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онтаж проводов из тру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бивка отверст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в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монтаж электропроводк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ытания и измерения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гласно ПУЭ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7,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все расходы (стоимость работ, материалов,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г. Иваново, ул. Плесская, 6;  МДОУ № 1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01.12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безналичному расчету до 31.12.2007 г. на основании смет, счетов-фактур, после подписания акта выполненных рабо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подписания и размеще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540"/>
        <w:jc w:val="both"/>
        <w:rPr/>
      </w:pPr>
      <w:r>
        <w:rPr>
          <w:sz w:val="18"/>
          <w:szCs w:val="18"/>
        </w:rPr>
        <w:t xml:space="preserve">Предложение о цене муниципального контракта должно быть подтверждено сметой, </w:t>
      </w:r>
      <w:r>
        <w:rPr>
          <w:sz w:val="20"/>
        </w:rPr>
        <w:t>разработанной на основании сборников ТЕР, ФЕР в соответствии с ведомостями объемов работ, ведомостями потребности оборудования, материалов, не учтенных в расцен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420"/>
      </w:tblGrid>
      <w:tr>
        <w:trPr>
          <w:trHeight w:val="4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ыполняемых рабо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контракта, тыс. руб.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МДОУ № 140 управления образования   г. Иваново,</w:t>
      </w:r>
      <w:r>
        <w:rPr>
          <w:color w:val="000000"/>
          <w:spacing w:val="-10"/>
          <w:sz w:val="22"/>
          <w:szCs w:val="22"/>
        </w:rPr>
        <w:t xml:space="preserve">  именуемое в дальнейшем «ЗАКАЗЧИК», </w:t>
      </w:r>
      <w:r>
        <w:rPr>
          <w:color w:val="000000"/>
          <w:spacing w:val="-4"/>
          <w:sz w:val="22"/>
          <w:szCs w:val="22"/>
        </w:rPr>
        <w:t>в лице заведующей Прозоровой Н.И.</w:t>
      </w:r>
      <w:r>
        <w:rPr>
          <w:vanish/>
          <w:color w:val="000000"/>
          <w:spacing w:val="-4"/>
          <w:sz w:val="22"/>
          <w:szCs w:val="22"/>
        </w:rPr>
        <w:t>,</w:t>
      </w:r>
      <w:r>
        <w:rPr>
          <w:color w:val="000000"/>
          <w:spacing w:val="-4"/>
          <w:sz w:val="22"/>
          <w:szCs w:val="22"/>
        </w:rPr>
        <w:t xml:space="preserve"> действующей на основании Устава, с одной стороны, </w:t>
      </w:r>
      <w:r>
        <w:rPr>
          <w:b/>
          <w:bCs/>
          <w:color w:val="000000"/>
          <w:spacing w:val="-4"/>
          <w:sz w:val="22"/>
          <w:szCs w:val="22"/>
        </w:rPr>
        <w:t xml:space="preserve">МУ «ЦБ №5» управления образования г. Иваново, </w:t>
      </w:r>
      <w:r>
        <w:rPr>
          <w:color w:val="000000"/>
          <w:spacing w:val="-4"/>
          <w:sz w:val="22"/>
          <w:szCs w:val="22"/>
        </w:rPr>
        <w:t>именуемая в дальнейшем «ПЛАТЕЛЬЩИК» в лице директора Смолиной Т.И., действующей на основании Устава, со второй стороны и 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(ое)  в  дальнейшем «ПОДРЯДЧИК», в  лице ____________________________________,   действующего на </w:t>
      </w:r>
      <w:r>
        <w:rPr>
          <w:color w:val="000000"/>
          <w:spacing w:val="-3"/>
          <w:sz w:val="22"/>
          <w:szCs w:val="22"/>
        </w:rPr>
        <w:t xml:space="preserve">основании ___________  </w:t>
      </w:r>
      <w:r>
        <w:rPr>
          <w:color w:val="000000"/>
          <w:sz w:val="22"/>
          <w:szCs w:val="22"/>
        </w:rPr>
        <w:t xml:space="preserve">, с третье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 ремонт электрооборудования и электропроводки в </w:t>
      </w:r>
      <w:r>
        <w:rPr>
          <w:sz w:val="22"/>
        </w:rPr>
        <w:t xml:space="preserve">муниципальном учреждении </w:t>
      </w:r>
      <w:r>
        <w:rPr>
          <w:b/>
          <w:sz w:val="22"/>
        </w:rPr>
        <w:t xml:space="preserve">детский сад №140 </w:t>
      </w:r>
      <w:r>
        <w:rPr>
          <w:sz w:val="22"/>
        </w:rPr>
        <w:t>по адресу</w:t>
      </w:r>
      <w:r>
        <w:rPr>
          <w:b/>
          <w:sz w:val="22"/>
        </w:rPr>
        <w:t xml:space="preserve">: г. Иваново, ул. Плесская, 6  </w:t>
      </w:r>
      <w:r>
        <w:rPr>
          <w:sz w:val="22"/>
        </w:rPr>
        <w:t xml:space="preserve">на условиях настоящего контракта. </w:t>
      </w:r>
    </w:p>
    <w:p>
      <w:pPr>
        <w:pStyle w:val="TextBodyIndent"/>
        <w:ind w:left="0" w:hanging="0"/>
        <w:jc w:val="both"/>
        <w:rPr/>
      </w:pPr>
      <w:r>
        <w:rPr/>
        <w:t>1.2. Заказчик обязуется принять, а Плательщик 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jc w:val="both"/>
        <w:rPr/>
      </w:pPr>
      <w:r>
        <w:rPr>
          <w:sz w:val="22"/>
        </w:rPr>
        <w:t xml:space="preserve">1.3. Срок выполнения работ </w:t>
      </w:r>
      <w:r>
        <w:rPr>
          <w:b/>
          <w:i/>
          <w:sz w:val="22"/>
        </w:rPr>
        <w:t xml:space="preserve">до  01.12. 2007 г. </w:t>
      </w:r>
    </w:p>
    <w:p>
      <w:pPr>
        <w:pStyle w:val="2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ind w:left="0" w:hanging="0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Cs/>
          <w:sz w:val="22"/>
        </w:rPr>
        <w:t>рублей</w:t>
      </w:r>
      <w:r>
        <w:rPr>
          <w:sz w:val="22"/>
        </w:rPr>
        <w:t>. Указанная в настоящем пункте цена включает в себя все расходы (стоимость работ, материалов и НДС).</w:t>
      </w:r>
    </w:p>
    <w:p>
      <w:pPr>
        <w:pStyle w:val="21"/>
        <w:spacing w:lineRule="auto" w:line="240"/>
        <w:ind w:left="0" w:hanging="0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после подписания акта выполненных работ и при условии  надлежащего выполнения Подрядчиком своих  обязательств по настоящему контракту до 31 декабря 2007 го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  <w:r>
        <w:br w:type="page"/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</w:t>
      </w:r>
      <w:r>
        <w:rPr>
          <w:b/>
          <w:bCs/>
          <w:sz w:val="22"/>
        </w:rPr>
        <w:t xml:space="preserve"> МДОУ 140 управления образования г. Иваново</w:t>
      </w:r>
    </w:p>
    <w:p>
      <w:pPr>
        <w:pStyle w:val="Normal"/>
        <w:numPr>
          <w:ilvl w:val="0"/>
          <w:numId w:val="0"/>
        </w:numPr>
        <w:shd w:fill="FFFFFF" w:val="clear"/>
        <w:spacing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г. Иваново, ул. Плесская,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b/>
          <w:sz w:val="22"/>
          <w:szCs w:val="20"/>
        </w:rPr>
        <w:t>П</w:t>
      </w:r>
      <w:r>
        <w:rPr>
          <w:b/>
          <w:sz w:val="22"/>
          <w:szCs w:val="22"/>
        </w:rPr>
        <w:t>ЛАТЕЛЬЩИК</w:t>
      </w:r>
      <w:r>
        <w:rPr>
          <w:b/>
          <w:bCs/>
          <w:color w:val="000000"/>
          <w:w w:val="89"/>
          <w:sz w:val="22"/>
          <w:szCs w:val="22"/>
        </w:rPr>
        <w:t xml:space="preserve">: </w:t>
      </w:r>
      <w:r>
        <w:rPr>
          <w:sz w:val="22"/>
          <w:szCs w:val="22"/>
        </w:rPr>
        <w:t xml:space="preserve"> МУ ЦБ №5 УОА ИНН3731021562   л/с  40204810900000000019 ГРКЦ ГУ Банка России по Ивановской обл., г.Иваново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ind w:left="310" w:hanging="0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ind w:left="310" w:hanging="0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  <w:t xml:space="preserve"> </w:t>
      </w:r>
      <w:r>
        <w:rPr>
          <w:b/>
          <w:bCs/>
          <w:color w:val="000000"/>
          <w:w w:val="89"/>
          <w:sz w:val="22"/>
          <w:szCs w:val="22"/>
        </w:rPr>
        <w:t>Директор                                                                                                             _____________Т.И. Смолина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ПОДРЯДЧИК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48:00Z</dcterms:created>
  <dc:creator>0505</dc:creator>
  <dc:description/>
  <cp:keywords/>
  <dc:language>en-US</dc:language>
  <cp:lastModifiedBy>Supervisor</cp:lastModifiedBy>
  <cp:lastPrinted>2007-10-18T15:32:00Z</cp:lastPrinted>
  <dcterms:modified xsi:type="dcterms:W3CDTF">2007-10-18T13:33:00Z</dcterms:modified>
  <cp:revision>11</cp:revision>
  <dc:subject/>
  <dc:title>Участникам размещения заказа </dc:title>
</cp:coreProperties>
</file>