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  <w:szCs w:val="20"/>
        </w:rPr>
      </w:pPr>
      <w:r>
        <w:rPr>
          <w:b/>
          <w:caps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Cs w:val="20"/>
        </w:rPr>
      </w:pPr>
      <w:r>
        <w:rPr/>
        <w:t>Дата:  «28  »февраля  2007  г.</w:t>
      </w:r>
    </w:p>
    <w:p>
      <w:pPr>
        <w:pStyle w:val="2"/>
        <w:ind w:left="5664" w:hanging="0"/>
        <w:rPr/>
      </w:pPr>
      <w:r>
        <w:rPr/>
        <w:tab/>
        <w:t>Регистрационный № 77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>
          <w:sz w:val="16"/>
          <w:szCs w:val="20"/>
        </w:rPr>
      </w:pPr>
      <w:r>
        <w:rPr>
          <w:sz w:val="16"/>
          <w:szCs w:val="20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</w:rPr>
            </w:pPr>
            <w:r>
              <w:rPr>
                <w:bCs/>
              </w:rPr>
              <w:t>153000 г. Иваново, пл. Революции,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iv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Колесникова Ирина Геннад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32-55-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Канцелярские товар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Бумага  </w:t>
            </w:r>
            <w:r>
              <w:rPr>
                <w:bCs/>
                <w:lang w:val="en-US"/>
              </w:rPr>
              <w:t>SVETOCOPY</w:t>
            </w:r>
          </w:p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4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Бумага А3 </w:t>
            </w:r>
            <w:r>
              <w:rPr>
                <w:bCs/>
                <w:lang w:val="en-US"/>
              </w:rPr>
              <w:t>SVETOCOPY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Бумага цветная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4</w:t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Бумага писчая для пишущих машин 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ачк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ачк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ачка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ачк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800 </w:t>
            </w:r>
          </w:p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2 </w:t>
            </w:r>
          </w:p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4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  <w:lang w:val="en-US"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20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город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ванова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Cs/>
              </w:rPr>
              <w:t>пл. Революции, д.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</w:rPr>
            </w:pPr>
            <w:r>
              <w:rPr>
                <w:bCs/>
              </w:rPr>
              <w:t>До 1  октя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</w:rPr>
              <w:t>8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Цена включает все затраты понесенные участником размещения заказов на оказанные услуги с учетом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Оплата оказываемых услуг производится ежемесячно на основании выставленных счетов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о истечении 10 дней со дня подписания протокола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53000  г. Иваново пл. Революции, каб. 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6 марта 2007 года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до 16 ч.00 минут 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Cs w:val="20"/>
        </w:rPr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Cs w:val="20"/>
        </w:rPr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>
          <w:sz w:val="16"/>
          <w:szCs w:val="20"/>
        </w:rPr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Cs w:val="20"/>
        </w:rPr>
      </w:pPr>
      <w:r>
        <w:rPr/>
        <w:t>Дата: «__»___________200__г.</w:t>
      </w:r>
    </w:p>
    <w:p>
      <w:pPr>
        <w:pStyle w:val="Normal"/>
        <w:ind w:left="3600" w:firstLine="720"/>
        <w:rPr>
          <w:szCs w:val="20"/>
        </w:rPr>
      </w:pPr>
      <w:r>
        <w:rPr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__________                                     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подпись)    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0:32:00Z</dcterms:created>
  <dc:creator>АХО</dc:creator>
  <dc:description/>
  <dc:language>en-US</dc:language>
  <cp:lastModifiedBy>0505-7</cp:lastModifiedBy>
  <cp:lastPrinted>2007-02-26T14:26:00Z</cp:lastPrinted>
  <dcterms:modified xsi:type="dcterms:W3CDTF">2007-02-28T06:25:00Z</dcterms:modified>
  <cp:revision>11</cp:revision>
  <dc:subject/>
  <dc:title/>
</cp:coreProperties>
</file>