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380" w:firstLine="6"/>
        <w:outlineLvl w:val="0"/>
        <w:rPr/>
      </w:pPr>
      <w:r>
        <w:rPr>
          <w:sz w:val="24"/>
          <w:szCs w:val="24"/>
        </w:rPr>
        <w:t>Дата:  «23»  октября 2007 г.</w:t>
      </w:r>
    </w:p>
    <w:p>
      <w:pPr>
        <w:pStyle w:val="3"/>
        <w:ind w:left="7380" w:firstLine="6"/>
        <w:rPr/>
      </w:pPr>
      <w:r>
        <w:rPr>
          <w:sz w:val="24"/>
          <w:szCs w:val="24"/>
        </w:rPr>
        <w:t>Регистрационный №756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 »октября 2007г., регистрационный № 756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, г. Иваново, ул. Шубиных, д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11"/>
        <w:gridCol w:w="3604"/>
        <w:gridCol w:w="1239"/>
        <w:gridCol w:w="1841"/>
      </w:tblGrid>
      <w:tr>
        <w:trPr>
          <w:trHeight w:val="1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 (Приложение №1- список книг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3 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вар поставляется в надежной упаков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силами продавц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согласно приложения к муниципальному контракту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 (собственные средства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5 (Сорок четыре тыс.  шестьдесят пять рублей 00 копеек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ЦБС  детских библиотек  г. Иваново, ул. Шубиных,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плата – 30 %. О</w:t>
            </w:r>
            <w:r>
              <w:rPr>
                <w:bCs/>
              </w:rPr>
              <w:t>кончательная оплата – в</w:t>
            </w:r>
            <w:r>
              <w:rPr/>
              <w:t xml:space="preserve"> течение 10-банковских дней с момента получения книг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-ти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азмещения протокола на официальном сайте рассмотрения и оценки котировочных заяв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)  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1440"/>
        <w:gridCol w:w="126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мушкин </w:t>
            </w:r>
          </w:p>
          <w:p>
            <w:pPr>
              <w:pStyle w:val="Normal"/>
              <w:jc w:val="both"/>
              <w:rPr/>
            </w:pPr>
            <w:r>
              <w:rPr/>
              <w:t>В мире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евич Цинковые мальч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иевич Чернобыльская моли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то Пер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инина Стихи,сказки 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энциклопедия мамы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ьмо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тая дамо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 в стихах, рассказах и загад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альда 35 кило на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варгизов А. Мы так пох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варгизов Тры-тры-тры,мы-автобус и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с Сила тр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Звери и звер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ья,детский сад! Здравствуй школ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ог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. Ч.3:свод.памятников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ман Записки непутевой мам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ин Зод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йва Р. И не забывай гладить кот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о Э. Манолито Очка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 Моя Родина -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Е. Класс корр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лева Ж.-К. Река, текущая всп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рай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.-</w:t>
            </w:r>
            <w:r>
              <w:rPr/>
              <w:t>О</w:t>
            </w:r>
            <w:r>
              <w:rPr>
                <w:lang w:val="en-US"/>
              </w:rPr>
              <w:t>. Oh,Boy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рай М.-О. Голландский без проб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тальгия по Тарков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синова Н. Приключения Джер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Она была меч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, вода и...медные тр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ак Д. Глаз в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ак Д. Как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ак Д. Собака Пё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С. Сказки про 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кладах и разбой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Иваново -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 У. Умеешь ли ты свистеть, Йохан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Календ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Пес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инастия Бояр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. Сказки,басни, бы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 А. Остров в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 Город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Добродетель и п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Марья-искус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нин Мифы и герои Древней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, действующего на основании Устава, с одной стороны и_______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ец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таблице цен (Приложение №1), являющееся неотъемлемой частью настоящего Контракта (далее – Приложение №1), в соответствии с оговоренными сроками - не боле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луч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Заказчика документацию и информацию, необходимые для выполнения Контракта на поставку Товара для муниципальных нужд Заказчи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таблице цен, указанной в Приложении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купатель оплачивает в соответствии с таблицей цен на поставляемые Товары ,(Приложение №1)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Покупатель, обязуется перечислить на расчетный счет Продавца денежные средства в размере 3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( тридцати) процентов 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2.</w:t>
        <w:tab/>
        <w:t>Оплата оставшихся 70 (семидесяти) процентов стоимости поставляемого Товара осуществляется Покупателем по истечении 10 (десяти) банковских дней с момента подписания Товарной накладной (ТОРГ-1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1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8.ЮРИДИЧЕСКИЕ АДРЕСА И ПОДПИСИ СТОРОН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 г. Иваново, ул. Шубиных, д.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: 3702136030/370201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: 003032591 ФКУ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042435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ЦБС  Д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               Л. Н. Кр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11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24:00Z</dcterms:created>
  <dc:creator>Елена</dc:creator>
  <dc:description/>
  <dc:language>en-US</dc:language>
  <cp:lastModifiedBy>0505</cp:lastModifiedBy>
  <cp:lastPrinted>2007-10-23T09:45:00Z</cp:lastPrinted>
  <dcterms:modified xsi:type="dcterms:W3CDTF">2007-10-23T13:05:00Z</dcterms:modified>
  <cp:revision>5</cp:revision>
  <dc:subject/>
  <dc:title/>
</cp:coreProperties>
</file>