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>
          <w:sz w:val="24"/>
        </w:rPr>
        <w:t>Дата:  «23» октября 2007г.</w:t>
      </w:r>
    </w:p>
    <w:p>
      <w:pPr>
        <w:pStyle w:val="3"/>
        <w:ind w:left="5664" w:firstLine="6"/>
        <w:rPr>
          <w:sz w:val="24"/>
          <w:szCs w:val="24"/>
        </w:rPr>
      </w:pPr>
      <w:r>
        <w:rPr>
          <w:sz w:val="24"/>
          <w:szCs w:val="24"/>
        </w:rPr>
        <w:t>Регистрационный №75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» октября 2007г., регистрационный № 755.</w:t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предприятие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 07 24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пл. Революции, д. 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10.2007 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ежпанельных швов по адресу: ул. 9 Сосневская д. 1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7828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межпанельных швов в соответствии со сметой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г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ого объекта субподрядным организациям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9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9 Сосневская д. 1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2.20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 в 4-м квартале 2007 года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4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2"/>
        <w:gridCol w:w="3474"/>
        <w:gridCol w:w="3705"/>
      </w:tblGrid>
      <w:tr>
        <w:trPr>
          <w:trHeight w:val="317" w:hRule="atLeast"/>
        </w:trPr>
        <w:tc>
          <w:tcPr>
            <w:tcW w:w="10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межпанельных шв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60"/>
      </w:tblGrid>
      <w:tr>
        <w:trPr>
          <w:trHeight w:val="1040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438"/>
              <w:gridCol w:w="2066"/>
              <w:gridCol w:w="1521"/>
              <w:gridCol w:w="1038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хода, время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видетельствование скрытых рабо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1445"/>
              <w:gridCol w:w="2066"/>
              <w:gridCol w:w="1522"/>
              <w:gridCol w:w="1068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хода, время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видетельствование скрытых работ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438"/>
              <w:gridCol w:w="2066"/>
              <w:gridCol w:w="1521"/>
              <w:gridCol w:w="1038"/>
            </w:tblGrid>
            <w:tr>
              <w:trPr/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выхода, время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видетельствование скрытых работ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360"/>
        <w:gridCol w:w="452"/>
        <w:gridCol w:w="808"/>
        <w:gridCol w:w="8"/>
      </w:tblGrid>
      <w:tr>
        <w:trPr>
          <w:trHeight w:val="4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5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"/>
        <w:gridCol w:w="1501"/>
        <w:gridCol w:w="3"/>
        <w:gridCol w:w="309"/>
        <w:gridCol w:w="2290"/>
        <w:gridCol w:w="5"/>
        <w:gridCol w:w="705"/>
        <w:gridCol w:w="157"/>
        <w:gridCol w:w="5"/>
        <w:gridCol w:w="975"/>
        <w:gridCol w:w="1054"/>
        <w:gridCol w:w="276"/>
        <w:gridCol w:w="826"/>
        <w:gridCol w:w="3"/>
        <w:gridCol w:w="1099"/>
        <w:gridCol w:w="861"/>
        <w:gridCol w:w="164"/>
        <w:gridCol w:w="86"/>
        <w:gridCol w:w="442"/>
        <w:gridCol w:w="607"/>
        <w:gridCol w:w="56"/>
        <w:gridCol w:w="591"/>
        <w:gridCol w:w="8"/>
        <w:gridCol w:w="489"/>
        <w:gridCol w:w="688"/>
        <w:gridCol w:w="8"/>
        <w:gridCol w:w="365"/>
        <w:gridCol w:w="1314"/>
        <w:gridCol w:w="8"/>
        <w:gridCol w:w="8"/>
        <w:gridCol w:w="72"/>
        <w:gridCol w:w="8"/>
        <w:gridCol w:w="84"/>
        <w:gridCol w:w="405"/>
        <w:gridCol w:w="8"/>
        <w:gridCol w:w="8"/>
      </w:tblGrid>
      <w:tr>
        <w:trPr>
          <w:trHeight w:val="317" w:hRule="atLeast"/>
        </w:trPr>
        <w:tc>
          <w:tcPr>
            <w:tcW w:w="5046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256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403" w:type="dxa"/>
            <w:gridSpan w:val="18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6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</w:p>
        </w:tc>
        <w:tc>
          <w:tcPr>
            <w:tcW w:w="5256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403" w:type="dxa"/>
            <w:gridSpan w:val="1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6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</w:p>
        </w:tc>
        <w:tc>
          <w:tcPr>
            <w:tcW w:w="5256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5403" w:type="dxa"/>
            <w:gridSpan w:val="1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емонт швов  по   адресу: 9 Сосневская  д. 12             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652" w:hRule="atLeast"/>
        </w:trPr>
        <w:tc>
          <w:tcPr>
            <w:tcW w:w="2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ифр и номер позиции норматива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Стоимость на единицу, руб</w:t>
            </w:r>
          </w:p>
        </w:tc>
        <w:tc>
          <w:tcPr>
            <w:tcW w:w="39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атраты труда рабочих, чел.-ч. не занят. обсл. машин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сновной зарплаты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Экспл. машин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9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бслуживающ. машины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3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Основной зарплаты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 т.ч. зарплаты</w:t>
            </w:r>
          </w:p>
        </w:tc>
        <w:tc>
          <w:tcPr>
            <w:tcW w:w="11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 т.ч. зарплаты</w:t>
            </w:r>
          </w:p>
        </w:tc>
        <w:tc>
          <w:tcPr>
            <w:tcW w:w="5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На един.</w:t>
            </w:r>
          </w:p>
        </w:tc>
        <w:tc>
          <w:tcPr>
            <w:tcW w:w="17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9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р53-21-01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Ремонт и восстановление герметизации горизонтальных и вертикальных стыков стеновых панелей прокладками на клею в один ря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,891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2,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,8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7,4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979,23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03,3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2,6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33,2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,48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02,07362</w:t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м восстановленной герметизации сты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90,3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45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05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44457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4" w:hRule="atLeast"/>
        </w:trPr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ЕРр53-21-07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8,891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558,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994,6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314,5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1643,9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20,37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3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688,4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1,73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82,12507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2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(0) </w:t>
            </w:r>
          </w:p>
        </w:tc>
        <w:tc>
          <w:tcPr>
            <w:tcW w:w="2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00 м восстановленной герметизации сты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49,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9,41</w:t>
            </w:r>
          </w:p>
        </w:tc>
        <w:tc>
          <w:tcPr>
            <w:tcW w:w="1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84,13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1,21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8,58723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4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3623,21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23,71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77,88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821,62</w:t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84,19869</w:t>
            </w:r>
          </w:p>
        </w:tc>
        <w:tc>
          <w:tcPr>
            <w:tcW w:w="5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342" w:type="dxa"/>
            <w:gridSpan w:val="1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88,13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9,0318</w:t>
            </w:r>
          </w:p>
        </w:tc>
        <w:tc>
          <w:tcPr>
            <w:tcW w:w="5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и значение множителей</w:t>
            </w:r>
          </w:p>
        </w:tc>
        <w:tc>
          <w:tcPr>
            <w:tcW w:w="22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Прямые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ФОТ машинистов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688,13*6,79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,7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1462,4</w:t>
            </w:r>
          </w:p>
        </w:tc>
        <w:tc>
          <w:tcPr>
            <w:tcW w:w="5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ФОТ рабочих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023,71*6,79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6,7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0530,99</w:t>
            </w:r>
          </w:p>
        </w:tc>
        <w:tc>
          <w:tcPr>
            <w:tcW w:w="5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Машины и механизмы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777,88*3,19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1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6711,44</w:t>
            </w:r>
          </w:p>
        </w:tc>
        <w:tc>
          <w:tcPr>
            <w:tcW w:w="5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Материалы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2821,62*3,93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3,9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0388,97</w:t>
            </w:r>
          </w:p>
        </w:tc>
        <w:tc>
          <w:tcPr>
            <w:tcW w:w="5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 по неучтенным материалам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494" w:type="dxa"/>
            <w:gridSpan w:val="6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ТЗР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*0,05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5%</w:t>
            </w:r>
          </w:p>
        </w:tc>
        <w:tc>
          <w:tcPr>
            <w:tcW w:w="1494" w:type="dxa"/>
            <w:gridSpan w:val="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 по перевозке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27631,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Стены  при капитальном ремонте. Ремонт (1, 2)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Накладные расходы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023,71+1688,13)*6,79*0,86*0,94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86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863,46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Сметная прибыль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(3023,71+1688,13)*6,79*0,7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0,7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2395,38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 Накладные расходы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5863,46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5863,46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 Сметная прибыль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2395,38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2395,3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75890,24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Зимнее удорожание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5890,24*0,01419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,419%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495,8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78386,12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Непредвиденные расходы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78386,12*0,02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%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567,72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81953,84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Коэффициент инфляции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1953,84*0,02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2%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639,0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185592,92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НДС</w:t>
            </w:r>
          </w:p>
        </w:tc>
        <w:tc>
          <w:tcPr>
            <w:tcW w:w="4088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5592,92*0,18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>18%</w:t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33406,73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22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218999,6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19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5046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Начальник ОРЖД</w:t>
            </w:r>
          </w:p>
        </w:tc>
        <w:tc>
          <w:tcPr>
            <w:tcW w:w="5420" w:type="dxa"/>
            <w:gridSpan w:val="10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           </w:t>
            </w:r>
            <w:r>
              <w:rPr/>
              <w:t>Смирнова Л.В.</w:t>
            </w:r>
          </w:p>
        </w:tc>
        <w:tc>
          <w:tcPr>
            <w:tcW w:w="5239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4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нженер  ОРЖД</w:t>
            </w:r>
          </w:p>
        </w:tc>
        <w:tc>
          <w:tcPr>
            <w:tcW w:w="8948" w:type="dxa"/>
            <w:gridSpan w:val="1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4711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04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/>
              <w:t>Инженер  ОРЖД</w:t>
            </w:r>
          </w:p>
        </w:tc>
        <w:tc>
          <w:tcPr>
            <w:tcW w:w="8948" w:type="dxa"/>
            <w:gridSpan w:val="1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>Шамина О.А.</w:t>
            </w:r>
          </w:p>
        </w:tc>
        <w:tc>
          <w:tcPr>
            <w:tcW w:w="4711" w:type="dxa"/>
            <w:gridSpan w:val="1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8:00Z</dcterms:created>
  <dc:creator>0505</dc:creator>
  <dc:description/>
  <dc:language>en-US</dc:language>
  <cp:lastModifiedBy>0505</cp:lastModifiedBy>
  <dcterms:modified xsi:type="dcterms:W3CDTF">2007-10-23T09:25:00Z</dcterms:modified>
  <cp:revision>8</cp:revision>
  <dc:subject/>
  <dc:title>ИЗВЕЩЕНИЕ О ПРОДЛЕНИИ СРОКА ПОДАЧИ КОТИРОВОЧНЫХ ЗАЯВОК</dc:title>
</cp:coreProperties>
</file>