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vanish/>
        </w:rPr>
      </w:pPr>
      <w:r>
        <w:rPr/>
        <w:t>Извещение о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проведении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5»  10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75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предприятие жилищного хозяйст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 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gx_Ivanovo@ mail. 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 Иваново, пл. Революции, 6, к.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.2007 года до 15 часов 3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1"/>
        <w:gridCol w:w="2276"/>
        <w:gridCol w:w="1348"/>
        <w:gridCol w:w="1426"/>
      </w:tblGrid>
      <w:tr>
        <w:trPr>
          <w:trHeight w:val="1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ежпанельных швов по адресу: ул. 9 Сосневская д. 1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 и технические паспор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,78286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питальный ремонт межпанельных швов в соответствии со смето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еспечение безопасности жизни и здоровья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е допускается передача выигранного объекта субподрядным организация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19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 т.д.</w:t>
            </w:r>
          </w:p>
        </w:tc>
      </w:tr>
      <w:tr>
        <w:trPr>
          <w:trHeight w:val="2354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9 Сосневская д. 12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12.07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,  путём перечисления денежных средств на расчётный счёт Подрядчика</w:t>
            </w:r>
            <w:r>
              <w:rPr>
                <w:bCs/>
                <w:sz w:val="20"/>
              </w:rPr>
              <w:t xml:space="preserve"> в 4-м квартале 2007 года. Индекс инфляции, указанный в смете является годовым, претендент может применить в расчете сметной стоимости только индекс удорожания ремонтно-строительных работ, рассчитанный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sectPr>
          <w:type w:val="nextPage"/>
          <w:pgSz w:w="11906" w:h="16838"/>
          <w:pgMar w:left="1701" w:right="56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7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20"/>
        <w:gridCol w:w="360"/>
        <w:gridCol w:w="3042"/>
        <w:gridCol w:w="360"/>
        <w:gridCol w:w="3269"/>
        <w:gridCol w:w="360"/>
      </w:tblGrid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на производство работ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о капитальному ремонту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межпанельных швов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ab/>
              <w:t>№ _______от _________________ 2007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Муниципальное  предприятие жилищного хозяйства г. Иванова, именуемое в дальнейшем «Заказчик», в лице И.О. Директора предприятия Ликсоновой Светланы Сергеевны, действующего на основании Устава, и _____________________________________________________________________________</w:t>
              <w:softHyphen/>
              <w:softHyphen/>
              <w:softHyphen/>
              <w:softHyphen/>
              <w:softHyphen/>
              <w:t>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. ПРЕДМЕТ КОНТРАКТА</w:t>
            </w:r>
          </w:p>
          <w:p>
            <w:pPr>
              <w:pStyle w:val="TextBody"/>
              <w:numPr>
                <w:ilvl w:val="1"/>
                <w:numId w:val="11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стоящий Контракт заключается на протокола рассмотрения и  оценки котировочных  заявок от _________________   № _______________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 и составляет____________________________________________________________________ 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з материалов Исполнителя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сполнителем собственными силами, без привлечения субподрядных организаций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. ПРАВА И ОБЯЗАННОСТИ ЗАКАЗЧИКА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 Заказчик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визуального осмотра в сравнении со Сметой представителями Заказч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      </w:r>
          </w:p>
          <w:p>
            <w:pPr>
              <w:pStyle w:val="TextBodyIndent"/>
              <w:ind w:left="0" w:firstLine="540"/>
              <w:jc w:val="both"/>
              <w:rPr/>
            </w:pPr>
            <w:r>
              <w:rPr/>
              <w:t>Несоответствием качества материала является несоответствие Смете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марк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наименования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тоимост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количества материала;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Несоответствием работ является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Смете объемов и состава работ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действующим требованиям технологии способа производства работ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соответствие Графику сроков выполнения работ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ри выявлении указанных нарушений Заказчик вправе по свому усмотрению и в одностороннем порядке: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А) При выявлении указанных нарушений до начала выполнения работ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исьменно предложить Исполнителю устранить выявленные нарушения в установленный Заказчиком срок;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Б) При выявлении указанных нарушений во время исполнения работ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В) При выявлении указанных нарушений после окончания работ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      </w:r>
          </w:p>
          <w:p>
            <w:pPr>
              <w:pStyle w:val="TextBodyIndent"/>
              <w:ind w:left="180" w:firstLine="387"/>
              <w:jc w:val="both"/>
              <w:rPr/>
            </w:pPr>
            <w:r>
              <w:rPr/>
      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7. Обеспечить доступ в помещения объекта для проведения работ по настоящему Контрак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. ПРАВА И ОБЯЗАННОСТИ ИСПОЛНИТЕ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 Исполнитель обязуется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2. Принять от Заказчика объект работ и подписать акт приемки в соответствии с пунктом 2.1.1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szCs w:val="24"/>
              </w:rPr>
              <w:t>В случае несогласия Заказчика с представленной Исполнителем Сметой, последний вносит изменения в Смету по согласованию с Заказчико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2. Выполнять письменные и устные предписания Заказчика, направляемые в соответствии с условиями настоящего Контракта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1.16. В случае изменения реквизитов и банковских данных, письменно уведомить Заказчика в пятидневный ср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. ПОРЯДОК И УСЛОВИЯ РАСЧЕ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5. ОТВЕТСТВЕННОСТЬ СТОРОН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ТОЯТЕЛЬСТВА НЕПРЕОДОЛИМО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(ФОРС - МАЖОР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7. ЗАКЛЮЧИТЕЛЬНЫЕ ПОЛОЖЕНИЯ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1. Все вопросы, не урегулированные настоящим Контрактом, решаются в соответствии с действующим законодательством РФ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      </w:r>
          </w:p>
          <w:p>
            <w:pPr>
              <w:pStyle w:val="TextBody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7.3. Заказчик вправе расторгнуть настоящий Контракт по соглашению сторон в соответствии с действующим законодательством при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становке Исполнителем выполняемых работ согласно п.1.1 настоящего Контракта на срок более 14 дней, по независящим от Заказчика причин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казанные случаи фиксируются путем составления письменного акта представителем Заказчика в присутствии третьих лиц (жителей)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7.4. Настоящий Контракт составлен в двух  экземплярах, имеющих одинаковую юридическую силу для Сторо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Юридические адреса, реквизиты и подписи сторо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полнитель:                                     Заказчик: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Муниципальное предприятие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Жилищного хозяйства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153000, г. Иваново,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пр. Ф. Энгельса, 5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       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Директор МПЖХ                                              </w:t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________       _______________С.С. Ликс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" w:right="-70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6"/>
      </w:tblGrid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495"/>
              <w:gridCol w:w="2066"/>
              <w:gridCol w:w="1534"/>
              <w:gridCol w:w="1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Инженер ОРЖД________________________                                                 </w:t>
      </w:r>
    </w:p>
    <w:p>
      <w:pPr>
        <w:pStyle w:val="Normal"/>
        <w:jc w:val="both"/>
        <w:rPr/>
      </w:pPr>
      <w:r>
        <w:rPr/>
        <w:t>Начальник  ОРЖД</w:t>
        <w:tab/>
        <w:t xml:space="preserve">          _________________________ Л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1"/>
        <w:gridCol w:w="1501"/>
        <w:gridCol w:w="3"/>
        <w:gridCol w:w="309"/>
        <w:gridCol w:w="2290"/>
        <w:gridCol w:w="2"/>
        <w:gridCol w:w="3"/>
        <w:gridCol w:w="705"/>
        <w:gridCol w:w="157"/>
        <w:gridCol w:w="2"/>
        <w:gridCol w:w="3"/>
        <w:gridCol w:w="972"/>
        <w:gridCol w:w="3"/>
        <w:gridCol w:w="1051"/>
        <w:gridCol w:w="3"/>
        <w:gridCol w:w="276"/>
        <w:gridCol w:w="826"/>
        <w:gridCol w:w="3"/>
        <w:gridCol w:w="1096"/>
        <w:gridCol w:w="3"/>
        <w:gridCol w:w="861"/>
        <w:gridCol w:w="164"/>
        <w:gridCol w:w="83"/>
        <w:gridCol w:w="3"/>
        <w:gridCol w:w="442"/>
        <w:gridCol w:w="607"/>
        <w:gridCol w:w="53"/>
        <w:gridCol w:w="3"/>
        <w:gridCol w:w="1085"/>
        <w:gridCol w:w="3"/>
        <w:gridCol w:w="1061"/>
        <w:gridCol w:w="121"/>
        <w:gridCol w:w="3"/>
        <w:gridCol w:w="1772"/>
        <w:gridCol w:w="3"/>
      </w:tblGrid>
      <w:tr>
        <w:trPr>
          <w:trHeight w:val="317" w:hRule="atLeast"/>
        </w:trPr>
        <w:tc>
          <w:tcPr>
            <w:tcW w:w="5046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13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6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256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1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6" w:type="dxa"/>
            <w:gridSpan w:val="9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256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3" w:type="dxa"/>
            <w:gridSpan w:val="1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Ремонт швов  по   адресу: 9 Сосневская  д. 12              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652" w:hRule="atLeast"/>
        </w:trPr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4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9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24" w:hRule="atLeast"/>
        </w:trPr>
        <w:tc>
          <w:tcPr>
            <w:tcW w:w="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3-21-01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 прокладками на клею в один ряд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14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5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23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34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8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2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7362</w:t>
            </w:r>
          </w:p>
        </w:tc>
      </w:tr>
      <w:tr>
        <w:trPr>
          <w:trHeight w:val="2041" w:hRule="atLeast"/>
        </w:trPr>
        <w:tc>
          <w:tcPr>
            <w:tcW w:w="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6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восстановленной герметизации стыков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5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57</w:t>
            </w:r>
          </w:p>
        </w:tc>
      </w:tr>
      <w:tr>
        <w:trPr>
          <w:trHeight w:val="2874" w:hRule="atLeast"/>
        </w:trPr>
        <w:tc>
          <w:tcPr>
            <w:tcW w:w="2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3-21-07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</w:t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143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93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64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57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3,98</w:t>
            </w:r>
          </w:p>
        </w:tc>
        <w:tc>
          <w:tcPr>
            <w:tcW w:w="111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37</w:t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5,2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,41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12507</w:t>
            </w:r>
          </w:p>
        </w:tc>
      </w:tr>
      <w:tr>
        <w:trPr>
          <w:trHeight w:val="2041" w:hRule="atLeast"/>
        </w:trPr>
        <w:tc>
          <w:tcPr>
            <w:tcW w:w="2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6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восстановленной герметизации стыков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2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1</w:t>
            </w:r>
          </w:p>
        </w:tc>
        <w:tc>
          <w:tcPr>
            <w:tcW w:w="11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13</w:t>
            </w:r>
          </w:p>
        </w:tc>
        <w:tc>
          <w:tcPr>
            <w:tcW w:w="1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8723</w:t>
            </w:r>
          </w:p>
        </w:tc>
      </w:tr>
      <w:tr>
        <w:trPr>
          <w:trHeight w:val="317" w:hRule="atLeast"/>
        </w:trPr>
        <w:tc>
          <w:tcPr>
            <w:tcW w:w="8342" w:type="dxa"/>
            <w:gridSpan w:val="19"/>
            <w:vMerge w:val="restart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3,21</w:t>
            </w:r>
          </w:p>
        </w:tc>
        <w:tc>
          <w:tcPr>
            <w:tcW w:w="1111" w:type="dxa"/>
            <w:gridSpan w:val="4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71</w:t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,88</w:t>
            </w:r>
          </w:p>
        </w:tc>
        <w:tc>
          <w:tcPr>
            <w:tcW w:w="1088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1,62</w:t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19869</w:t>
            </w:r>
          </w:p>
        </w:tc>
      </w:tr>
      <w:tr>
        <w:trPr>
          <w:trHeight w:val="317" w:hRule="atLeast"/>
        </w:trPr>
        <w:tc>
          <w:tcPr>
            <w:tcW w:w="8342" w:type="dxa"/>
            <w:gridSpan w:val="19"/>
            <w:vMerge w:val="continue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0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13</w:t>
            </w:r>
          </w:p>
        </w:tc>
        <w:tc>
          <w:tcPr>
            <w:tcW w:w="10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4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318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13*6,79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4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,71*6,79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0,99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7,88*3,19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1,44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1,62*3,93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8,97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0,05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31,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Стены  при капитальном ремонте. Ремонт (1, 2)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3,71+1688,13)*6,79*0,86*0,94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3,46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23,71+1688,13)*6,79*0,7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,38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3,46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3,46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,38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5,3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90,24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90,24*0,01419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9%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8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86,12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86,12*0,02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72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3,84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3,84*0,02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,0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2,92</w:t>
            </w:r>
          </w:p>
        </w:tc>
      </w:tr>
      <w:tr>
        <w:trPr>
          <w:trHeight w:val="317" w:hRule="atLeast"/>
        </w:trPr>
        <w:tc>
          <w:tcPr>
            <w:tcW w:w="7513" w:type="dxa"/>
            <w:gridSpan w:val="1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8" w:type="dxa"/>
            <w:gridSpan w:val="10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92,92*0,18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,73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27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05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99,65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right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19 000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>
          <w:trHeight w:val="317" w:hRule="atLeast"/>
        </w:trPr>
        <w:tc>
          <w:tcPr>
            <w:tcW w:w="5046" w:type="dxa"/>
            <w:gridSpan w:val="9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Начальник ОРЖД</w:t>
            </w:r>
          </w:p>
        </w:tc>
        <w:tc>
          <w:tcPr>
            <w:tcW w:w="5420" w:type="dxa"/>
            <w:gridSpan w:val="14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мирнова Л.В.</w:t>
            </w:r>
          </w:p>
        </w:tc>
        <w:tc>
          <w:tcPr>
            <w:tcW w:w="5239" w:type="dxa"/>
            <w:gridSpan w:val="12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4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471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6" w:type="dxa"/>
            <w:gridSpan w:val="5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48" w:type="dxa"/>
            <w:gridSpan w:val="2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ина О.А.</w:t>
            </w:r>
          </w:p>
        </w:tc>
        <w:tc>
          <w:tcPr>
            <w:tcW w:w="471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35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4:00Z</dcterms:created>
  <dc:creator>0505</dc:creator>
  <dc:description/>
  <cp:keywords/>
  <dc:language>en-US</dc:language>
  <cp:lastModifiedBy>0519</cp:lastModifiedBy>
  <cp:lastPrinted>2007-10-03T11:55:00Z</cp:lastPrinted>
  <dcterms:modified xsi:type="dcterms:W3CDTF">2007-10-15T12:24:00Z</dcterms:modified>
  <cp:revision>2</cp:revision>
  <dc:subject/>
  <dc:title>Участникам размещения заказа </dc:title>
</cp:coreProperties>
</file>