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ЗВЕЩЕНИЕ О ПРОДЛЕНИИ СРОКА ПОДАЧИ КОТИРОВОЧНЫХ ЗАЯВОК</w:t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6"/>
        <w:outlineLvl w:val="0"/>
        <w:rPr/>
      </w:pPr>
      <w:r>
        <w:rPr/>
        <w:t>Дата:  «26» октября 2007г.</w:t>
      </w:r>
    </w:p>
    <w:p>
      <w:pPr>
        <w:pStyle w:val="3"/>
        <w:ind w:left="5664" w:firstLine="6"/>
        <w:rPr/>
      </w:pPr>
      <w:r>
        <w:rPr/>
        <w:t xml:space="preserve">                                                                                          </w:t>
      </w:r>
      <w:r>
        <w:rPr>
          <w:sz w:val="24"/>
          <w:szCs w:val="24"/>
        </w:rPr>
        <w:t>Регистрационный №754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Heading1"/>
        <w:spacing w:before="120" w:after="0"/>
        <w:jc w:val="both"/>
        <w:rPr/>
      </w:pPr>
      <w:r>
        <w:rPr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b w:val="false"/>
          <w:sz w:val="24"/>
          <w:lang w:val="en-US"/>
        </w:rPr>
        <w:t>www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ivgoradm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  <w:r>
        <w:rPr>
          <w:b w:val="false"/>
          <w:sz w:val="24"/>
        </w:rPr>
        <w:t xml:space="preserve"> в сети Интернет  «15» октября 2007г., регистрационный № 754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предприятие жилищного хозяйств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р. Ф. Энгельса, д.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pgx_Ivanovo@ mail. 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Ларис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 07 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. Революции, д. 6, к. 519, Плечкина Анна Александ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.11. 2007 года до 15 часов 30 минут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41"/>
        <w:gridCol w:w="2276"/>
        <w:gridCol w:w="1348"/>
        <w:gridCol w:w="1426"/>
      </w:tblGrid>
      <w:tr>
        <w:trPr>
          <w:trHeight w:val="130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ежпанельных швов по адресу: ул. Голубева д. 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о СНиП и смето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ные материалы должны иметь соответствующие сертификаты качества и технические паспорт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о смет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о сметой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питальный ремонт межпанельных швов в соответствии со сметой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месте проведения работ должны быть проведены мероприятия по технике безопасности, охране труда, пожарной безопасности, охране окружающей среды, зеленых насаждений и земл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еспечение безопасности жизни и здоровья населения, охрану окружающей среды, соответствовать требованиям СНиП, социальных норм и правил эксплуатации. Гарантии качества распространяются на все работы, выполненные подрядчиком. Гарантийный срок на выполненные работы-3 года. В соответствии с проектом муниципального контракт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треб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допускается передача выигранного объекта субподрядным организациям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о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81,0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ключено НДС, стоимость материалов, работ, транспортных затрат, накладных расходов и т.д.</w:t>
            </w:r>
          </w:p>
        </w:tc>
      </w:tr>
      <w:tr>
        <w:trPr>
          <w:trHeight w:val="2354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Голубева 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01.12.07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ёт за выполненные работы производится поэтапно ,на основании  акта выполненных работ форма (КС-2) и справка стоимости выполненных работ  и затрат (форма КС-3) ,после проверки представителями заказчика и Финансово-казначейского управления администрации города ,с учётом выявленных замечаний ,недочётов, по мере поступления финансовых средств на счёт Заказчика , путём перечисления денежных средств на расчётный счёт Подрядчика</w:t>
            </w:r>
            <w:r>
              <w:rPr>
                <w:bCs/>
                <w:sz w:val="20"/>
              </w:rPr>
              <w:t xml:space="preserve"> в 4-м квартале 2007 года. Индекс инфляции, указанный в смете является годовым, претендент может применить в расчете сметной стоимости только индекс удорожания ремонтно-строительных работ, рассчитанный региональным центром по ценообразованию в строительстве ОГУ «Ивгосэкспертиза» на момент выполнения работ согласно графика, но не выше заявленной цены.</w:t>
            </w:r>
            <w:r>
              <w:rPr>
                <w:bCs/>
                <w:sz w:val="20"/>
                <w:szCs w:val="20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ранее 5-ти дней после размещения протокола рассмотрения и оценки котировочных заявок на официальном сайте Администрации г. Иваново.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может быть подана по поч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товаров, работ, услуг расходах (на перевозку, страхование, уплату таможенных пошлин, налогов, сборов и другие обязательные платежи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120"/>
        <w:gridCol w:w="2520"/>
      </w:tblGrid>
      <w:tr>
        <w:trPr>
          <w:trHeight w:val="4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выполняемых рабо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, тыс. руб.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471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720"/>
        <w:gridCol w:w="360"/>
        <w:gridCol w:w="3042"/>
        <w:gridCol w:w="360"/>
        <w:gridCol w:w="3269"/>
        <w:gridCol w:w="360"/>
      </w:tblGrid>
      <w:tr>
        <w:trPr>
          <w:trHeight w:val="317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Муниципальный контра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на производство работ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по капитальному ремонту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>межпанельных швов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ab/>
              <w:t>№ _______от _________________ 2007 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Муниципальное  предприятие жилищного хозяйства г. Иванова, именуемое в дальнейшем «Заказчик», в лице И.О. Директора предприятия Ликсоновой Светланы Сергеевны, действующего на основании Устава, и _____________________________________________________________________________</w:t>
              <w:softHyphen/>
              <w:softHyphen/>
              <w:softHyphen/>
              <w:softHyphen/>
              <w:softHyphen/>
              <w:t>_______________________________________________________, именуемое в дальнейшем «Исполнитель» в лице________________________________________________________________________________________________________________________________ действующего на основании ___________________________________, заключили настоящий контракт о нижеследующ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. ПРЕДМЕТ КОНТРАКТА</w:t>
            </w:r>
          </w:p>
          <w:p>
            <w:pPr>
              <w:pStyle w:val="TextBody"/>
              <w:numPr>
                <w:ilvl w:val="1"/>
                <w:numId w:val="11"/>
              </w:numPr>
              <w:ind w:left="0" w:right="-5" w:firstLine="567"/>
              <w:jc w:val="both"/>
              <w:rPr>
                <w:szCs w:val="24"/>
              </w:rPr>
            </w:pPr>
            <w:r>
              <w:rPr>
                <w:szCs w:val="24"/>
              </w:rPr>
              <w:t>Заказчик поручает, а Исполнитель принимает на себя производство работ по капитальному ремонту __________________________________________________________________ по адресу __________________________________________________________________в соответствии проектной документацией, Сметой (Приложение № 1 к настоящему Контракту), а также Графиком (Приложение №2 к настоящему контракту) далее по тексту График, который является поэтапным календарным планом выполнения работ.</w:t>
            </w:r>
          </w:p>
          <w:p>
            <w:pPr>
              <w:pStyle w:val="TextBody"/>
              <w:numPr>
                <w:ilvl w:val="1"/>
                <w:numId w:val="10"/>
              </w:numPr>
              <w:ind w:left="0" w:right="-5" w:firstLine="567"/>
              <w:jc w:val="both"/>
              <w:rPr>
                <w:szCs w:val="24"/>
              </w:rPr>
            </w:pPr>
            <w:r>
              <w:rPr>
                <w:szCs w:val="24"/>
              </w:rPr>
              <w:t>Настоящий Контракт заключается на протокола рассмотрения и  оценки котировочных  заявок от _________________   № _______________.</w:t>
            </w:r>
          </w:p>
          <w:p>
            <w:pPr>
              <w:pStyle w:val="TextBody"/>
              <w:numPr>
                <w:ilvl w:val="1"/>
                <w:numId w:val="10"/>
              </w:numPr>
              <w:ind w:left="0" w:firstLine="567"/>
              <w:jc w:val="both"/>
              <w:rPr>
                <w:szCs w:val="24"/>
              </w:rPr>
            </w:pPr>
            <w:r>
              <w:rPr>
                <w:szCs w:val="24"/>
              </w:rPr>
              <w:t>Срок исполнения работ устанавливается с _________________________ 2007 г. по _______________________ 2007 г. Сроки выполнения этапов, а также последовательность выполнения работ устанавливаются Графиком. Моментом завершения работ по отдельному этапу является момент подписания обеими сторонами промежуточного акта приемки выполненных работ, составленный по форме КС-2, КС-3. Моментом завершения работ в целом по настоящему контракту является день подписания сторонами акта приёмки выполненных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имость работ по настоящему Контракту, устанавливается в соответствии с протоколом рассмотрения и оценки котировочных заявок № __________от __________________________, а также Сметой, являющейся неотъемлемой частью Контракта (Приложение № 1 к настоящему Контракту и составляет____________________________________________________________________ 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>Работы по настоящему Контракту выполняются из материалов Исполнителя.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>До начала выполнения работ Исполнитель обязан предъявить Заказчику необходимые сертификаты соответствия, технические паспорта и документы, удостоверяющие стоимость, происхождение, номенклатуру и качественные характеристики материалов, указанных в Смете.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 xml:space="preserve"> </w:t>
            </w:r>
            <w:r>
              <w:rPr/>
              <w:t>Замена материалов, используемых при выполнении работ по настоящему контракту, предусмотренных Сметой,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. При этом Исполнитель обязан выполнить условия пункта 1.6 настоящего Контракта. При неоформлении изменения к настоящему Контракту согласование о замене материалов считается недостигнутым и работа выполняется из материалов, указанных в Смете.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>Работы по настоящему Контракту выполняются Исполнителем собственными силами, без привлечения субподрядных организаций.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>Заказчик обязуется принять работы, произведенные по настоящему Контракту, а также принять положительный результат выполненных работ и оплатить в размере и порядке, предусмотренном настоящим Контракто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. ПРАВА И ОБЯЗАННОСТИ ЗАКАЗЧИКА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2.1. Заказчик: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2.1.1. За 3 дня  до начала работ согласно Графику предоставляет Исполнителю объект работ, а также проектную документацию с составлением письменного акта передачи объекта по форме в соответствии с Приложением № 3, в котором указывается его состояние до производства работ по настоящему Контракту. Акт составляется и подписывается сторонами в момент передачи объекта.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2.1.2.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Смете. Данный контроль осуществляется Заказчиком на любом из этапов выполнения работ согласно Графику путем: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визуального осмотра в сравнении со Сметой представителями Заказчика;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проведения экспертизы или получения заключения специалистов о качестве: материалов, проведения работ и результата работ в присутствии Исполнителя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е спора с Исполнителем и невозможности достижения согласия.</w:t>
            </w:r>
          </w:p>
          <w:p>
            <w:pPr>
              <w:pStyle w:val="TextBodyIndent"/>
              <w:ind w:left="0" w:firstLine="540"/>
              <w:jc w:val="both"/>
              <w:rPr/>
            </w:pPr>
            <w:r>
              <w:rPr/>
              <w:t>Несоответствием качества материала является несоответствие Смете: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марки материала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наименования материала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стоимости материала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количества материала; 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Несоответствием работ является: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несоответствие Смете объемов и состава работ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несоответствие действующим требованиям технологии способа производства работ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несоответствие Графику сроков выполнения работ.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 xml:space="preserve">При обнаружении указанных несоответствий качества материалов и работ, а также отсутствия документов, указанных в первом абзаце настоящего пункта, выявления несоответствия качества материалов и работ, а также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Исполнителя, наделенного соответствующими полномочиями, акт составляется и подписывается Заказчиком в одностороннем порядке. 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При выявлении указанных нарушений Заказчик вправе по свому усмотрению и в одностороннем порядке: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А) При выявлении указанных нарушений до начала выполнения работ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Письменно предложить Исполнителю устранить выявленные нарушения в установленный Заказчиком срок;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Б) При выявлении указанных нарушений во время исполнения работ: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приостановить производство работ и платежей, причитающихся Исполнителю по настоящему Контракту, до устранения данных нарушений Исполнителе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выполнения работ по настоящему контракту может быть изменён путем оформления дополнительного соглашения к контракту, подписанному обеими сторонами с приложением печатей. В случае нарушения указных сроков Исполнитель оплачивает пени, установленные пунктом 5.4 настоящего контракта.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В) При выявлении указанных нарушений после окончания работ: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 xml:space="preserve">Не производить оплату Исполнителю оставшейся части работ с момента составления акта о выявленных нарушениях до момента их устранения, которое фиксируется в порядке, установленном 2.1.3 и 3.1.5 настоящего контракта. </w:t>
            </w:r>
          </w:p>
          <w:p>
            <w:pPr>
              <w:pStyle w:val="TextBodyIndent"/>
              <w:ind w:left="180" w:hanging="0"/>
              <w:jc w:val="both"/>
              <w:rPr/>
            </w:pPr>
            <w:r>
              <w:rPr/>
              <w:t>2.1.3. Осуществляет проверку актов приемки выполненных работ по окончании каждого этапа и акта проверки выполненных работ в целом по настоящему Контракту, оформленных Исполнителем по форме КС-2, КС-3, предъявленных Заказчику.</w:t>
            </w:r>
          </w:p>
          <w:p>
            <w:pPr>
              <w:pStyle w:val="TextBodyIndent"/>
              <w:ind w:left="180" w:hanging="0"/>
              <w:jc w:val="both"/>
              <w:rPr/>
            </w:pPr>
            <w:r>
              <w:rPr/>
              <w:t>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, назначенные Заказчиком.</w:t>
            </w:r>
          </w:p>
          <w:p>
            <w:pPr>
              <w:pStyle w:val="TextBodyIndent"/>
              <w:ind w:left="180" w:firstLine="387"/>
              <w:jc w:val="both"/>
              <w:rPr/>
            </w:pPr>
            <w:r>
              <w:rPr/>
              <w:t>В случае проведения Исполнителем скрытых работ – отдельных видов работ, которые скрываются последующими работами, Заказчик согласовывает  акты на скрытые работы, составленные Исполнителем по форме согласно Приложению № 5 настоящего Контракта, и проверяет на соотвествие путем визуального осмотра результата работ при выходе представителей сторон Контракта на объект в срок и время, согласованные Заказчик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1.4. Осуществляет технический надзор за проведением работ по настоящему контракту и их качеством путем проведения визуальных осмотров представителями Заказчика, которые могут проводиться регулярно без предупреждения Исполнителя. Результаты осмотров заносятся в Журнал ведения работ (Приложение № 4 к настоящему Контракту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1.5. При обнаружении в течение гарантийного срока, установленного пунктом 5.2 настоящего Контракта дефектов, вызванных некачественным выполнением работ, материалов ненадлежащего качества, а также материалов, использование которых не согласовано с Заказчиком, последний письменно или телефонограммой извещает исполнителя о дате и времени составления акта. В случае неявки Исполнителя акт составляется Заказчиком в одностороннем порядке и является бесспорным доказательством указанных выше дефектов. Заказчик направляет Исполнителю письменное предписание об устранении дефектов в установленный Заказчиком срок, на который продлевается гарантийный срок. В случае неисполнения данного предписания Заказчик имеет право действовать в порядке, установленном пунктом 2.1.2 настоящего Контракта. Исполнитель обязуется произвести возмещение всех затрат Заказчика в течение 30 дней с момента направления Исполнителю письменного требова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казателем наличия дефекта является 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1.6. Снижать исполнителю платеж за выполнение очередного этапа работ на 0,01% от стоимости работ по настоящему Контракту в целом в случае просрочки его выполнения в порядке, предусмотренном пунктом 4.2 настоящего контракта. Факт просрочки фиксируется актом, составленным и подписанным представителями Заказчика и Исполнителя в последний день выполнения работ рассматриваемого этапа согласно Графику. В случае отсутствия представителя Исполнителя на объекте работ акт составляется представителем Заказчика в одностороннем порядке и принимается Исполнителем как бесспорное доказательство нарушения сроков выполнения рабо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1.7. Обеспечить доступ в помещения объекта для проведения работ по настоящему Контракт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2. Заказчик имеет право давать Исполнителю обязательные для выполнения письменные и устные предписания в рамках условий настоящего Контракт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3. Представителями Заказчика по настоящему Контракту являются главный инженер ЖРЭУ № ________ и инженер  Отдела ремонта жилых домов МПЖХ.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3. ПРАВА И ОБЯЗАННОСТИ ИСПОЛНИТЕЛ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 Исполнитель обязуется: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2. Принять от Заказчика объект работ и подписать акт приемки в соответствии с пунктом 2.1.1 настоящего Контракта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3. В течение 10 дней с момента заключения настоящего Контракта разработать и предоставить Заказчику Смету (Приложение № 1 к настоящему Контракту) на основании проектно-сметной документации Заказчика, представленной в извещении, с составлением соответствующего акта передачи или расписки в получении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Каждое несоответствие Сметы, представленной исполнителем, проектно-сметной документации Заказчика должно подтверждаться письменными документами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В случае несогласия Заказчика с представленной Исполнителем Сметой, последний вносит изменения в Смету по согласованию с Заказчиком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4. Приступить к выполнению работ по настоящему Контракту, в том числе к поставке на объект материалов и оборудования, после оформления акта передачи объекта работ в соответствии с пунктом 2.1.1 Контракта.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szCs w:val="24"/>
              </w:rPr>
              <w:t>3.1.5. Своими силами произвести работы, указанные в пункте 1.1 настоящего Контракта, не ухудшая при этом эксплуатационные, технические и эстетические характеристики переданного по акту объекта работ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Работы, указанные в пункте 1.1 настоящего Контракта, выполняются в соответствии с Графиком. По окончании каждого из этапов работ согласно Графику Исполнителем составляется промежуточный акт выполненных работ по форме КС-2, КС-3 в порядке, установленном пунктом 3.1.13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6. Поставить на объект работ все необходимые материалы технологическое и иное оборудование, необходимое для производства работ, конструкции, изделия и инвентарь надлежащего качества, а также осуществить их разгрузку складирование и хранение в соответствии с действующими нормами и правилами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7. Обеспечить надлежащее качество работ, материалов в соответствии со Сметой и требованиями пункта 2.1.2 настоящего Контракта, оборудования и инвентаря согласно СНиП и техническим условиям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8. Обеспечить своими силами и за счет собственных средств на ремонтируемом объекте охрану находящихся там строительных материалов, оборудования и других материальных ценностей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9. Обеспечить выполнение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10. Обеспечить присутствие представителя Исполнителя на объекте в сроки во время, указанные в письменных и устных предписаниях Заказчика, а также в последние дни выполнения работ этапов согласно Графику. 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11.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12. Выполнять письменные и устные предписания Заказчика, направляемые в соответствии с условиями настоящего Контракта. 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13. После выполнения работ каждого этапа согласно графику оформить и представить Заказчику промежуточные акты приемки выполненных работ по форме КС-2, КС-3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После выполнения работ по настоящему Контракту в целом сдать их Заказчику, оформить и представить Заказчику для рассмотрения акт приемки выполненных работ по настоящему Контракту в целом в порядке, установленном пунктом 2.1.3 настоящего Контракта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14. В течение 3 дней после подписания сторонами акта выполненных работ по форме КС-2, КС-3 по настоящему Контракту в целом освободить объект от принадлежащих исполнителю оборудования, инвентаря, убрать остатки материалов, отходы, мусор с объекта и прилегающей к нему территории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15. В течение гарантийного срока, указанного в пункте 5.2 настоящего Контракта осуществлять ремонт объекта во всех случаях появления дефектов, указанных в пункте 2.1.5 настоящего Контракта, а также оплачивать Заказчику все убытки из-за ненадлежащего исполнения настоящего Контракта в полном объеме. Убытки должны быть подтверждены, актами, составленными представителями сторон Контракта при письменном извещении о дате, времени и месте составления акта, а также судебными актами. В случае неявки Исполнителя, акт составляется Заказчиком в одностороннем порядке  и принимается Исполнителем как безусловное доказательство причинения ущерба. Исполнитель обязуется произвести возмещение всех убытков Заказчика, в течение 30 дней с момента направления Исполнителю письменного требования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3.1.16. В случае изменения реквизитов и банковских данных, письменно уведомить Заказчика в пятидневный сро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1.17. Оплачивать все затраты, понесенные Заказчиком в случае привлечения последним третьих лиц для осуществления контроля качества работ и материалов (проведение экспертиз, получение заключений и т.д.) в порядке, предусмотренном пунктом  4.2. настоящего Контракта. Суммы затрат подтверждаются соответствующими Контрактами, квитанциями, чеками, платежными поручениями, расписками и другими платежными документ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3.1.18. Оформить Журнал ведения работ по форме согласно Приложению № 4 к настоящему Контракту; прошнуровать, проштамповать, прономеровать и обеспечить его сохранность и постоянное нахождение на объекте, а также обеспечить представление Журнала ведения работ представителю Заказчика в любое время по его требованию устному или письменному путем наложения соответствующей обязанности на работников, непосредственно производящих работы на объект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1.19. Оформить своими силами, с использованием собственных средств всю необходимую разрешительную документацию для производства работ по настоящему Контракту, в том числе для производства земляных рабо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3.1.20. После подписания Заказчиком акта приемки выполненных работ по настоящему Контракту в целом по формеКС-2, КС-3 передать Заказчику Журнал ведения работ с оформлением акта передачи или расписк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2. Представителями Исполнителя по настоящему контракту являются __________________________________________________________________ полномочия представителей Исполнителя подтверждаются путем ____________________________________________________________________________________________________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4. ПОРЯДОК И УСЛОВИЯ РАСЧЕТОВ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4.1. Расчет за выполненные работы по настоящему Контракту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двух месяцев с момента получения Заказчиком счета-фактуры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4.2. Стоимость работ за каждый этап, подлежащая оплате, определяется в соответствии с пунктом 1.3 настоящего Контракта и может быть уменьшена Заказчиком в соответствии с действующим законодательством Р.Ф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left="0" w:firstLine="567"/>
              <w:jc w:val="center"/>
              <w:rPr/>
            </w:pPr>
            <w:r>
              <w:rPr/>
              <w:t>5. ОТВЕТСТВЕННОСТЬ СТОРОН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 xml:space="preserve">5.1. Стороны несут ответственность за нарушение условий настоящего Контракта в соответствии с действующим законодательством РФ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.2. Гарантийный срок качества выполненных работ устанавливается 3 года со дня подписания сторонами акта выполненных работ по Контракту в целом. Гарантии качества распространяются на весь перечень выполненных Исполнителем работ по настоящему Контракту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5.3. Исполнитель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5.4. В случае невыполнения Исполнителем работ любого из  этапов или работ по настоящему Контракту в целом в срок, установленный пунктом 1.3 Исполнитель оплачивает пени в размере 1/300 ставки рефинансирования Центрального банка РФ, установленной на день уплаты от стоимости работ согласно пункту 1.4 за каждый день просрочки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5.5. Все возможные риски с момента заключения настоящего Контракта до момента сдачи объекта по акту выполненных работ по форме КС-2, КС-3 возлагаются на Исполнител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6. Убытки, возникшие у Заказчика по вине Исполнителя компенсируются последним в течение трех дней с момента получения требования о компенсации, либо в порядке, установленном пунктом 4.2 настоящего Контракта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5.7. Любые нарушения или невыполнения сторонами условий настоящего Контракта фиксируются актами, составленными сторонами. При этом сторона, инициирующая составление акта, письменно уведомляет другую сторону о дате и времени его составления. В случае неявки одной из сторон акт составляется в одностороннем порядке и принимается другой стороной как бесспорное доказательство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ТОЯТЕЛЬСТВА НЕПРЕОДОЛИМОЙ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Ы (ФОРС - МАЖОР)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тороны освобождаются от ответственности за неисполнение или ненадлежащее исполнение обязательств, принятых на себя по настоящему Контракту, если надлежащее исполнение оказалось невозможным вследствие наступления обстоятельств непреодолимой силы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Понятием обстоятельств непреодолимой силы охватываются внешние и 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Сторона по настоящему Контракту, затронутая обстоятельствами непреодолимой силы, должна немедленно известить письменно или телефонограммой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е освобождения от ответственности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В период действия обстоятельств непреодолимой силы, которые освобождают Стороны от ответственности, выполнение обязательств приостанавливается и санкции за неисполнение договорных обязательств не применяются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ind w:left="0" w:firstLine="567"/>
              <w:jc w:val="center"/>
              <w:rPr/>
            </w:pPr>
            <w:r>
              <w:rPr/>
              <w:t>7. ЗАКЛЮЧИТЕЛЬНЫЕ ПОЛОЖЕНИЯ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7.1. Все вопросы, не урегулированные настоящим Контрактом, решаются в соответствии с действующим законодательством РФ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7.2.  Все изменения и дополнения в настоящий Контракт вносятся по соглашению сторон, оформляются в письменном виде, подписываются сторонами с приложением печатей.</w:t>
            </w:r>
          </w:p>
          <w:p>
            <w:pPr>
              <w:pStyle w:val="TextBody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7.3. Заказчик вправе расторгнуть настоящий Контракт по соглашению сторон в соответствии с действующим законодательством при: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задержки Исполнителем начала работ сл п.1.3 настоящего Контракта более чем на 14 дней по причине или обстоятельствам, не зависящим от Заказчика;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становке Исполнителем выполняемых работ согласно п.1.1 настоящего Контракта на срок более 14 дней, по независящим от Заказчика причинам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Указанные случаи фиксируются путем составления письменного акта представителем Заказчика в присутствии третьих лиц (жителей)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 xml:space="preserve">7.4. Настоящий Контракт составлен в двух  экземплярах, имеющих одинаковую юридическую силу для Сторон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Юридические адреса, реквизиты и подписи сторон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сполнитель:                                     Заказчик: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Муниципальное предприятие                      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Жилищного хозяйства                                 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153000, г. Иваново,                                       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пр. Ф. Энгельса, 5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________________________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________________________                                                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Директор МПЖХ                                              </w:t>
            </w:r>
          </w:p>
          <w:p>
            <w:pPr>
              <w:pStyle w:val="Normal"/>
              <w:ind w:firstLine="567"/>
              <w:rPr/>
            </w:pPr>
            <w:r>
              <w:rPr/>
              <w:t>_______________________________       _______________С.С. Ликсо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" w:right="-7085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7816"/>
      </w:tblGrid>
      <w:tr>
        <w:trPr>
          <w:trHeight w:val="10409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0"/>
              <w:rPr/>
            </w:pPr>
            <w:r>
              <w:rPr/>
              <w:t>Приложение №2</w:t>
            </w:r>
          </w:p>
          <w:p>
            <w:pPr>
              <w:pStyle w:val="Normal"/>
              <w:ind w:firstLine="2840"/>
              <w:rPr/>
            </w:pPr>
            <w:r>
              <w:rPr/>
              <w:t>К Муниципальному контракту №______</w:t>
            </w:r>
          </w:p>
          <w:p>
            <w:pPr>
              <w:pStyle w:val="Normal"/>
              <w:ind w:firstLine="2840"/>
              <w:rPr/>
            </w:pPr>
            <w:r>
              <w:rPr/>
              <w:t>от  «______» ____________________ 200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УР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я работ</w:t>
            </w:r>
          </w:p>
        </w:tc>
      </w:tr>
      <w:tr>
        <w:trPr>
          <w:trHeight w:val="10409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именование подрядной организации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: ЖРЭУ №______</w:t>
            </w:r>
          </w:p>
          <w:p>
            <w:pPr>
              <w:pStyle w:val="Normal"/>
              <w:rPr/>
            </w:pPr>
            <w:r>
              <w:rPr/>
              <w:t xml:space="preserve">ОРЖД  МПЖ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: 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объекта: 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60"/>
              <w:rPr/>
            </w:pPr>
            <w:r>
              <w:rPr/>
              <w:t>Начало работ: __________________</w:t>
            </w:r>
          </w:p>
          <w:p>
            <w:pPr>
              <w:pStyle w:val="Normal"/>
              <w:ind w:firstLine="3060"/>
              <w:rPr/>
            </w:pPr>
            <w:r>
              <w:rPr/>
            </w:r>
          </w:p>
          <w:p>
            <w:pPr>
              <w:pStyle w:val="Normal"/>
              <w:ind w:firstLine="3060"/>
              <w:rPr/>
            </w:pPr>
            <w:r>
              <w:rPr/>
              <w:t>Окончание работ: _____________________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482"/>
              <w:gridCol w:w="2066"/>
              <w:gridCol w:w="1531"/>
              <w:gridCol w:w="1246"/>
            </w:tblGrid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хода, время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идетельствование скрытых рабо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2840"/>
              <w:rPr/>
            </w:pPr>
            <w:r>
              <w:rPr/>
            </w:r>
          </w:p>
        </w:tc>
      </w:tr>
      <w:tr>
        <w:trPr>
          <w:trHeight w:val="10409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1495"/>
              <w:gridCol w:w="2066"/>
              <w:gridCol w:w="1534"/>
              <w:gridCol w:w="1307"/>
            </w:tblGrid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хода, время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идетельствование скрытых работ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482"/>
              <w:gridCol w:w="2066"/>
              <w:gridCol w:w="1531"/>
              <w:gridCol w:w="1246"/>
            </w:tblGrid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хода, время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идетельствование скрытых рабо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/>
        <w:t>К муниципальному контракту №            от                    200___ г.</w:t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ab/>
        <w:tab/>
      </w:r>
      <w:r>
        <w:rPr>
          <w:b/>
          <w:bCs/>
        </w:rPr>
        <w:t>УТВЕРЖДАЮ</w:t>
      </w:r>
    </w:p>
    <w:p>
      <w:pPr>
        <w:pStyle w:val="Normal"/>
        <w:ind w:left="9912" w:firstLine="708"/>
        <w:rPr/>
      </w:pPr>
      <w:r>
        <w:rPr/>
        <w:t>___________________________</w:t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>«____»___________200__г.</w:t>
      </w:r>
    </w:p>
    <w:p>
      <w:pPr>
        <w:pStyle w:val="Normal"/>
        <w:ind w:left="9912" w:firstLine="708"/>
        <w:rPr/>
      </w:pPr>
      <w:r>
        <w:rPr/>
      </w:r>
    </w:p>
    <w:p>
      <w:pPr>
        <w:pStyle w:val="Heading1"/>
        <w:spacing w:lineRule="auto" w:line="360"/>
        <w:rPr/>
      </w:pPr>
      <w:r>
        <w:rPr/>
        <w:t>ГРАФИ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а работ по капитальному ремонту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1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080"/>
        <w:gridCol w:w="720"/>
        <w:gridCol w:w="468"/>
        <w:gridCol w:w="612"/>
        <w:gridCol w:w="360"/>
        <w:gridCol w:w="738"/>
        <w:gridCol w:w="415"/>
        <w:gridCol w:w="480"/>
        <w:gridCol w:w="347"/>
        <w:gridCol w:w="540"/>
        <w:gridCol w:w="360"/>
        <w:gridCol w:w="540"/>
        <w:gridCol w:w="360"/>
        <w:gridCol w:w="540"/>
        <w:gridCol w:w="540"/>
        <w:gridCol w:w="553"/>
        <w:gridCol w:w="347"/>
        <w:gridCol w:w="648"/>
        <w:gridCol w:w="432"/>
        <w:gridCol w:w="540"/>
        <w:gridCol w:w="460"/>
        <w:gridCol w:w="8"/>
        <w:gridCol w:w="452"/>
        <w:gridCol w:w="808"/>
      </w:tblGrid>
      <w:tr>
        <w:trPr>
          <w:trHeight w:val="4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  <w:p>
            <w:pPr>
              <w:pStyle w:val="Normal"/>
              <w:jc w:val="both"/>
              <w:rPr/>
            </w:pPr>
            <w:r>
              <w:rPr/>
              <w:t>(согласно смет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Сроки исполнения работ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      по            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 п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оконч. рабо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проведение работ по контракту №                от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ядная организация _________________________     Директор   ________________               Печать                              Число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верил Инженер ОРЖД________________________                                                 </w:t>
      </w:r>
    </w:p>
    <w:p>
      <w:pPr>
        <w:pStyle w:val="Normal"/>
        <w:jc w:val="both"/>
        <w:rPr/>
      </w:pPr>
      <w:r>
        <w:rPr/>
        <w:t>Начальник  ОРЖД</w:t>
        <w:tab/>
        <w:t xml:space="preserve">          _________________________ Л.В.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1489"/>
        <w:gridCol w:w="311"/>
        <w:gridCol w:w="2289"/>
        <w:gridCol w:w="710"/>
        <w:gridCol w:w="157"/>
        <w:gridCol w:w="1014"/>
        <w:gridCol w:w="1037"/>
        <w:gridCol w:w="270"/>
        <w:gridCol w:w="839"/>
        <w:gridCol w:w="1099"/>
        <w:gridCol w:w="840"/>
        <w:gridCol w:w="164"/>
        <w:gridCol w:w="107"/>
        <w:gridCol w:w="420"/>
        <w:gridCol w:w="613"/>
        <w:gridCol w:w="72"/>
        <w:gridCol w:w="1090"/>
        <w:gridCol w:w="1037"/>
        <w:gridCol w:w="148"/>
        <w:gridCol w:w="1751"/>
        <w:gridCol w:w="6"/>
      </w:tblGrid>
      <w:tr>
        <w:trPr>
          <w:trHeight w:val="317" w:hRule="atLeast"/>
        </w:trPr>
        <w:tc>
          <w:tcPr>
            <w:tcW w:w="5041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>
          <w:trHeight w:val="317" w:hRule="atLeast"/>
        </w:trPr>
        <w:tc>
          <w:tcPr>
            <w:tcW w:w="5041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инженер МПЖХ</w:t>
            </w:r>
          </w:p>
        </w:tc>
      </w:tr>
      <w:tr>
        <w:trPr>
          <w:trHeight w:val="317" w:hRule="atLeast"/>
        </w:trPr>
        <w:tc>
          <w:tcPr>
            <w:tcW w:w="5041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С.С.Ликсонова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ЛОКАЛЬНАЯ СМЕТА № 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Ремонт швов  по   адресу:ул. Голубева,  д. 9               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652" w:hRule="atLeast"/>
        </w:trPr>
        <w:tc>
          <w:tcPr>
            <w:tcW w:w="2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единицу, руб</w:t>
            </w:r>
          </w:p>
        </w:tc>
        <w:tc>
          <w:tcPr>
            <w:tcW w:w="44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руб.</w:t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29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. машины</w:t>
            </w:r>
          </w:p>
        </w:tc>
      </w:tr>
      <w:tr>
        <w:trPr>
          <w:trHeight w:val="396" w:hRule="atLeast"/>
        </w:trPr>
        <w:tc>
          <w:tcPr>
            <w:tcW w:w="2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2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.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024" w:hRule="atLeast"/>
        </w:trPr>
        <w:tc>
          <w:tcPr>
            <w:tcW w:w="2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3-21-01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герметизации горизонтальных и вертикальных стыков стеновых панелей прокладками на клею в один ряд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8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5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,27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49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2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37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5862</w:t>
            </w:r>
          </w:p>
        </w:tc>
      </w:tr>
      <w:tr>
        <w:trPr>
          <w:trHeight w:val="2041" w:hRule="atLeast"/>
        </w:trPr>
        <w:tc>
          <w:tcPr>
            <w:tcW w:w="2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восстановленной герметизации стыко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44</w:t>
            </w:r>
          </w:p>
        </w:tc>
      </w:tr>
      <w:tr>
        <w:trPr>
          <w:trHeight w:val="2874" w:hRule="atLeast"/>
        </w:trPr>
        <w:tc>
          <w:tcPr>
            <w:tcW w:w="2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3-21-07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герметизации горизонтальных и вертикальных стыков стеновых панелей мастикой герметизирующей нетвердеющей или силиконовыми и акриловыми герметиками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8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,9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64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57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6,62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,08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7,95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9,59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1682</w:t>
            </w:r>
          </w:p>
        </w:tc>
      </w:tr>
      <w:tr>
        <w:trPr>
          <w:trHeight w:val="2041" w:hRule="atLeast"/>
        </w:trPr>
        <w:tc>
          <w:tcPr>
            <w:tcW w:w="2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восстановленной герметизации стыко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1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91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4185</w:t>
            </w:r>
          </w:p>
        </w:tc>
      </w:tr>
      <w:tr>
        <w:trPr>
          <w:trHeight w:val="1457" w:hRule="atLeast"/>
        </w:trPr>
        <w:tc>
          <w:tcPr>
            <w:tcW w:w="2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21-07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масляная окраска ранее окрашенных фасадов с подготовкой и расчисткой старой краски до 35 % с земли и лесов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9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4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1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1474" w:hRule="atLeast"/>
        </w:trPr>
        <w:tc>
          <w:tcPr>
            <w:tcW w:w="2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2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.1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1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готовые к применению для наружных работ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7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</w:t>
            </w:r>
          </w:p>
        </w:tc>
        <w:tc>
          <w:tcPr>
            <w:tcW w:w="29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358" w:type="dxa"/>
            <w:gridSpan w:val="10"/>
            <w:vMerge w:val="restart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9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7,38</w:t>
            </w:r>
          </w:p>
        </w:tc>
        <w:tc>
          <w:tcPr>
            <w:tcW w:w="1111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,71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1,21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3,47</w:t>
            </w:r>
          </w:p>
        </w:tc>
        <w:tc>
          <w:tcPr>
            <w:tcW w:w="2942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7544</w:t>
            </w:r>
          </w:p>
        </w:tc>
      </w:tr>
      <w:tr>
        <w:trPr>
          <w:trHeight w:val="317" w:hRule="atLeast"/>
        </w:trPr>
        <w:tc>
          <w:tcPr>
            <w:tcW w:w="835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81</w:t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9829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машинистов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81*6,79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2,77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рабочих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,71*6,79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4,2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1,21*3,19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3,26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3,47*3,93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51,24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неучтенным материалам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*0,05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3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перевозке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52,13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тены  при капитальном ремонте. Ремонт (1, 2)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84,57+2112,92)*6,79*0,86*0,94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1,53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84,57+2112,92)*6,79*0,7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0,77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лярные работы  при капитальном ремонте. Ремонт (3)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8,14+0,89)*6,79*0,8*0,94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51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8,14+0,89)*6,79*0,5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51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Наклад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2,04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2,04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Сметная прибыль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2,28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2,28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86,45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Зимнее удорожание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86,45*0,01419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9%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,49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88,94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88,94*0,02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,78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66,72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Коэффициент инфляции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66,72*0,02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,33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36,05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36,05*0,18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4,49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0,54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Тендерная цена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281 000,00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317" w:hRule="atLeast"/>
        </w:trPr>
        <w:tc>
          <w:tcPr>
            <w:tcW w:w="5041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чальник ОРЖД</w:t>
            </w:r>
          </w:p>
        </w:tc>
        <w:tc>
          <w:tcPr>
            <w:tcW w:w="5420" w:type="dxa"/>
            <w:gridSpan w:val="8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мирнова Л.В.</w:t>
            </w:r>
          </w:p>
        </w:tc>
        <w:tc>
          <w:tcPr>
            <w:tcW w:w="5244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42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нженер  ОРЖД</w:t>
            </w:r>
          </w:p>
        </w:tc>
        <w:tc>
          <w:tcPr>
            <w:tcW w:w="8946" w:type="dxa"/>
            <w:gridSpan w:val="12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.А.</w:t>
            </w:r>
          </w:p>
        </w:tc>
        <w:tc>
          <w:tcPr>
            <w:tcW w:w="4717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42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нженер  ОРЖД</w:t>
            </w:r>
          </w:p>
        </w:tc>
        <w:tc>
          <w:tcPr>
            <w:tcW w:w="8946" w:type="dxa"/>
            <w:gridSpan w:val="12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А.А.</w:t>
            </w:r>
          </w:p>
        </w:tc>
        <w:tc>
          <w:tcPr>
            <w:tcW w:w="4717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09:00Z</dcterms:created>
  <dc:creator>0505</dc:creator>
  <dc:description/>
  <dc:language>en-US</dc:language>
  <cp:lastModifiedBy>0505</cp:lastModifiedBy>
  <cp:lastPrinted>2007-10-11T14:26:00Z</cp:lastPrinted>
  <dcterms:modified xsi:type="dcterms:W3CDTF">2007-10-26T15:09:00Z</dcterms:modified>
  <cp:revision>4</cp:revision>
  <dc:subject/>
  <dc:title>Участникам размещения заказа </dc:title>
</cp:coreProperties>
</file>