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Участникам размещения заказа</w:t>
      </w:r>
    </w:p>
    <w:p>
      <w:pPr>
        <w:pStyle w:val="Normal"/>
        <w:ind w:left="720" w:hanging="11"/>
        <w:jc w:val="center"/>
        <w:rPr/>
      </w:pPr>
      <w:r>
        <w:rPr/>
      </w:r>
    </w:p>
    <w:p>
      <w:pPr>
        <w:pStyle w:val="Style13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ДЛЕНИИ СРОКА ПОДАЧИ КОТИРОВОЧНЫХ ЗАЯ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Дата: «7» марта  2007 г.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Регистрационный № 74а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16"/>
          <w:szCs w:val="16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(присваивается Управлением муниципального</w:t>
      </w:r>
    </w:p>
    <w:p>
      <w:pPr>
        <w:pStyle w:val="Normal"/>
        <w:numPr>
          <w:ilvl w:val="0"/>
          <w:numId w:val="0"/>
        </w:numPr>
        <w:ind w:left="3600" w:hanging="360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а администрации город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«26» февраля 2007 года, регистрационный №7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правление капитального строительства администрации г.Иван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53000, г.Иваново, пл.Революции, д.4 к.25, тел.(факс) 41-60-9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UKS.IVANOVO-@mail.ru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стинова Екатерина Анатолье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1-16-5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ный бюджет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316"/>
        <w:gridCol w:w="39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Выполнение работ по топографической съемке масштаба 1:500 по адресу: г. Иваново, ул. Генерала Хлебни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о доставки товаров, </w:t>
            </w:r>
            <w:r>
              <w:rPr>
                <w:bCs/>
                <w:sz w:val="22"/>
              </w:rPr>
              <w:t>оказания услуг, выполнения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Российская Федерация, г. Иваново Ивановской област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роки поставок товаров, </w:t>
            </w:r>
            <w:r>
              <w:rPr>
                <w:bCs/>
                <w:sz w:val="22"/>
              </w:rPr>
              <w:t>оказания услуг, выполнения работ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чало предоставления услуг (выполнения работ) – с момента заключения муниципального контракта.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ние предоставление услуг (выполнения работ) –  до 31 марта 2007 год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63,0 тыс.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ведения о включенных 9не включенныв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ом числе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лата работ осуществляется в следующем порядке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10-ти банковских дней со дня подписания контракта Заказчик перечисляет на расчетный счет Исполнителя аванс в размере 30% от стоимости работ, что составляет ____________ рублей, в том числе НДС 18%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чательный расчет производится, с зачетом аванса, не позднее 20-ти банковских дней после подписания сторонами акта приемки-передачи проектно-сметной документа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В течение 10 дней с момента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г.Иваново, пл.Революции, д.4, каб.25, тел.41-16-59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До 17 часов 15 минут  14 марта  2007  года 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может быть подана по почте.</w:t>
      </w:r>
    </w:p>
    <w:p>
      <w:pPr>
        <w:pStyle w:val="TextBody"/>
        <w:ind w:firstLine="708"/>
        <w:jc w:val="both"/>
        <w:rPr/>
      </w:pPr>
      <w:r>
        <w:rPr>
          <w:sz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чальник управления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капитального строительства                                                                                          Медведников В.Н.</w:t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№</w:t>
      </w:r>
      <w:r>
        <w:rPr/>
        <w:t>_________________________</w:t>
      </w:r>
    </w:p>
    <w:p>
      <w:pPr>
        <w:pStyle w:val="TextBody"/>
        <w:ind w:firstLine="720"/>
        <w:rPr>
          <w:sz w:val="20"/>
        </w:rPr>
      </w:pPr>
      <w:r>
        <w:rPr/>
        <w:t xml:space="preserve">                                                                                </w:t>
      </w:r>
      <w:r>
        <w:rPr>
          <w:sz w:val="20"/>
        </w:rPr>
        <w:t>(присваивается Заказчиком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Извещению о продл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рока подачи котировочных заяво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26» февраля 2007 год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егистрационный № 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астника размещения заказа (для юридического лица)/</w:t>
            </w:r>
          </w:p>
          <w:p>
            <w:pPr>
              <w:pStyle w:val="Normal"/>
              <w:rPr/>
            </w:pPr>
            <w:r>
              <w:rPr/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Руководитель организации</w:t>
      </w:r>
      <w:r>
        <w:rPr/>
        <w:t>___________________                  __________________________</w:t>
      </w:r>
    </w:p>
    <w:p>
      <w:pPr>
        <w:pStyle w:val="TextBody"/>
        <w:ind w:firstLine="720"/>
        <w:rPr/>
      </w:pPr>
      <w:r>
        <w:rPr/>
        <w:t xml:space="preserve">                                        </w:t>
      </w:r>
      <w:r>
        <w:rPr/>
        <w:t>(должность)                                         (подпись, печать)</w:t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11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3:29:00Z</dcterms:created>
  <dc:creator>1</dc:creator>
  <dc:description/>
  <dc:language>en-US</dc:language>
  <cp:lastModifiedBy>0505-7</cp:lastModifiedBy>
  <dcterms:modified xsi:type="dcterms:W3CDTF">2007-03-07T08:28:00Z</dcterms:modified>
  <cp:revision>2</cp:revision>
  <dc:subject/>
  <dc:title>Участникам размещения заказа</dc:title>
</cp:coreProperties>
</file>