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>
          <w:b/>
        </w:rPr>
        <w:t>Дата:  «17» октября 2007г.</w:t>
      </w:r>
    </w:p>
    <w:p>
      <w:pPr>
        <w:pStyle w:val="2"/>
        <w:spacing w:lineRule="auto" w:line="240"/>
        <w:ind w:left="5239" w:firstLine="425"/>
        <w:rPr>
          <w:b/>
          <w:b/>
        </w:rPr>
      </w:pPr>
      <w:r>
        <w:rPr>
          <w:b/>
        </w:rPr>
        <w:t>Регистрационный №732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щаем о продлении срока подачи котировочных заявок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сети </w:t>
      </w:r>
      <w:r>
        <w:rPr>
          <w:rFonts w:cs="Times New Roman" w:ascii="Times New Roman" w:hAnsi="Times New Roman"/>
          <w:sz w:val="24"/>
          <w:szCs w:val="24"/>
        </w:rPr>
        <w:t>Интернет «09» октября 2007 г.</w:t>
      </w:r>
      <w:r>
        <w:rPr>
          <w:rFonts w:cs="Times New Roman" w:ascii="Times New Roman" w:hAnsi="Times New Roman"/>
          <w:sz w:val="24"/>
        </w:rPr>
        <w:t>, регистрационный №732.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йник И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явочн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кс (или эквивален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актность, габариты: 86*58*52 (без стола), 86*58*120 (со столо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с: 60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ы обрабатываемой пленки: листовые до 35,6*43,2; рулонные от 7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жимы обработки: стандартный, маммографический и специальн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полного цикла: при стандартном режиме 25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изводительность 35,6*43,2: 70шт./ча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пература проявителя 28-37 (+- 0,5) граду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пература сушки 35-60 (+- 2) граду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резервуаров: 5,5/5,5/5,5 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полнение: автоматическое с возможностью ручног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ергопотребление: 1,6КВт (220В/50Гц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а Госстандарта Росс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: не ранее 2007г.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овар должен по качеству и комплектности соответствовать техническим нормам. </w:t>
            </w:r>
            <w:r>
              <w:rPr>
                <w:sz w:val="20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должен быть не менее срока гарантии завода изготовите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быть соответствующим образом упакован и промаркирован. </w:t>
            </w:r>
            <w:r>
              <w:rPr>
                <w:rFonts w:cs="Times New Roman CYR" w:ascii="Times New Roman CYR" w:hAnsi="Times New Roman CYR"/>
                <w:sz w:val="20"/>
              </w:rPr>
              <w:t>Поставка Товара осуществляется силами Поставщика. Товар поставляется со всей необходимой документацией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грузополучателя, монтаж, пуско-наладочные работы, обучение персонала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в течение 20 банковских дней после подписания акта приемки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36" w:firstLine="720"/>
        <w:jc w:val="center"/>
        <w:outlineLvl w:val="0"/>
        <w:rPr/>
      </w:pPr>
      <w:r>
        <w:rPr/>
        <w:t>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 и включает НДС, расходы на доставку до грузополучателя, монтаж и пуско–наладку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–транспортной накладной и счета-фактуры в течение 20 (двадца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5 рабочих дней с момента подписа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61"/>
        <w:jc w:val="both"/>
        <w:rPr/>
      </w:pPr>
      <w:r>
        <w:rPr>
          <w:rFonts w:cs="Times New Roman CYR" w:ascii="Times New Roman CYR" w:hAnsi="Times New Roman CYR"/>
        </w:rPr>
        <w:t>Товар поставляется со всей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-транспортной накладной, счета-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переговоров на основании действующего законодательства Российской Федерации,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 3731011157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вановское городское отделение УФК по Ивановской области (ФКУ администрации г. Иваново) р/с 40204810900000000019 в ГРКЦ ГУ ЦБ РФ по Ивановской области г. Иваново, БИК 042435000, л/с 00201238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160"/>
        <w:gridCol w:w="1874"/>
        <w:gridCol w:w="1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8:00Z</dcterms:created>
  <dc:creator>Admin</dc:creator>
  <dc:description/>
  <dc:language>en-US</dc:language>
  <cp:lastModifiedBy>0505</cp:lastModifiedBy>
  <dcterms:modified xsi:type="dcterms:W3CDTF">2007-10-17T11:28:00Z</dcterms:modified>
  <cp:revision>4</cp:revision>
  <dc:subject/>
  <dc:title>Извещение о  проведении  запроса  котировок </dc:title>
</cp:coreProperties>
</file>