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9»</w:t>
      </w:r>
      <w:r>
        <w:rPr>
          <w:sz w:val="20"/>
          <w:szCs w:val="20"/>
          <w:u w:val="single"/>
        </w:rPr>
        <w:t xml:space="preserve"> окт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 Е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33 59; 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2007 до 15.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явочной 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кс (или эквивалент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оссийской Федерации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актность, габариты: 86*58*52 (без стола), 86*58*120 (со столо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с: 60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ы обрабатываемой пленки: листовые до 35,6*43,2; рулонные от 7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жимы обработки: стандартный, маммографический и специальны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ремя полного цикла: при стандартном режиме 25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изводительность 35,6*43,2: 70шт./ча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пература проявителя 28-37 (+- 0,5) граду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мпература сушки 35-60 (+- 2) градус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резервуаров: 5,5/5,5/5,5 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полнение: автоматическое с возможностью ручного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нергопотребление: 1,6КВт (220В/50Гц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ертификата Госстандарта Росси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выпуска: не ранее 2007г.</w:t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Товар должен по качеству и комплектности соответствовать техническим нормам. </w:t>
            </w:r>
            <w:r>
              <w:rPr>
                <w:sz w:val="20"/>
              </w:rPr>
              <w:t>Наличие инструкции по эксплуатации на русском язы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гарантии должен быть не менее срока гарантии завода изготовител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ляемый товар должен быть соответствующим образом упакован и промаркирован. </w:t>
            </w:r>
            <w:r>
              <w:rPr>
                <w:rFonts w:cs="Times New Roman CYR" w:ascii="Times New Roman CYR" w:hAnsi="Times New Roman CYR"/>
                <w:sz w:val="20"/>
              </w:rPr>
              <w:t>Поставка Товара осуществляется силами Поставщика. Товар поставляется со всей необходимой документацией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доставку до грузополучателя, монтаж, пуско-наладочные работы, обучение персонала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в течение 20 банковских дней после подписания акта приемки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right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7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шмакова С. В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_________________________ 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Воронина, д. 11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 (_______________________________________) рублей и включает НДС, расходы на доставку до грузополучателя, монтаж и пуско–наладку поставленного оборудования, обучение персонала по работе с оборудованием, налоги, сборы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</w:t>
        <w:tab/>
        <w:t>Заказчик перечисляет стоимость Товара по настоящему Контракту на расчетный счет Поставщика после подписания акта приемки – передачи Товара, товарно–транспортной накладной и счета-фактуры в течение 20 (двадцати) банковских дней с момента наступления указанных обстоятельств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течение 5 рабочих дней с момента подписа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6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вар поставляется со всей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товарно-транспортной накладной, счета-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12 месяцев с момента п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переговоров на основании действующего законодательства Российской Федерации,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7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. Иваново, ул. Воронина, д. 11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Н 3731011157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вановское городское отделение УФК по Ивановской области (ФКУ администрации г. Иваново) р/с 40204810900000000019 в ГРКЦ ГУ ЦБ РФ по Ивановской области г. Иваново, БИК 042435000, л/с 00201238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казчик: ____________/ Башмаков С. В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240"/>
        <w:gridCol w:w="1160"/>
        <w:gridCol w:w="1874"/>
        <w:gridCol w:w="1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Башмаков С. 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12:00Z</dcterms:created>
  <dc:creator>0505</dc:creator>
  <dc:description/>
  <cp:keywords/>
  <dc:language>en-US</dc:language>
  <cp:lastModifiedBy>0519</cp:lastModifiedBy>
  <cp:lastPrinted>2007-10-03T16:40:00Z</cp:lastPrinted>
  <dcterms:modified xsi:type="dcterms:W3CDTF">2007-10-09T11:27:00Z</dcterms:modified>
  <cp:revision>6</cp:revision>
  <dc:subject/>
  <dc:title>Участникам размещения заказа </dc:title>
</cp:coreProperties>
</file>