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6"/>
        <w:outlineLvl w:val="0"/>
        <w:rPr/>
      </w:pPr>
      <w:r>
        <w:rPr>
          <w:sz w:val="24"/>
        </w:rPr>
        <w:t>Дата:  17 октября 2007 г.</w:t>
      </w:r>
    </w:p>
    <w:p>
      <w:pPr>
        <w:pStyle w:val="2"/>
        <w:ind w:left="5664" w:firstLine="6"/>
        <w:rPr/>
      </w:pPr>
      <w:r>
        <w:rPr/>
        <w:t>Регистрационный № 731-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щаем о продлении срока подачи котировочных зая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09 октября 2007 г., регистрационный № 731.</w:t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, г. Иваново, ул. Академика Мальцева, д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бовь Александровна</w:t>
            </w:r>
          </w:p>
          <w:p>
            <w:pPr>
              <w:pStyle w:val="Normal"/>
              <w:rPr/>
            </w:pPr>
            <w:r>
              <w:rPr/>
              <w:t>Замышляе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,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07 до 15-30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3780"/>
        <w:gridCol w:w="1046"/>
        <w:gridCol w:w="1381"/>
      </w:tblGrid>
      <w:tr>
        <w:trPr>
          <w:trHeight w:val="13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двального перекрытия МУЗ ДГКБ № 1 в административном корпусе по адресу: пр. Ленина,55 г. Ивано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в соответствии с нормативными требованиями ТУ,  ГОСТ, СНиП, нормами СаН.ПиН 2.1.3.1375-03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и на работы не менее 10 л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ов на применяемые материал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экологически безопа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оответствующих лицензий, свидетельств, сертификатов на данный вид работ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Работа по лицензии на рынке ремонтно-строительных раб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лицензии на ремонтные работы с памятниками архитектуры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окальной сметы на заявленный перечень работ.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т балок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в дел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2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5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Разборка монолитных перекрытий железобетонны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ойство поддерживающих железобетонных колонн в деревянной опалубке высотой до 4 м, периметром до 2 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-Укладка металлических балок в перекрытиях междуэтажных;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сляная окраска металлических поверхностей стальных балок, количество окрасок 2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ойство перекрытий по стальным балкам и монолитные участки при сборном железобетонном перекрытии площадью до 5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риведенной толщиной до 200 мм.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ить проведение в месте выполнения Работ необходимых мероприятий по технике безопасности, охране труда, охране окружающей среды, зеленых насаждений и земли во время выполнения Работ, а также охрану материальных ресурсов и строительных материалов, находящихся на строительной площадке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аботы должны быть выполнены качественно в полном объеме и в срок, предусмотренный муниципальным контрактом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ок гарантии на выполненные работы должен быть не менее 10 лет с момента приемки работ Заказчиком.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19, 7211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 (Сто девятнадцать тысяч семьсот двадцать один рубль 16 коп.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на включает в себя стоимость непосредственно Работ по капитальному ремонту подвального перекрытия, стоимость материалов и оборудования, изделий и материалов, необходимых для их выполнения, приобретаемых и поставляемых Подрядчиком, транспортные и накладные расходы, налоги и другие обязательные платежи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1»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3025 г. Иваново, пр. Ленина, д. 5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чало работ – в течение 1 рабочего дня с момента заключе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ончание работ – в течение 1 месяца с момента заключения Контракт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Безналичный расчет. Аванс в размере 30% от общей суммы контракта в течение 10 банковских дней с момента заключения контракта. Окончательный расчет производится на основании актов выполненных работ (форма КС-2) и справки стоимости выполненных работ и затрат (форма КС-3), счета-фактуры, согласованных и проверенных в ФКУ Администрации г. Иванова в течение 30 банковских дней, путем перечисления денежных средств на расчетный счет Подрядчика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ранее чем через 5 дней и не позднее чем через 20 дней со дня размещения на официальном сайте протокола рассмотрения и оценки котировочных заявок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 №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для муниципальных нужд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Иваново                                                                                           «_____»  _________ 2007г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З «Детская городская клиническая больница № 1», именуемое в дальнейшем «Заказчик», в лице главного врача Балдаева А. А., действующего на основании Устава, с одной стороны, и __________________, именуемое в дальнейшем «Подрядчик», в лице ____________, действующего на основании __________________, с другой стороны, руководствуясь протоколом ____________________________ №________от__________.,  заключили настоящий Контракт о нижеследующем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ЕДМЕТ КОНТРАКТА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5" w:leader="none"/>
        </w:tabs>
        <w:snapToGrid w:val="false"/>
        <w:ind w:left="0" w:hanging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Заказчик поручает, а Подрядчик принимает на себя обязательства по капитальному ремонту подвального перекрытия в административном корпусе по адресу г. Иваново, пр. Ленина, д. 55 (далее именуемые «Работы») в соответствии с проектно-сметной документацией, утвержденной Заказчиком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А РАБОТ И ПОРЯДОК РАСЧЕТОВ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а настоящего Контракта является твердой и составляет _______________ (_____________________) рублей. Цена Контракта включает в себя стоимость Работ по капитальному ремонту, материалов и изделий, необходимых для их выполнения, приобретаемых  и поставляемых Подрядчиком, транспортные и накладные расходы, налоги и другие обязательные плат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за счет средств городск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 Валютой платежа является российский рубль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Заказчик перечисляет на расчетный счет Подрядчика авансовый платеж в размере 30% от стоимости Контракта в течение 10 банковских дней с момента заключения Муниципального Контракта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лата выполненных работ по настоящему Контракту производится после приемки работ Заказчиком, составления акта выполненных работ (форма КС-2), предоставления справки о стоимости выполненных работ (форма КС-3),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30 банковских дней со дня наступления указанных обстоятельств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Стоимость работ, подлежащая оплате, определяется в соответствии с пунктом 2.1. настоящего Контракта. 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6.Оплата производится за счет средств городского бюджета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ПОДРЯДЧИКА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своими силами и средствами Работы в объеме и сроки, предусмотренные в настоящем Контракте и графике производства работ, и сдать работы  Заказчику.  Выполнение работ должно соответствовать СНиП, ТУ, ГОСТам, Правилам пожарной безопасности (ППБ 01-03) в РФ, утвержденным приказом МЧС России от 18.062003 № 313, последовательность выполнения работ должна соответствовать технологическим картам по отдельным видам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иемку, разгрузку и складирование в месте выполнения Работ приобретенных строительных материалов, изделий,  конструк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площа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ировать убытки, возникшие у Заказчика по вине Подрядчика, в течение трех дней с момента получения требования о компенс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Работ по настоящему Контракту не изменять в одностороннем порядке график производства работ в сторону продления сроков их выпол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в полном объеме все свои обязательства, предусмотренные в настоящем Контрак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ЗАКАЗЧИКА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4.1. Осуществление технического надзора на весь период выполнения работ и приемки их результата, их качеством и сроками выполнения. Данный контроль осуществляется Заказчиком.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Заказчик имеет право в течение всего времени действия настоящего Контракта осуществлять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проектно-сметной документации. Данный контроль осуществляется Заказчиком  на любом из этапов выполнения работ согласно Графику выполнения работ путем:</w:t>
      </w:r>
    </w:p>
    <w:p>
      <w:pPr>
        <w:pStyle w:val="TextBodyIndent"/>
        <w:ind w:left="0" w:hanging="0"/>
        <w:jc w:val="both"/>
        <w:rPr/>
      </w:pPr>
      <w:r>
        <w:rPr/>
        <w:t>- визуального осмотра  представителями Заказчика;</w:t>
      </w:r>
    </w:p>
    <w:p>
      <w:pPr>
        <w:pStyle w:val="TextBodyIndent"/>
        <w:ind w:left="0" w:hanging="0"/>
        <w:jc w:val="both"/>
        <w:rPr/>
      </w:pPr>
      <w:r>
        <w:rPr/>
        <w:t>- проведения экспертизы или получения заключения специалистов о качестве: материалов, проведения работ и результата работ в присутствии Подрядчика, о чем Заказчик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ind w:left="0" w:hanging="0"/>
        <w:jc w:val="both"/>
        <w:rPr/>
      </w:pPr>
      <w:r>
        <w:rPr/>
        <w:t xml:space="preserve">При обнаружении  несоответствий качества материалов и работ, а также отклонений от проектно-сметной документации 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ind w:left="0" w:hanging="0"/>
        <w:jc w:val="both"/>
        <w:rPr/>
      </w:pPr>
      <w:r>
        <w:rPr/>
        <w:t>а) при выявлении указанных нарушений до начала выполнения работ:</w:t>
      </w:r>
    </w:p>
    <w:p>
      <w:pPr>
        <w:pStyle w:val="TextBodyIndent"/>
        <w:ind w:left="0" w:hanging="0"/>
        <w:jc w:val="both"/>
        <w:rPr/>
      </w:pPr>
      <w:r>
        <w:rPr/>
        <w:t>- Письменно предложить Подрядчику устранить выявленные нарушения в установленный Заказчиком срок;</w:t>
      </w:r>
    </w:p>
    <w:p>
      <w:pPr>
        <w:pStyle w:val="TextBodyIndent"/>
        <w:ind w:left="0" w:hanging="0"/>
        <w:jc w:val="both"/>
        <w:rPr/>
      </w:pPr>
      <w:r>
        <w:rPr/>
        <w:t>б) при выявлении указанных нарушений во время исполнения работ:</w:t>
      </w:r>
    </w:p>
    <w:p>
      <w:pPr>
        <w:pStyle w:val="TextBodyIndent"/>
        <w:ind w:left="0" w:hanging="0"/>
        <w:jc w:val="both"/>
        <w:rPr/>
      </w:pPr>
      <w:r>
        <w:rPr/>
        <w:t>- приостановить производство работ и платежей, причитающихся Подрядчику по настоящему контракту, до устранения данных нарушений Подрядч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дрядчик уплачивает пени, установленные пунктом 14.1. настоящего контракта;</w:t>
      </w:r>
    </w:p>
    <w:p>
      <w:pPr>
        <w:pStyle w:val="TextBodyIndent"/>
        <w:ind w:left="0" w:hanging="0"/>
        <w:jc w:val="both"/>
        <w:rPr/>
      </w:pPr>
      <w:r>
        <w:rPr/>
        <w:t>в) при выявлении указанных нарушений после окончания работ:</w:t>
      </w:r>
    </w:p>
    <w:p>
      <w:pPr>
        <w:pStyle w:val="TextBodyIndent"/>
        <w:ind w:left="0" w:hanging="0"/>
        <w:jc w:val="both"/>
        <w:rPr/>
      </w:pPr>
      <w:r>
        <w:rPr/>
        <w:t xml:space="preserve">- не производить оплату Подрядчику оставшейся части работ с момента составления Акта о выявленных нарушениях до момента их устранения, которое фиксируется в порядке, установленном п.4.1 настоящего Контракта. </w:t>
      </w:r>
    </w:p>
    <w:p>
      <w:pPr>
        <w:pStyle w:val="TextBodyIndent"/>
        <w:ind w:left="0" w:hanging="0"/>
        <w:jc w:val="both"/>
        <w:rPr/>
      </w:pPr>
      <w:r>
        <w:rPr/>
        <w:t>4.2. Осуществляет проверку Актов приемки выполненных работ  по настоящему Контракту, оформленных Подрядчиком по форме КС-2, КС-3, предъявленных Заказчику.</w:t>
      </w:r>
    </w:p>
    <w:p>
      <w:pPr>
        <w:pStyle w:val="TextBodyIndent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Заказчик обязан произвести оплату выполненных Подрядчиком Работ в порядке, предусмотренном в разделе 2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– в течение 1 рабочего дня с момента заключения Контракта;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  - в течение 30 календарных дней с момента заключения Контракт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2. Работы по настоящему Контракту производятся Подрядчиком в строгом соответствии с графиком производства Работ, утвержденным Заказчиком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ЛОВИЯ   ВЫПОЛНЕНИЯ   РАБОТ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имеет право беспрепятственного доступа ко всем видам Работ в течение всего периода их выполнения и любое время производ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самостоятельно организует производство Работ  в соответствии со сроками, указанными в разделе 5 настоящего Контрак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роизводственного порядка в месте выполнения Работ является обязанностью Подрядч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6.6.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при наличии письменного согласия Заказчик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8.2.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Приемка результата выполненных работ осуществляется после выполнения Подрядчиком всех обязательств, предусмотренных настоящим Контрактом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9.2.Приемка объекта осуществляется комиссией, состоящей из представителей Заказчика и Подрядчика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Приемка объекта производится в течение 7 дней с даты получения Заказчиком письменного уведомления Подрядчика о завершении выполнения Работ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9.4.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1. ГАРАНТ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1.1. Подрядчик гарантирует:</w:t>
      </w:r>
    </w:p>
    <w:p>
      <w:pPr>
        <w:pStyle w:val="2"/>
        <w:ind w:left="0" w:firstLine="708"/>
        <w:jc w:val="both"/>
        <w:rPr>
          <w:szCs w:val="24"/>
        </w:rPr>
      </w:pPr>
      <w:r>
        <w:rPr>
          <w:szCs w:val="24"/>
        </w:rPr>
        <w:t xml:space="preserve">- выполнение всех Работ в полном объеме и в сроки, определенные условиями настоящего Контракта; </w:t>
      </w:r>
    </w:p>
    <w:p>
      <w:pPr>
        <w:pStyle w:val="2"/>
        <w:ind w:left="0" w:firstLine="708"/>
        <w:jc w:val="both"/>
        <w:rPr>
          <w:szCs w:val="24"/>
        </w:rPr>
      </w:pPr>
      <w:r>
        <w:rPr>
          <w:szCs w:val="24"/>
        </w:rPr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устранение недостатков и дефектов, выявленных при приемке работ и в период гарантийной эксплуатации результата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наличие сертификатов на применяемые материалы и использование экологически безопасных материалов.</w:t>
      </w:r>
    </w:p>
    <w:p>
      <w:pPr>
        <w:pStyle w:val="TextBody"/>
        <w:tabs>
          <w:tab w:val="clear" w:pos="708"/>
          <w:tab w:val="left" w:pos="360" w:leader="none"/>
        </w:tabs>
        <w:ind w:hanging="180"/>
        <w:jc w:val="both"/>
        <w:rPr>
          <w:szCs w:val="24"/>
        </w:rPr>
      </w:pPr>
      <w:r>
        <w:rPr>
          <w:szCs w:val="24"/>
        </w:rPr>
        <w:t xml:space="preserve">11.2 Срок  гарантии выполненных Работ составляет не менее 10 лет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Настоящий Контракт может быть изменен, расторгнут, признан недействительным на основании действующего законодательства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12.3.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И РАСТОРЖЕНИЕ КОНТРАК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1 Расторжение Контракта возможно по соглашению сторон или решению суда па основании, предусмотренном гражданским законодательством, а так же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нарушении Подрядчиком сроков выполнения производства работ (начального, конечного сроков выполнения работ, а также сроков завершении отдельных этапов работы)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(в акте делается отметка об этом, и акт подписывается Заказчиком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 признании Подрядчика неплатежеспособны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и обнаружении некачественно выполненных работ, выявленных во время их приемки, Подрядчик обязан своими силами, за свой счет устранить недостатки качества рабо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2. При расторжении Контракта на основаниях, предусмотренных действующим законодательством РФ, незавершенный результат работ передается Управлению здравоохранения администрации г. Иваново, которое обеспечивает оплату Подрядчику стоимости выполненных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3. Сторона, решившая расторгнуть настоящий Контракт по основаниям, указанным в п. 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.  При   исполнении  работ ненадлежащим  образом  Заказчик вправе  назначить Подрядчику    разумный    срок    для    устранения    допущенных    дефектов    с    составлением двухстороннего   акта.    При    не   устранении   дефектов   в   назначенный   срок   Подрядчик уплачивает пени в размере 0,3% от стоимости Контракта   за каждый день просрочки, после установленного  срока.   Сумма  пени   рассчитывается  Заказчиком   и  вычитается   из 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2.   Ущерб,   нанесенный  третьему  лицу   в   результате   выполнения   работ  по   вине Подрядчика, компенсируется Подрядчик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3. В случае нарушения сроков производства Работ, установленных п. 6.1. Контракта, Подрядчик уплачивает неустойку в размере 0.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4.  В случае обнаружения Заказчиком в течение гарантийного срока, установленного п. 11. 2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 в 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ОЧИЕ УСЛОВ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1. Подрядчик не имеет права продать или передать проектно-сметную документацию на выполнение Работ или отдельной ее части третьей сторон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2. Все изменения и дополнения к настоящему Контракту считаются действительными, если они  оформлены в письменном виде и подписаны сторон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3. 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4.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5. Настоящий Контракт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6. ЮРИДИЧЕСКИЕ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26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Детская городская клиническая больница № 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9008959 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50481080000000005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Ивановской области г. Ивано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0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ядчик: </w:t>
            </w:r>
          </w:p>
        </w:tc>
      </w:tr>
      <w:tr>
        <w:trPr>
          <w:trHeight w:val="187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(А.А.Балдаев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»         2007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/>
        <w:t>выполнения работ по муниципальному контракту</w:t>
      </w:r>
    </w:p>
    <w:p>
      <w:pPr>
        <w:pStyle w:val="Normal"/>
        <w:jc w:val="center"/>
        <w:rPr/>
      </w:pPr>
      <w:r>
        <w:rPr/>
        <w:t>от «   »         2007г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2160"/>
        <w:gridCol w:w="228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Детская городская клиническая больница № 1»</w:t>
            </w:r>
          </w:p>
          <w:p>
            <w:pPr>
              <w:pStyle w:val="Normal"/>
              <w:jc w:val="both"/>
              <w:rPr/>
            </w:pPr>
            <w:r>
              <w:rPr/>
              <w:t>Г. Иваново, ул. Академика Мальцева, д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бъемов учтенных в смет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подвального перекрытия в административном корпусе по адресу: г. Иваново, пр. Ленина, д.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о Работ – в течение 1 рабочего дня с момента заключения Контрак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ончание Работ  - в течение 30 календарных дней с момента заключения Контр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567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567" w:hanging="0"/>
        <w:rPr/>
      </w:pPr>
      <w:r>
        <w:rPr/>
      </w:r>
    </w:p>
    <w:p>
      <w:pPr>
        <w:pStyle w:val="3"/>
        <w:rPr>
          <w:sz w:val="22"/>
        </w:rPr>
      </w:pPr>
      <w:r>
        <w:rPr>
          <w:sz w:val="22"/>
        </w:rPr>
        <w:t>Заказчик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_______________/ Балдаев А. А.</w:t>
      </w:r>
    </w:p>
    <w:p>
      <w:pPr>
        <w:pStyle w:val="3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М. П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Подрядчик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  <w:t>______________/________________</w:t>
      </w:r>
    </w:p>
    <w:p>
      <w:pPr>
        <w:pStyle w:val="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М. П.</w:t>
      </w:r>
    </w:p>
    <w:p>
      <w:pPr>
        <w:pStyle w:val="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1:00Z</dcterms:created>
  <dc:creator>0505</dc:creator>
  <dc:description/>
  <dc:language>en-US</dc:language>
  <cp:lastModifiedBy>0505</cp:lastModifiedBy>
  <cp:lastPrinted>2007-10-17T09:08:00Z</cp:lastPrinted>
  <dcterms:modified xsi:type="dcterms:W3CDTF">2007-10-17T07:33:00Z</dcterms:modified>
  <cp:revision>12</cp:revision>
  <dc:subject/>
  <dc:title>ИЗВЕЩЕНИЕ О ПРОДЛЕНИИ СРОКА ПОДАЧИ КОТИРОВОЧНЫХ ЗАЯВОК</dc:title>
</cp:coreProperties>
</file>