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22» февраля 2007 г.</w:t>
      </w:r>
    </w:p>
    <w:p>
      <w:pPr>
        <w:pStyle w:val="2"/>
        <w:ind w:left="5664" w:hanging="0"/>
        <w:rPr/>
      </w:pPr>
      <w:r>
        <w:rPr/>
        <w:tab/>
        <w:t>Регистрационный № 7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пр. Ленина,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</w:rPr>
                <w:t>offise@ivgoradm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хомиров Д.Ю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63-47  32-93-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88"/>
        <w:gridCol w:w="2700"/>
        <w:gridCol w:w="1260"/>
        <w:gridCol w:w="28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Аренда Мерседес Бенц 230Е не старше 1996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плая, охраняемая стоянка. При выходе из строя- замена другим ТС аналогичного класса. Водитель-не ниже 1кл, ГСМ, услуги по тех. эксплуатации ТС, командиров.расход, 8час.раб.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01марта по 31август 2007г.</w:t>
            </w:r>
          </w:p>
        </w:tc>
      </w:tr>
      <w:tr>
        <w:trPr>
          <w:trHeight w:val="771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6,00</w:t>
            </w:r>
          </w:p>
        </w:tc>
      </w:tr>
      <w:tr>
        <w:trPr>
          <w:trHeight w:val="129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СМ, услуги по тех.эксплуатации ТС, командировочные расходы, заработная 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 дней после акта выполненных работ. Оплата производится путем перечисления денежных средств на расчетный счет Поставщ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и сопоставления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3000, г. Иваново, пр. Ленина, д. 2, каб.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02.03.2007г. до 16-00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e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1:00Z</dcterms:created>
  <dc:creator>0205</dc:creator>
  <dc:description/>
  <dc:language>en-US</dc:language>
  <cp:lastModifiedBy>0505-7</cp:lastModifiedBy>
  <cp:lastPrinted>2007-02-22T11:03:00Z</cp:lastPrinted>
  <dcterms:modified xsi:type="dcterms:W3CDTF">2007-03-16T05:41:00Z</dcterms:modified>
  <cp:revision>3</cp:revision>
  <dc:subject/>
  <dc:title>ФОРМА №2</dc:title>
</cp:coreProperties>
</file>