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27» сентября 2007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7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предприятие жилищного хозяйств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Ф. Энгельса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pgx_Ivanovo@ mail. 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Ларис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 07 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ЖХ, г. Иваново, пр. Энгельса д. 5, к. 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.2007 до 16 часов 00 мину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591"/>
        <w:gridCol w:w="3060"/>
        <w:gridCol w:w="900"/>
        <w:gridCol w:w="1440"/>
      </w:tblGrid>
      <w:tr>
        <w:trPr>
          <w:trHeight w:val="130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03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готовление ПСД на проектирование и строительство наружного водопровода на нужды ГВС и устройство ИТП в жилых домах по адреса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1 Балинская д. №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Балинская д. №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Балинская д. №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Балинская д. №6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Балинская д. №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Талицкая д. №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Талицкая д. №6 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соответвии со СНиП и техническими условиями №№ 1209 от 23.07.07., 445/05 от 21.09.07, заказ-заданием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3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Изготовление ПСД на проектирование и строительство наружнего водопровода на нужды ГВС и устройство ИТП в жилых домах в соответствии с техническими условиями №№ 1209 от 23.07.07., 445/05 от 21.09.07, заказ-зад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аботы, указанные в ПСД должны быть спроектированы с учетом техники безопасности, пожарной безопасности, охраны труда, охраны окружающей среды, зеленых насаждений и земл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9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безопасности жизни и здоровья  населения, охрану окружающей среды, соответствовать требованиям СНиП, социальных норм и правил эксплуатации</w:t>
            </w:r>
            <w:r>
              <w:rPr>
                <w:szCs w:val="24"/>
              </w:rPr>
              <w:t xml:space="preserve">, </w:t>
            </w:r>
            <w:r>
              <w:rPr>
                <w:sz w:val="20"/>
              </w:rPr>
              <w:t xml:space="preserve">выданным  техническим условиям и  заказ-заданию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лучае обнаружения допущения ошибок при проектировании, Исполнитель обязан  безвозмездно устранить обнаруженные ошибки, возместить затраты, связанные с выполнением технических решений, содержащихся в проектно-сметной документации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абота по данному контракту считается законченной    только при предоставлении Исполнителем проектно-сметной документации, согласованной с заинтересованными организациями, экспертного заключения в соответствии с техническим заданием, экспертизы  Управления государственной вневедомственной экспертизы и ценообразования в строительстве Иванов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допускается передача выигранных объектов субподрядным организац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Бюджет города Иванов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80,0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ключено НДС,  стоимость работ, накладных расходов</w:t>
            </w:r>
            <w:r>
              <w:rPr/>
              <w:t xml:space="preserve">, </w:t>
            </w:r>
            <w:r>
              <w:rPr>
                <w:sz w:val="20"/>
              </w:rPr>
              <w:t>расходы на получение экспертного заключения ОГУ «Управление государственной вневедомственной экспертизы и ценообразования в строительстве Ивановской области» и т.д.</w:t>
            </w:r>
          </w:p>
        </w:tc>
      </w:tr>
      <w:tr>
        <w:trPr>
          <w:trHeight w:val="1282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Балинская д. №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Балинская д. №5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Балинская д. №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 Балинская д. №62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1 Балинская д. №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Талицкая д. №4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2-я Талицкая д. №6  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15.12.07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за выполненные работы производится поэтапно , на основании  акта выполненных работ форма (КС-2) и справка стоимости выполненных работ  и затрат (форма КС-3) , после проверки представителями заказчика и Финансово-казначейского управления администрации города , с учётом выявленных замечаний ,недочётов, по мере поступления финансовых средств на счёт Заказчика , но не позднее 2-х месяцев с момента исполнения всех перечисленных обстоятельств путём перечисления денежных средств на расчётный счёт Подрядчика</w:t>
            </w:r>
            <w:r>
              <w:rPr>
                <w:bCs/>
                <w:sz w:val="20"/>
              </w:rPr>
              <w:t xml:space="preserve"> в 4-м квартале 2007 года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ранее 5-ти дней после размещения протокола рассмотрения и оценки котировочных заявок на официальном сайте Администрации г. Иваново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 xml:space="preserve">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Муниципальный контракт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на производство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роектно-изыскательских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рабо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от _________________ 200  г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Муниципальное  предприятие жилищного хозяйства г. Иванова, именуемое в дальнейшем «Заказчик», в лице и.о. директора предприятия Ликсоновой Светланы Сергеевны, действующего на основании Устава, и _____________________________________________________________________________, именуемое в дальнейшем «Исполнитель», в лице_________________________________________________________________________, действующего на основании ___________________________________, заключили настоящий контракт о нижеследующем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1. ПРЕДМЕТ КОНТРАКТ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1.1. Заказчик поручает, а Исполнитель принимает на себя производство проектно-изыскательских работ по изготовлению проектной документации на ____________________________________________________________________________________________________________________________________по адресу __________________________________________________________________, далее по тексту Объект проектирования, необходимых согласований с третьими лицами, а также получения положительного экспертного заключения по изготовленной документации в соответствии с Техническим заданием,  Сметой (Приложение № 1,2  к настоящему контракту)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1.2. Настоящий контракт заключается на основании протокола рассмотрения и оценки котировочных заявок от ______________ № _______________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1.3. Срок исполнения работ устанавливается с _________________________ 200 __ г. по _______________________ 200 __ г. Моментом завершения работ является момент подписания обеими сторонами промежуточного акта приемки выполненных работ, составленный по форме КС-2, КС-3. Моментом завершения работ в целом по настоящему контракту является день подписания сторонами акта приёмки выполненных работ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1.4. Стоимость работ по настоящему Контракту, устанавливается в соответствии с протоколом рассмотрения и оценки котировочных заявок от ______________ № _______________, а также Сметой, являющейся неотъемлемой частью Контракта (Приложение № 1 к настоящему контракту), включает в себя стоимость получения экспертного заключения ОГУ «Управление государственной вневедомственной экспертизы и ценообразования в строительстве Ивановской области» и составляет _________________________________________________________________</w:t>
      </w:r>
    </w:p>
    <w:p>
      <w:pPr>
        <w:pStyle w:val="TextBody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1.5. Изготовление проектной документации, указанной в пункте 1.1 настоящего контракта выполняются Исполнителем собственными силами. 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1.6. Получение  необходимых  дополнительных исходных данных (изготовление топографической  съемки, выбор маршрута), проведение согласований,  учтено стоимостью настоящего муниципального  контракта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1.7. Для получения экспертного заключения ОГУ «Управление государственной вневедомственной экспертизы и ценообразования в строительстве Ивановской области» Исполнителем привлекается Ростехнадзор путем заключения соответствующего соглашения, стоимость выполнения заключения учтена стоимостью   настоящего муниципального контракта.</w:t>
      </w:r>
    </w:p>
    <w:p>
      <w:pPr>
        <w:pStyle w:val="TextBody"/>
        <w:ind w:firstLine="540"/>
        <w:jc w:val="both"/>
        <w:rPr/>
      </w:pPr>
      <w:r>
        <w:rPr>
          <w:szCs w:val="24"/>
        </w:rPr>
        <w:t>1.8. Заказчик обязуется принять работы, произведенные по настоящему контракту и оплатить в размере и порядке, предусмотренном настоящим контракт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2. ПРАВА И ОБЯЗАННОСТИ ЗАКАЗЧИК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2.1. Заказчик: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2.1.1. В течение пяти дней после заключения настоящего контракта,  предоставляет Исполнителю исходные данные (технические условия,  техническое задание, заказ-задание, копия технического паспорта объекта, участвующего в  проектно-изыскательских работах) для производства работ по настоящему контракту, оформленные в письменной форме с составлением акта передачи по форме в соответствии с Приложением № 3.</w:t>
      </w:r>
    </w:p>
    <w:p>
      <w:pPr>
        <w:pStyle w:val="TextBody"/>
        <w:ind w:firstLine="540"/>
        <w:jc w:val="both"/>
        <w:rPr/>
      </w:pPr>
      <w:r>
        <w:rPr>
          <w:szCs w:val="24"/>
        </w:rPr>
        <w:t>2.1.2. В течение всего времени действия настоящего Контракта осуществляет возможное  содействие Исполнителю в изготовлении проектной документации, предоставляя дополнительные данные, доступ  в необходимые помещения, указанной в пункте 1.1 настоящего договора путем:</w:t>
      </w:r>
    </w:p>
    <w:p>
      <w:pPr>
        <w:pStyle w:val="TextBody"/>
        <w:jc w:val="both"/>
        <w:rPr/>
      </w:pPr>
      <w:r>
        <w:rPr>
          <w:szCs w:val="24"/>
        </w:rPr>
        <w:t>представления по письменному требованию дополнительных данных об объекте проектирования;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_______________________________________________________________________________________________________________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2.1.3. Осуществляет проверку акта выполненных работ в целом по настоящему Контракту, оформленных Исполнителем по форме КС-2, КС-3,  предъявленных Заказчику.                   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2.1.4.Приемка выполненных работ осуществляется путем визуального осмотра документации, указанной в пункте 1.1 настоящего контракта.                                                            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2.1.5.Обеспечить доступ в помещения Объекта проектирования для проведения работ по настоящему контракту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2.2. Заказчик имеет право давать Исполнителю обязательные для выполнения письменные  предписания в рамках условий настоящего контракта. </w:t>
      </w:r>
    </w:p>
    <w:p>
      <w:pPr>
        <w:pStyle w:val="TextBody"/>
        <w:ind w:firstLine="540"/>
        <w:jc w:val="both"/>
        <w:rPr/>
      </w:pPr>
      <w:r>
        <w:rPr>
          <w:szCs w:val="24"/>
        </w:rPr>
        <w:t xml:space="preserve">2.3. Представителями Заказчика по настоящему контракту являются главный инженер ЖРЭУ № ________ и инженер Отдела ремонта жилых домов МПЖХ. 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3. ПРАВА И ОБЯЗАННОСТИ ИСПОЛНИТЕЛЯ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3.1. Исполнитель обязуется: 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3.1.1. Принять от Заказчика исходные данные и подписать акт приемки в соответствии с пунктом 2.1.1 настоящего контракта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3.1.2. В течение 5  дней с момента заключения настоящего контракта, при изменении стоимости данного контракта, разработать и предоставить Заказчику Смету (Приложение № 1 к настоящему контракту) на основании исходных данных предоставленных заказчиком, с составлением соответствующего акта передачи или расписки в получении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3.1.3. Своими силами произвести работы, указанные в пункте 1.1 настоящего Контракта, сохраняя при этом эксплуатационные, технические и эстетические характеристики переданного объекта проектирования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3.1.4. Обеспечить соответствие изготовленной документации, надлежащее качество работ согласно СНиП и выданным  техническим условиям и  заказ-заданию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3.1.5. Выполнять письменные предписания Заказчика, направляемые в соответствии с условиями настоящего контракта. </w:t>
      </w:r>
    </w:p>
    <w:p>
      <w:pPr>
        <w:pStyle w:val="TextBody"/>
        <w:ind w:firstLine="540"/>
        <w:jc w:val="both"/>
        <w:rPr/>
      </w:pPr>
      <w:r>
        <w:rPr>
          <w:szCs w:val="24"/>
        </w:rPr>
        <w:t>3.1.6. При выполнении работ по настоящему контракту Исполнитель рассматривает возможность выполнить работы с минимальными затратами и в соответствии с нормативно- технической документацией.</w:t>
      </w:r>
    </w:p>
    <w:p>
      <w:pPr>
        <w:pStyle w:val="TextBody"/>
        <w:ind w:firstLine="540"/>
        <w:jc w:val="both"/>
        <w:rPr/>
      </w:pPr>
      <w:r>
        <w:rPr>
          <w:szCs w:val="24"/>
        </w:rPr>
        <w:t>3.1.7. По окончании проектно-изыскательских работ, Исполнитель обязан согласовать проект с Заказчиком и со всеми заинтересованными  организациями, получить экспертное заключение  ______________________________________________ и предоставить  его Заказчику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Работа по данному контракту считается законченной    только при предоставлении Исполнителем проектно-сметной документации, согласованной с заинтересованными организациями, экспертного заключения в соответствии с техническим заданием, экспертизы  Управления государственной вневедомственной экспертизы и ценообразования в строительстве Ивановской области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3.1.8. После выполнения работ по настоящему контракту и получения  экспертного заключения, оформить и представить Заказчику для рассмотрения акт приемки выполненных работ по настоящему контракту в целом в порядке, установленном пунктом 2.1.3 настоящего контракта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3.1.9. В случае невозможности выполнения работ согласно выданным техническим условиям, или  выполненный конечный результат по настоящему контракту приведет к заведомо увеличенным расходам Заказчика, подрядчик обязан  письменно уведомить об этом  заказчика и  предложить  варианты решения возникшего вопроса, с учетом  целесообразности изменения технического задания и ТУ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3.1.10.  В случае обнаружения допущения ошибок при проектировании, Исполнитель обязан  безвозмездно устранить обнаруженные ошибки, возместить затраты, связанные с выполнением технических решений, содержащихся в проектно-сметной документации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3.1.11. В случае изменения реквизитов и банковских данных, письменно уведомить Заказчика в пятидневный срок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3.2. Представителями Исполнителя по настоящему контракту являются _______________________________________________. Полномочия представителей Исполнителя подтверждаются путем 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4. ПОРЯДОК И УСЛОВИЯ РАСЧЕТОВ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4.1. Расчет за выполненные работы по настоящему Контракту производится после приемки работ и составления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, на основании счета-фактуры, направленного Исполнителем Заказчику, но не позднее двух месяцев с момента получения Заказчиком счета-фактуры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4.2. Стоимость работ, подлежащая оплате, определяется в соответствии с пунктом 1.4 настоящего Контракта и может быть уменьшена Заказчиком в соответствии с действующим законодательством РФ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5.1. Стороны несут ответственность за нарушение условий настоящего Контракта в соответствии с действующим законодательством РФ. 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5.2. В случае невыполнения Исполнителем работ по настоящему контракту в срок, установленный пунктом 1.3 Исполнитель оплачивает пени в размере 1/300 ставки рефинансирования Центрального банка РФ, установленной на день уплаты от стоимости работ согласно пункту 1.4 за каждый день просрочки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5.3. Все возможные риски с момента заключения настоящего Контракта до момента сдачи объекта по акту выполненных работ возлагаются на Исполнителя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5.4. Убытки, возникшие у Заказчика по вине Исполнителя, компенсируются последним в течение трех дней с момента получения требования о компенсации, либо в порядке, установленном пунктом 4.2 настоящего контракта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5.5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6. ОБСТОЯТЕЛЬСТВА НЕПРЕОДОЛИМОЙ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СИЛЫ (ФОРС - МАЖОР)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6.1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6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6.3. Сторона по настоящему договору, затронутая обстоятельствами непреодолимой силы, должна немедленно известить письменно или телефонограммой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6.4. В период действия обстоятельств непреодолимой силы, которые освобождают Стороны от ответственности, выполнение обязательств приостанавливается, и санкции за неисполнение договорных обязательств не применяются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6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7. ЗАКЛЮЧИТЕЛЬНЫЕ ПОЛОЖЕНИЯ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7.1. Все вопросы, не урегулированные настоящим Контрактом, решаются в соответствии с действующим законодательством РФ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7.2.  Все изменения и дополнения в настоящий Контракт вносятся по соглашению сторон, оформляются в письменном виде, подписываются сторонами с приложением печатей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7.3. Настоящий контракт, может быть, расторгнут в одностороннем порядке при: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задержки Исполнителем начала работ согласно п. 1.3. настоящего Контракта более чем на 14 дней по причине или обстоятельствам, не зависящим от Заказчика;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●</w:t>
      </w:r>
      <w:r>
        <w:rPr>
          <w:szCs w:val="24"/>
        </w:rPr>
        <w:t>остановке Исполнителем выполняемых работ согласно п. 1.1. настоящего Контракта на срок более 14 дней, по независящим от Заказчика причинам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Указанные случаи фиксируются путем составления письменного акта представителем Заказчика в присутствии третьих лиц (жителей)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 xml:space="preserve">7.4. Настоящий Контракт составлен в двух экземплярах, имеющих одинаковую юридическую силу для Сторон.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. Юридические адреса, реквизиты и подписи сторон:</w:t>
      </w:r>
    </w:p>
    <w:p>
      <w:pPr>
        <w:pStyle w:val="TextBody"/>
        <w:jc w:val="both"/>
        <w:rPr/>
      </w:pPr>
      <w:r>
        <w:rPr>
          <w:szCs w:val="24"/>
        </w:rPr>
        <w:t>Исполнитель:                                                                           Заказчик:</w:t>
      </w:r>
    </w:p>
    <w:p>
      <w:pPr>
        <w:pStyle w:val="TextBody"/>
        <w:jc w:val="both"/>
        <w:rPr/>
      </w:pPr>
      <w:r>
        <w:rPr>
          <w:szCs w:val="24"/>
        </w:rPr>
        <w:t xml:space="preserve">_______________________________                                    Муниципальное предприятие                        </w:t>
      </w:r>
    </w:p>
    <w:p>
      <w:pPr>
        <w:pStyle w:val="TextBody"/>
        <w:jc w:val="both"/>
        <w:rPr/>
      </w:pPr>
      <w:r>
        <w:rPr>
          <w:szCs w:val="24"/>
        </w:rPr>
        <w:t xml:space="preserve">_______________________________                                    Жилищного хозяйства                                   </w:t>
      </w:r>
    </w:p>
    <w:p>
      <w:pPr>
        <w:pStyle w:val="TextBody"/>
        <w:jc w:val="both"/>
        <w:rPr/>
      </w:pPr>
      <w:r>
        <w:rPr>
          <w:szCs w:val="24"/>
        </w:rPr>
        <w:t xml:space="preserve">_______________________________                                    153000, г. Иваново,                                         </w:t>
      </w:r>
    </w:p>
    <w:p>
      <w:pPr>
        <w:pStyle w:val="TextBody"/>
        <w:jc w:val="both"/>
        <w:rPr/>
      </w:pPr>
      <w:r>
        <w:rPr>
          <w:szCs w:val="24"/>
        </w:rPr>
        <w:t>_______________________________                                    пр. Ф. Энгельса, 5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                                     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                                     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                                     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                                     _________________________________</w:t>
      </w:r>
    </w:p>
    <w:p>
      <w:pPr>
        <w:pStyle w:val="TextBody"/>
        <w:jc w:val="both"/>
        <w:rPr/>
      </w:pPr>
      <w:r>
        <w:rPr>
          <w:szCs w:val="24"/>
        </w:rPr>
        <w:t xml:space="preserve">_______________________________                                     _________________________________                                   </w:t>
      </w:r>
    </w:p>
    <w:p>
      <w:pPr>
        <w:pStyle w:val="TextBody"/>
        <w:jc w:val="both"/>
        <w:rPr/>
      </w:pPr>
      <w:r>
        <w:rPr>
          <w:szCs w:val="24"/>
        </w:rPr>
        <w:t xml:space="preserve">_______________________________                                                               И.О. Директора МПЖХ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 xml:space="preserve">___________________ С.С. Ликсонова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-180" w:right="-185" w:hanging="0"/>
        <w:rPr/>
      </w:pPr>
      <w:r>
        <w:rPr>
          <w:b w:val="false"/>
        </w:rPr>
        <w:t xml:space="preserve">                                       </w:t>
      </w:r>
      <w:r>
        <w:rPr>
          <w:b w:val="false"/>
          <w:szCs w:val="24"/>
        </w:rPr>
        <w:t>« УТВЕРЖДАЮ»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</w:t>
      </w:r>
      <w:r>
        <w:rPr>
          <w:b w:val="false"/>
          <w:szCs w:val="24"/>
        </w:rPr>
        <w:t xml:space="preserve">Главный инженер МПЖХ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  <w:r>
        <w:rPr>
          <w:b w:val="false"/>
          <w:szCs w:val="24"/>
        </w:rPr>
        <w:t xml:space="preserve">Ликсонова С.С.                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</w:t>
      </w:r>
      <w:r>
        <w:rPr>
          <w:b w:val="false"/>
          <w:szCs w:val="24"/>
        </w:rPr>
        <w:t>«     »                         2007 г.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ЗАКАЗ-ЗАДА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1260" w:hanging="0"/>
        <w:jc w:val="center"/>
        <w:rPr>
          <w:bCs/>
        </w:rPr>
      </w:pPr>
      <w:r>
        <w:rPr>
          <w:bCs/>
        </w:rPr>
        <w:t>для составления проектно-сметной документации.</w:t>
      </w:r>
    </w:p>
    <w:p>
      <w:pPr>
        <w:pStyle w:val="Normal"/>
        <w:tabs>
          <w:tab w:val="clear" w:pos="708"/>
          <w:tab w:val="left" w:pos="2040" w:leader="none"/>
          <w:tab w:val="left" w:pos="2240" w:leader="none"/>
          <w:tab w:val="left" w:pos="4140" w:leader="none"/>
        </w:tabs>
        <w:ind w:left="1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2240" w:leader="none"/>
          <w:tab w:val="left" w:pos="4140" w:leader="none"/>
        </w:tabs>
        <w:ind w:left="180" w:hanging="0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tabs>
          <w:tab w:val="clear" w:pos="708"/>
          <w:tab w:val="left" w:pos="2240" w:leader="none"/>
          <w:tab w:val="left" w:pos="4140" w:leader="none"/>
        </w:tabs>
        <w:ind w:left="180" w:hanging="0"/>
        <w:rPr/>
      </w:pPr>
      <w:r>
        <w:rPr/>
        <w:t>строения дома №_56, 58, 60, 62, 64 по ул. Балинския</w:t>
      </w:r>
    </w:p>
    <w:p>
      <w:pPr>
        <w:pStyle w:val="Normal"/>
        <w:tabs>
          <w:tab w:val="clear" w:pos="708"/>
          <w:tab w:val="left" w:pos="2240" w:leader="none"/>
          <w:tab w:val="left" w:pos="4140" w:leader="none"/>
        </w:tabs>
        <w:ind w:left="180" w:hanging="0"/>
        <w:rPr/>
      </w:pPr>
      <w:r>
        <w:rPr/>
        <w:t xml:space="preserve">                         № </w:t>
      </w:r>
      <w:r>
        <w:rPr/>
        <w:t>4, 6, по ул. 2-я Талицкая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Муниципального предприятия жилищного хозяйства жилищно-ремонтного эксплуатационного участка №__14______</w:t>
      </w:r>
    </w:p>
    <w:p>
      <w:pPr>
        <w:pStyle w:val="Heading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Характеристика строения</w:t>
      </w:r>
    </w:p>
    <w:p>
      <w:pPr>
        <w:pStyle w:val="TextBodyIndent"/>
        <w:rPr/>
      </w:pPr>
      <w:r>
        <w:rPr/>
        <w:t>ул. Балинская д.56: кол-во квартир 75, проживают 193 человек, с холодным водоснабжением, дом оборудован всеми видами благоустройства, число кранов ГВС-150 шт.</w:t>
      </w:r>
    </w:p>
    <w:p>
      <w:pPr>
        <w:pStyle w:val="TextBodyIndent"/>
        <w:rPr/>
      </w:pPr>
      <w:r>
        <w:rPr/>
        <w:t>ул. Балинская д.58: кол-во квартир 75, проживают 186 человек, с холодным водоснабжением, дом оборудован всеми видами благоустройства, число кранов ГВС-150 шт.</w:t>
      </w:r>
    </w:p>
    <w:p>
      <w:pPr>
        <w:pStyle w:val="TextBodyIndent"/>
        <w:rPr/>
      </w:pPr>
      <w:r>
        <w:rPr/>
        <w:t>ул. Балинская д.60: кол-во квартир 75, проживают 193 человека, с холодным водоснабжением, дом оборудован всеми видами благоустройства, число кранов ГВС-150 шт</w:t>
      </w:r>
    </w:p>
    <w:p>
      <w:pPr>
        <w:pStyle w:val="TextBodyIndent"/>
        <w:rPr/>
      </w:pPr>
      <w:r>
        <w:rPr/>
        <w:t>ул. Балинская д. 62: кол-во квартир 75, проживают 193 человека, с холодным водоснабжением, дом оборудован всеми видами благоустройства, число кранов ГВС-150 шт.</w:t>
      </w:r>
    </w:p>
    <w:p>
      <w:pPr>
        <w:pStyle w:val="TextBodyIndent"/>
        <w:rPr/>
      </w:pPr>
      <w:r>
        <w:rPr/>
        <w:t>ул. Балинская д.64: кол-во квартир 75, проживают 190 человек, с холодным водоснабжением, дом оборудован всеми видами благоустройства, число кранов ГВС-150 шт.</w:t>
      </w:r>
    </w:p>
    <w:p>
      <w:pPr>
        <w:pStyle w:val="TextBodyIndent"/>
        <w:rPr/>
      </w:pPr>
      <w:r>
        <w:rPr/>
        <w:t>ул. 2-я Талицкая д. 4: кол-во квартир-64, проживают 149 человек, с холодным водоснабжением, без ванн, число кранов ГВС-90 шт.</w:t>
      </w:r>
    </w:p>
    <w:p>
      <w:pPr>
        <w:pStyle w:val="TextBodyIndent"/>
        <w:rPr/>
      </w:pPr>
      <w:r>
        <w:rPr/>
        <w:t>ул. 2-я Талицкая д. 6: кол-во квартир 64, проживают 139 человек, с холодным водоснабжением, без ванн, число кранов ГВС-90 шт.</w:t>
      </w:r>
    </w:p>
    <w:p>
      <w:pPr>
        <w:pStyle w:val="TextBodyIndent"/>
        <w:rPr/>
      </w:pPr>
      <w:r>
        <w:rPr/>
        <w:t>Надлежит составить проект и смету на капитальный ремонт указанного дома, предусмотрев при этом выполнение следующих основных работ: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21"/>
        <w:gridCol w:w="434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еконструкции и виды рабо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работ</w:t>
            </w:r>
          </w:p>
        </w:tc>
      </w:tr>
      <w:tr>
        <w:trPr>
          <w:trHeight w:val="16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ундамент</w:t>
            </w:r>
          </w:p>
          <w:p>
            <w:pPr>
              <w:pStyle w:val="Normal"/>
              <w:rPr/>
            </w:pPr>
            <w:r>
              <w:rPr/>
              <w:t xml:space="preserve">Указать, требуется ли полная или частичная перекладка фундаментов, усиление их, указать метод производства работ и материал.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11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крытия</w:t>
            </w:r>
          </w:p>
          <w:p>
            <w:pPr>
              <w:pStyle w:val="Normal"/>
              <w:rPr/>
            </w:pPr>
            <w:r>
              <w:rPr/>
              <w:t>Указать, требуется ли полная или частичная смена перекрытий, тип вновь устроенных перекрытий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ы</w:t>
            </w:r>
          </w:p>
          <w:p>
            <w:pPr>
              <w:pStyle w:val="Normal"/>
              <w:rPr/>
            </w:pPr>
            <w:r>
              <w:rPr/>
              <w:t xml:space="preserve">Указать желательный вид и материал полов для отдельных помещений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асад</w:t>
            </w:r>
          </w:p>
          <w:p>
            <w:pPr>
              <w:pStyle w:val="Normal"/>
              <w:rPr/>
            </w:pPr>
            <w:r>
              <w:rPr/>
              <w:t xml:space="preserve">Указать желательный вид отдельных помещений, характер отделки фасадов, необходимость ремонта или разборки балконов, ремонт эркеров, архитектурных украшений, крепление подвесных проводов, вывесок и т.д.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ены</w:t>
            </w:r>
          </w:p>
          <w:p>
            <w:pPr>
              <w:pStyle w:val="Normal"/>
              <w:rPr/>
            </w:pPr>
            <w:r>
              <w:rPr/>
              <w:t>Указать, какие участки стен должны ремонтироваться, необходимость перекладки или крепления стен, заделку ненужных проем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городки</w:t>
            </w:r>
          </w:p>
          <w:p>
            <w:pPr>
              <w:pStyle w:val="Normal"/>
              <w:rPr/>
            </w:pPr>
            <w:r>
              <w:rPr/>
              <w:t xml:space="preserve">Указать тип и материал перегородок межквартирных, межкомнатных, в местах общего пользования, в санузлах. 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ыша, кровля</w:t>
            </w:r>
          </w:p>
          <w:p>
            <w:pPr>
              <w:pStyle w:val="Normal"/>
              <w:jc w:val="both"/>
              <w:rPr/>
            </w:pPr>
            <w:r>
              <w:rPr/>
              <w:t>Указать, требуется ли замена или ремонт спортивных форм мауэрлантов, обрешетки, кровельного покрытия, ремонт парапетов, дымоходов, тип вновь устроенной кровл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очные работы</w:t>
            </w:r>
          </w:p>
          <w:p>
            <w:pPr>
              <w:pStyle w:val="Normal"/>
              <w:rPr/>
            </w:pPr>
            <w:r>
              <w:rPr/>
              <w:t xml:space="preserve">Указать род обоев, род окраски стен в сан. узлах, дверных полотен и т.д.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опление</w:t>
            </w:r>
          </w:p>
          <w:p>
            <w:pPr>
              <w:pStyle w:val="Normal"/>
              <w:rPr/>
            </w:pPr>
            <w:r>
              <w:rPr/>
              <w:t xml:space="preserve">Указать необходимость ремонта или реконструкции системы отопления, замены печного-центральным, передача печей на газовое отопление, присоединения системы центрального отопления к системе ТЭЦ и т.д.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одопровод и канализация </w:t>
            </w:r>
          </w:p>
          <w:p>
            <w:pPr>
              <w:pStyle w:val="Normal"/>
              <w:rPr/>
            </w:pPr>
            <w:r>
              <w:rPr/>
              <w:t xml:space="preserve">Указать необходимость ремонта или замены трубопроводов, переноса водомера ввода и т.д., при устройстве вновь условия присоединения.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индивидуального теплового пункта (ИТП) в жилом доме.</w:t>
            </w:r>
          </w:p>
          <w:p>
            <w:pPr>
              <w:pStyle w:val="Normal"/>
              <w:jc w:val="center"/>
              <w:rPr/>
            </w:pPr>
            <w:r>
              <w:rPr/>
              <w:t>В состав ИТП должно входить оборудование:</w:t>
            </w:r>
          </w:p>
          <w:p>
            <w:pPr>
              <w:pStyle w:val="Normal"/>
              <w:jc w:val="center"/>
              <w:rPr/>
            </w:pPr>
            <w:r>
              <w:rPr/>
              <w:t>1. Узел учета тепловой энергии и горячей воды.</w:t>
            </w:r>
          </w:p>
          <w:p>
            <w:pPr>
              <w:pStyle w:val="Normal"/>
              <w:jc w:val="center"/>
              <w:rPr/>
            </w:pPr>
            <w:r>
              <w:rPr/>
              <w:t>2. Закрытая схема приготовления горячей воды, с автоматикой регулирования температуры горячей воды..</w:t>
            </w:r>
          </w:p>
          <w:p>
            <w:pPr>
              <w:pStyle w:val="Normal"/>
              <w:jc w:val="center"/>
              <w:rPr/>
            </w:pPr>
            <w:r>
              <w:rPr/>
              <w:t>3. Автоматизация регулирования температуры теплоносителя в системе отопления жилого дома, с установкой электронного контролера.</w:t>
            </w:r>
          </w:p>
          <w:p>
            <w:pPr>
              <w:pStyle w:val="Normal"/>
              <w:jc w:val="center"/>
              <w:rPr/>
            </w:pPr>
            <w:r>
              <w:rPr/>
              <w:t>4. Совместимость работы ИТП с т / сетями и источником т / снабжения (котельно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итать пропускную способность действующего водопровода диаметром 150 мм, с учетом потребления холодной воды на нужды ГВС. При условии отрицательного результата рассчитать увеличение диаметра водопровода диаметром 200мм.</w:t>
            </w:r>
          </w:p>
        </w:tc>
      </w:tr>
      <w:tr>
        <w:trPr>
          <w:trHeight w:val="1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лектросети</w:t>
            </w:r>
          </w:p>
          <w:p>
            <w:pPr>
              <w:pStyle w:val="Normal"/>
              <w:rPr/>
            </w:pPr>
            <w:r>
              <w:rPr/>
              <w:t xml:space="preserve">Указать наличие и место расположения ввода проектируемого напряжения, вид учета электроэнергии, наличие силовых токоприемников.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азать необходимость ликвидации многокомнатных квартир, устройство кухонь, рационального расположения санузлов и т.д.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нтиляция</w:t>
            </w:r>
          </w:p>
          <w:p>
            <w:pPr>
              <w:pStyle w:val="Normal"/>
              <w:rPr/>
            </w:pPr>
            <w:r>
              <w:rPr/>
              <w:t xml:space="preserve">Указать необходимость ремонта или восстановления вентиляционных устройств в санузлах и котельных.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2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чие работы</w:t>
            </w:r>
          </w:p>
          <w:p>
            <w:pPr>
              <w:pStyle w:val="Normal"/>
              <w:rPr/>
            </w:pPr>
            <w:r>
              <w:rPr/>
              <w:t xml:space="preserve">Указать на все дополнительные требования, которые должны быть учтены проектом, в том числе по благоустройству территории двора. Замена газового оборудования. Ремонт оконных и дверных пролетов.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ожение: Технические условия, выданные УМП «Водоканал.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женер ОРЖД</w:t>
        <w:tab/>
        <w:tab/>
        <w:tab/>
        <w:tab/>
        <w:tab/>
        <w:tab/>
        <w:t>Тырина.О.В.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5913755" cy="302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3120" cy="30295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3120" cy="302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38.55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3120" cy="30295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3120" cy="302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985</wp:posOffset>
                </wp:positionH>
                <wp:positionV relativeFrom="paragraph">
                  <wp:posOffset>3204210</wp:posOffset>
                </wp:positionV>
                <wp:extent cx="5721350" cy="535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0715" cy="5359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7" r="-6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071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42.2pt;mso-wrap-distance-left:504pt;mso-wrap-distance-right:504pt;mso-wrap-distance-top:0pt;mso-wrap-distance-bottom:0pt;margin-top:252.3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0715" cy="5359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7" r="-6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0715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3917315</wp:posOffset>
                </wp:positionV>
                <wp:extent cx="5944235" cy="14141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141414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11.35pt;mso-wrap-distance-left:504pt;mso-wrap-distance-right:504pt;mso-wrap-distance-top:0pt;mso-wrap-distance-bottom:0pt;margin-top:308.4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141414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5495925</wp:posOffset>
                </wp:positionV>
                <wp:extent cx="2216150" cy="3600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5515" cy="35941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00" r="-1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28.35pt;mso-wrap-distance-left:504pt;mso-wrap-distance-right:504pt;mso-wrap-distance-top:0pt;mso-wrap-distance-bottom:0pt;margin-top:432.7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5515" cy="35941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00" r="-1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ragraph">
                  <wp:posOffset>6203315</wp:posOffset>
                </wp:positionV>
                <wp:extent cx="5919470" cy="3232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8835" cy="32258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11" r="-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83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5.45pt;mso-wrap-distance-left:504pt;mso-wrap-distance-right:504pt;mso-wrap-distance-top:0pt;mso-wrap-distance-bottom:0pt;margin-top:488.4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8835" cy="32258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11" r="-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83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810</wp:posOffset>
                </wp:positionH>
                <wp:positionV relativeFrom="paragraph">
                  <wp:posOffset>7080885</wp:posOffset>
                </wp:positionV>
                <wp:extent cx="5925820" cy="36004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5185" cy="35941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0" r="-6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28.35pt;mso-wrap-distance-left:504pt;mso-wrap-distance-right:504pt;mso-wrap-distance-top:0pt;mso-wrap-distance-bottom:0pt;margin-top:557.5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5185" cy="35941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00" r="-6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7788275</wp:posOffset>
                </wp:positionV>
                <wp:extent cx="5934710" cy="142049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141986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111.85pt;mso-wrap-distance-left:504pt;mso-wrap-distance-right:504pt;mso-wrap-distance-top:0pt;mso-wrap-distance-bottom:0pt;margin-top:613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141986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79795" cy="421830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1435" distR="6401435" simplePos="0" locked="0" layoutInCell="0" allowOverlap="1" relativeHeight="16">
            <wp:simplePos x="0" y="0"/>
            <wp:positionH relativeFrom="page">
              <wp:posOffset>4213860</wp:posOffset>
            </wp:positionH>
            <wp:positionV relativeFrom="paragraph">
              <wp:posOffset>659765</wp:posOffset>
            </wp:positionV>
            <wp:extent cx="895350" cy="79057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лавный инженер УМП «Водоканал»                                                     А.Е. Бичи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Исп. Карпова Е.В. 565510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sectPr>
      <w:type w:val="nextPage"/>
      <w:pgSz w:w="11906" w:h="16838"/>
      <w:pgMar w:left="720" w:right="7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7:34:00Z</dcterms:created>
  <dc:creator>Larisa</dc:creator>
  <dc:description/>
  <dc:language>en-US</dc:language>
  <cp:lastModifiedBy>0505</cp:lastModifiedBy>
  <cp:lastPrinted>2007-09-26T13:05:00Z</cp:lastPrinted>
  <dcterms:modified xsi:type="dcterms:W3CDTF">2007-09-27T12:38:00Z</dcterms:modified>
  <cp:revision>26</cp:revision>
  <dc:subject/>
  <dc:title>Извещение о  проведении  запроса  котировок </dc:title>
</cp:coreProperties>
</file>