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"/>
        <w:numPr>
          <w:ilvl w:val="0"/>
          <w:numId w:val="0"/>
        </w:numPr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26  » сентября200</w:t>
      </w:r>
      <w:r>
        <w:rPr>
          <w:sz w:val="20"/>
          <w:szCs w:val="20"/>
          <w:u w:val="single"/>
        </w:rPr>
        <w:t xml:space="preserve">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71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spital 17@ ivnet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нова Н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17-92; 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 ул. Воронина, д.11, секретарь гл. врач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.2007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981"/>
        <w:gridCol w:w="2418"/>
        <w:gridCol w:w="1247"/>
        <w:gridCol w:w="1424"/>
      </w:tblGrid>
      <w:tr>
        <w:trPr>
          <w:trHeight w:val="13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кисло-молочной продукции в 4 квартале 2007 г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1.Масло сливочное «Крестьянское»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2.Молоко2,5% жирности, пастеризованное.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.Сметана 20% жир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.Творог 9%жирн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5.Сыр тверды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8,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992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4,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8,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9,4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 продукции Федеральному закону от 02.01.2000 № 29-ФЗ «О качестве и безопасности пищевых продуктов»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продукции осуществляется автомобильным транспортом «Поставщик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аковка товаров, должна предотвратить их повреждение или порчу во время перевозки к месту назначения (доставки) </w:t>
            </w:r>
          </w:p>
          <w:p>
            <w:pPr>
              <w:pStyle w:val="TextBody"/>
              <w:rPr>
                <w:sz w:val="20"/>
              </w:rPr>
            </w:pPr>
            <w:r>
              <w:rPr/>
              <w:t xml:space="preserve"> </w:t>
            </w:r>
            <w:r>
              <w:rPr>
                <w:sz w:val="20"/>
              </w:rPr>
              <w:t>Тара и упаковка продукции должны соответствовать установленным в РФ требованиям и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,69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на поставляемую продукцию включает в себя стоимость товара с учетом доставки до Заказчика, расходы на упаковку, сертификацию, другие обязательные платежи, НДС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 г. Иваново, ул. Воронина, д.11-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Поставка три раза в неделю с 8:30ч. до 10:30ч. в течение 4 квартала 2007 г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наличный расчет. 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40 (сорока) календарных дней путем перечисления денежных средств на расчетный счет Поставщика.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 момента размещения на официальном сайте протокола рассмотрения и оценки котировочных заявок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№ </w:t>
      </w:r>
      <w:r>
        <w:rPr>
          <w:sz w:val="20"/>
        </w:rPr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»___________200__г.</w:t>
      </w:r>
    </w:p>
    <w:p>
      <w:pPr>
        <w:pStyle w:val="Normal"/>
        <w:ind w:left="360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szCs w:val="24"/>
        </w:rPr>
        <w:t xml:space="preserve">МУНИЦИПАЛЬНЫЙ КОНТРАК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>
          <w:szCs w:val="24"/>
        </w:rPr>
        <w:t xml:space="preserve">г. Иваново                                                    </w:t>
        <w:tab/>
        <w:t xml:space="preserve">     </w:t>
        <w:tab/>
      </w:r>
      <w:r>
        <w:rPr>
          <w:i/>
          <w:szCs w:val="24"/>
        </w:rPr>
        <w:t xml:space="preserve"> </w:t>
      </w:r>
      <w:r>
        <w:rPr>
          <w:szCs w:val="24"/>
        </w:rPr>
        <w:t>«___» ____________ 2007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3" w:firstLine="567"/>
        <w:jc w:val="both"/>
        <w:rPr/>
      </w:pPr>
      <w:r>
        <w:rPr>
          <w:b/>
        </w:rPr>
        <w:t>МУЗ «Городская клиническая больница № 7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Башмакова С.В. действующего на основании устава, с одной стороны, и ___________________________________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, действующего на основании устава, с другой стороны, на основании протокола рассмотрения и оценки котировочных заявок от _________ № ___________,заключили настоящий Контракт о нижеследующем: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/>
        <w:t>«Поставщик» обязуется поставить «Заказчику» товар согласно спецификации (Приложение № 1, которое является неотъемлемой частью Контракта), а «Заказчик» обязуется обеспечить оплату поставл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на и порядок ра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Цена контракта составляет _________________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Цена на поставляемую продукцию включает в себя стоимость товара, НДС, доставку до склада Заказчика, расходы на упаковку, сертификацию, другие обязательные платежи и остается неизменной на весь период действия Контра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Оплата производится на основании счетов «Поставщика», приемо-сдаточного акта подтверждающего передачу товара от Поставщика Заказчику и предоставления товарно-транспортной накладной и счета-фактуры в течение 40 (сорока) календарных дней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/>
        <w:t>2.4. Валютой платежа является российский рубль.</w:t>
      </w:r>
    </w:p>
    <w:p>
      <w:pPr>
        <w:pStyle w:val="Normal"/>
        <w:jc w:val="both"/>
        <w:rPr/>
      </w:pPr>
      <w:r>
        <w:rPr/>
        <w:t>2.5.Оплата Товара производится за счет средств ФОМ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личество и ассортимент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В соответствии с настоящим контрактом «Поставщик» обязуется поставить «Заказчику» товар, виды, ассортимент и количество которого указаны в спецификации (приложение № 1 к контракту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Поставка товара производится в соответствии с заявками «Заказчика»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0"/>
        <w:jc w:val="both"/>
        <w:rPr/>
      </w:pPr>
      <w:r>
        <w:rPr/>
        <w:t>Заказчик не позднее 3-х дней, предшествующих поставке, представляет Поставщику заказ на необходимую ему продукцию с указанием вида, количества, ассортимента товара и срока поста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чество и комплектность прод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обязуется поставить качественную продукцию, соответствующую установленным в РФ стандартам. Качество продукции должно отвечать требованиям качества, установленным в Федеральном законе от 02.01.2000 № 29-ФЗ «О качестве и безопасности пищевых продуктов» и Федеральном законе от 14.05.1993 № 4979-1 «О ветеринар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Качество продукции должно быть обеспечено, помимо соблюдения требований п. 4.1 настоящего контракта, наличием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гарантирует доброкачественность и надежность продукции в течение срока, установленного органами ТУ «Роспотребнадзор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42" w:leader="none"/>
        </w:tabs>
        <w:ind w:left="0" w:hanging="0"/>
        <w:jc w:val="both"/>
        <w:rPr/>
      </w:pPr>
      <w:r>
        <w:rPr/>
        <w:t>«Поставщик» (уполномоченное им лицо - экспедитор) одновременно с соответствующей партией продукции обязан предоставить Заказчику накладные и счета-фактуры, а так же документы (их заверенные копии), свидетельствующие о качестве продукции, и другую необходимую документацию.</w:t>
      </w:r>
    </w:p>
    <w:p>
      <w:pPr>
        <w:pStyle w:val="Normal"/>
        <w:jc w:val="both"/>
        <w:rPr/>
      </w:pPr>
      <w:r>
        <w:rPr/>
        <w:t>4.5. Заказчик вправе предъявить претензии Поставщику по качеству и срокам годности поставленного Товара в течение 1 (одного) рабочего дня после его приемки. Дата приемки соответствует дате, указанной в накладной.</w:t>
      </w:r>
    </w:p>
    <w:p>
      <w:pPr>
        <w:pStyle w:val="Normal"/>
        <w:jc w:val="both"/>
        <w:rPr/>
      </w:pPr>
      <w:r>
        <w:rPr/>
        <w:t>4.6. 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jc w:val="both"/>
        <w:rPr/>
      </w:pPr>
      <w:r>
        <w:rPr/>
        <w:t>4.7.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оставки и отгрузки продукции</w:t>
      </w:r>
    </w:p>
    <w:p>
      <w:pPr>
        <w:pStyle w:val="Normal"/>
        <w:ind w:left="1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ставка продукции осуществляется «Поставщиком» путем отгрузки обусловленных настоящим контрактом  товаров «Заказчику». </w:t>
      </w:r>
    </w:p>
    <w:p>
      <w:pPr>
        <w:pStyle w:val="Normal"/>
        <w:jc w:val="both"/>
        <w:rPr/>
      </w:pPr>
      <w:r>
        <w:rPr/>
        <w:t xml:space="preserve">5.2. Место доставки продукции – продуктовый склад пищеблока МУЗ «Городской клинической больницы №7»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 xml:space="preserve">Отгрузка продукции в течение периода поставки производится по согласованному «Поставщиком» и «Заказчиком» графику, в рабочие дни  до 16.00. </w:t>
      </w:r>
    </w:p>
    <w:p>
      <w:pPr>
        <w:pStyle w:val="ConsNonformat"/>
        <w:widowControl/>
        <w:numPr>
          <w:ilvl w:val="1"/>
          <w:numId w:val="5"/>
        </w:numPr>
        <w:ind w:left="36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продукции осуществляется автомобильным транспортом «Поставщика».</w:t>
      </w:r>
    </w:p>
    <w:p>
      <w:pPr>
        <w:pStyle w:val="Normal"/>
        <w:numPr>
          <w:ilvl w:val="1"/>
          <w:numId w:val="5"/>
        </w:numPr>
        <w:ind w:left="0" w:hanging="0"/>
        <w:jc w:val="both"/>
        <w:rPr/>
      </w:pPr>
      <w:r>
        <w:rPr/>
        <w:t xml:space="preserve"> </w:t>
      </w:r>
      <w:r>
        <w:rPr/>
        <w:t>Риск случайной гибели или случайного повреждения товара переходит на «Заказчика» с момента вручения товара «Заказчику», до момента перехода риска случайной гибели или случайного повреждения товара на «Заказчика» такие риски несет «Поставщик».</w:t>
      </w:r>
    </w:p>
    <w:p>
      <w:pPr>
        <w:pStyle w:val="Normal"/>
        <w:jc w:val="both"/>
        <w:rPr/>
      </w:pPr>
      <w:r>
        <w:rPr/>
        <w:t>Факт вручения товара «Заказчику» подтверждается подписями представителя «Заказчику» в товарно-транспортных накладных и иных сопроводительных документах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Тара и упако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«Поставщик» обязуется обеспечить упаковку товаров, способную предотвратить их повреждение или порчу во время перевозки к месту назначения (доставки) в соответствии с настоящим контрактом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0" w:hanging="0"/>
        <w:jc w:val="both"/>
        <w:rPr/>
      </w:pPr>
      <w:r>
        <w:rPr/>
        <w:t xml:space="preserve"> </w:t>
      </w:r>
      <w:r>
        <w:rPr/>
        <w:t>Тара и упаковка продукции должны соответствовать установленным в РФ требованиям и стандартам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7. Ответственность сторон</w:t>
      </w:r>
    </w:p>
    <w:p>
      <w:pPr>
        <w:pStyle w:val="Normal"/>
        <w:ind w:left="5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7.1. В случае неисполнения или ненадлежащего исполнения контракта «Поставщик»:</w:t>
      </w:r>
    </w:p>
    <w:p>
      <w:pPr>
        <w:pStyle w:val="Normal"/>
        <w:jc w:val="both"/>
        <w:rPr/>
      </w:pPr>
      <w:r>
        <w:rPr/>
        <w:t>7.1.1. возмещает «Заказчику» в полном объеме ущерб, вызванный нарушением условий контракта;</w:t>
      </w:r>
    </w:p>
    <w:p>
      <w:pPr>
        <w:pStyle w:val="Normal"/>
        <w:jc w:val="both"/>
        <w:rPr/>
      </w:pPr>
      <w:r>
        <w:rPr/>
        <w:t>7.1.2. за недопоставку уплачивает штраф в размере 30 % от стоимости непоставленной продукции;</w:t>
      </w:r>
    </w:p>
    <w:p>
      <w:pPr>
        <w:pStyle w:val="Normal"/>
        <w:jc w:val="both"/>
        <w:rPr/>
      </w:pPr>
      <w:r>
        <w:rPr/>
        <w:t>7.1.3. за поставку продукции ненадлежащего качества в течение одного дня производит замену продукции ненадлежащего качества либо с согласия «Заказчика» возмещает ее стоимость; в случае просрочки Поставщиком сроков замены некачественного Товара, установленных настоящим Контрактом, он уплачивает пени в размере 0,1% от стоимости некачественного Товара за каждый день просрочки. Уплата неустойки не освобождает Поставщика от обязанности заменить некачественный Товар.</w:t>
      </w:r>
    </w:p>
    <w:p>
      <w:pPr>
        <w:pStyle w:val="Normal"/>
        <w:jc w:val="both"/>
        <w:rPr/>
      </w:pPr>
      <w:r>
        <w:rPr/>
        <w:t>7.1.4. за просрочку поставки «Поставщик» уплачивает «Заказчику»  пени в размере 0, 3%  от стоимости не поставленного Товара за каждый день просрочки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>7.2. «Поставщик», допустивший недопоставку товаров в отдельном периоде поставки, обязан восполнить недопоставленное количество товаров в этом же периоде поставки.</w:t>
      </w:r>
    </w:p>
    <w:p>
      <w:pPr>
        <w:pStyle w:val="Normal"/>
        <w:jc w:val="both"/>
        <w:rPr/>
      </w:pPr>
      <w:r>
        <w:rPr/>
        <w:t xml:space="preserve">7.3. Сторона освобождается от ответственности за частичное или полное неисполнение обязательств по настоящему контракту, если докажет, что надлежащее исполнение оказалось невозможным вследствие непреодолимой силы, то есть чрезвычайных и непредотвратимых при настоящих условиях обстоятельств. </w:t>
      </w:r>
    </w:p>
    <w:p>
      <w:pPr>
        <w:pStyle w:val="Normal"/>
        <w:jc w:val="both"/>
        <w:rPr/>
      </w:pPr>
      <w:r>
        <w:rPr/>
        <w:t>7.4. При наступлении обстоятельств, указанных в п. 7.3 настоящего контракта, каждая сторона должна известить о них в письменном виде другую сторону в течение 24 часов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7.5. Если сторона не направит или несвоевременно направит извещение, предусмотренное в п. 7.4 настоящего контракта, то она обязана возместить второй стороне понесенные убыт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8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jc w:val="both"/>
        <w:rPr/>
      </w:pPr>
      <w:r>
        <w:rPr/>
        <w:t>8.1.2. В случае невозможности разрешения споров путем переговоров стороны передают их на рассмотрение в Арбитражный суд Иванов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9.1. 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.</w:t>
      </w:r>
    </w:p>
    <w:p>
      <w:pPr>
        <w:pStyle w:val="Normal"/>
        <w:jc w:val="both"/>
        <w:rPr/>
      </w:pPr>
      <w:r>
        <w:rPr/>
        <w:t>9.1.1. 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. Действие контракта прекращается по истечении тридцати дней с момента получения соответствующего уведомления.</w:t>
      </w:r>
    </w:p>
    <w:p>
      <w:pPr>
        <w:pStyle w:val="Normal"/>
        <w:jc w:val="both"/>
        <w:rPr/>
      </w:pPr>
      <w:r>
        <w:rPr/>
        <w:t>9.1.2. «Поставщик» обязан соответствовать требованиям, которые указаны в извещении  и предъявляются к победителю запроса котировок. Нарушение таких требований в процессе исполнения контракта является основанием для расторжения его в односторонне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Настоящий контракт составлен в двух экземплярах, которые идентичны и имеют одинаковую юридическую силу. Настоящий контракт вступает в силу с момента подписания и действует в течение указанного в нем срока.</w:t>
      </w:r>
    </w:p>
    <w:p>
      <w:pPr>
        <w:pStyle w:val="Normal"/>
        <w:rPr/>
      </w:pPr>
      <w:r>
        <w:rPr>
          <w:b/>
        </w:rPr>
        <w:t>10. Адреса, реквизиты и подписи сторон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Заказч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Поставщик: _____________________________________________________________________________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                                             Поставщик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__________________                              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М.П.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07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7г.</w:t>
      </w:r>
    </w:p>
    <w:p>
      <w:pPr>
        <w:pStyle w:val="Normal"/>
        <w:jc w:val="center"/>
        <w:rPr/>
      </w:pPr>
      <w:r>
        <w:rPr/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531"/>
        <w:gridCol w:w="3119"/>
        <w:gridCol w:w="567"/>
        <w:gridCol w:w="1247"/>
        <w:gridCol w:w="1276"/>
        <w:gridCol w:w="1344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поставля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авляемых товар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Цена за единицу продук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чная прод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.Масло сливочное «Крестьянское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2.Молоко 2,5% жирности, пастеризованное.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Сметана 20% жи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Творог 9%жирн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Сыр твердый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48,8  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4992,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4,4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48,8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100"/>
        </w:tabs>
        <w:ind w:left="81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both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0:04:00Z</dcterms:created>
  <dc:creator>0505</dc:creator>
  <dc:description/>
  <dc:language>en-US</dc:language>
  <cp:lastModifiedBy>0505</cp:lastModifiedBy>
  <cp:lastPrinted>2007-09-24T10:32:00Z</cp:lastPrinted>
  <dcterms:modified xsi:type="dcterms:W3CDTF">2007-09-26T10:24:00Z</dcterms:modified>
  <cp:revision>5</cp:revision>
  <dc:subject/>
  <dc:title>Участникам размещения заказа </dc:title>
</cp:coreProperties>
</file>