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2 февраля 2007 г.</w:t>
      </w:r>
    </w:p>
    <w:p>
      <w:pPr>
        <w:pStyle w:val="2"/>
        <w:ind w:left="5664" w:hanging="0"/>
        <w:rPr/>
      </w:pPr>
      <w:r>
        <w:rPr/>
        <w:tab/>
        <w:t>Регистрационный № 71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 Иваново, ул. Зеленая, 20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лух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2-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49"/>
        <w:gridCol w:w="5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выполняемых работ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лектромонтажные работы по замене электропроводки и электрооборудования правого крыла 1 этажа поликлиник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становка щитков осветительных на стене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Автоматы одно-, двух-, трехполюсные, устанавливаемые на конструкции на стене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исоединение к зажимам проводов или кабелей сечением до 10 мм2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становка труб по конструкциям, по стенам с креплением скобами, диам. мм, до 40 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роба пластмассовые шир. до 40 мм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рокладка кабелей до 35 кв в проложенных трубах, блоках и коробах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становка светильников с люминесц. лампами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становка светильников для ламп накаливания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Установка выключателей электрических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ыполнения работ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выполнения работ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марта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условия оплаты выполнения работ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плата 30%, окончательный расчет по окончании выполнения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поликлиника № 5» (Бухгалтери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16.00    01.03.2007 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48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яемых рабо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выполнения работ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и условия оплаты выполнения работ.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7:39:00Z</dcterms:created>
  <dc:creator>u6</dc:creator>
  <dc:description/>
  <dc:language>en-US</dc:language>
  <cp:lastModifiedBy>0505-7</cp:lastModifiedBy>
  <dcterms:modified xsi:type="dcterms:W3CDTF">2007-02-22T07:39:00Z</dcterms:modified>
  <cp:revision>2</cp:revision>
  <dc:subject/>
  <dc:title>ФОРМА №2</dc:title>
</cp:coreProperties>
</file>