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</w:r>
    </w:p>
    <w:p>
      <w:pPr>
        <w:pStyle w:val="Style11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right"/>
        <w:rPr>
          <w:u w:val="single"/>
        </w:rPr>
      </w:pPr>
      <w:r>
        <w:rPr/>
        <w:t xml:space="preserve">Дата </w:t>
      </w:r>
      <w:r>
        <w:rPr>
          <w:u w:val="single"/>
        </w:rPr>
        <w:t>26 сентября 2007 г.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Регистрационный № 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МОУ лицей № 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г. Иваново, ул. Арсения, 33/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lang w:val="en-US"/>
              </w:rPr>
              <w:t>Licej21_ivanovo@mail/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Волкова Любовь Анато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41-78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тировочные заявки подаются в письменной форме по адресу заказчика МОУ лицей № 21 с 9-00 до 17-00 в рабочее время, к.106-бухгалтер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.10.2007 г. до 17 -00 часов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2639"/>
        <w:gridCol w:w="241"/>
        <w:gridCol w:w="1008"/>
        <w:gridCol w:w="313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внутренней отделки сте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характеристики товаров, работ, услуг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 выполнить все работы, использование качественных материалов, соответствующих стандартам и техническим условиям и имеющих соответствующие сертификаты, технические паспорта или иные документы, удостоверяющие их качество. Товар должен соответствовать требованиям ГОСТа, качество подтверждаться сертификатами соответствия и гигиеническими сертификатами Государственного комитета санитарно-эпидемиологического надзора РФ, действительными на территории Ивановской области, пожарными сертификатам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только разрешенных к использованию материалов, механизмов и соблюдение правил техники пожарной и электробезопасности при выполнении работ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зультатам  работ, оказанию услуг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на произведенные работы составляет 5 лет с момента подписания акта выполненных работ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 акты в области строительства  и лицензирования строительной деятельности, охраны труда, охраны окружающей среды. Выполненные работы должны соответствовать требованиям СНиП, скрытые работы должны подтверждаться актами на скрытые работы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Облицовка поверхностей одним слоем ГКЛ с устройством одинарного металлического каркаса по типу систем </w:t>
            </w:r>
            <w:r>
              <w:rPr>
                <w:sz w:val="22"/>
                <w:szCs w:val="22"/>
                <w:lang w:val="en-US"/>
              </w:rPr>
              <w:t>KNAUF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GYPROC</w:t>
            </w:r>
            <w:r>
              <w:rPr>
                <w:sz w:val="22"/>
                <w:szCs w:val="22"/>
              </w:rPr>
              <w:t xml:space="preserve"> : стен с изоляци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Облицовка поверхностей одним слоем ГКЛ с устройством одинарного металлического каркаса по типу систем </w:t>
            </w:r>
            <w:r>
              <w:rPr>
                <w:sz w:val="22"/>
                <w:szCs w:val="22"/>
                <w:lang w:val="en-US"/>
              </w:rPr>
              <w:t>KNAUF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GYPROC</w:t>
            </w:r>
            <w:r>
              <w:rPr>
                <w:sz w:val="22"/>
                <w:szCs w:val="22"/>
              </w:rPr>
              <w:t xml:space="preserve"> : наклонных поверхностей с изоляци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ейка обоями стен по листовым материалам, гипсобетонным и гипсолитовым поверхностям тиснеными и плотны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поливинилацетатными водоэмульсионными составами улучшенная по сборным конструкциям, подготовленным под окраску сте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7,945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включает стоимость материалов с НДС, все транспортные расходы, страхование, оплата налогов, сборов и других обязательных платежей и другие виды расход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язательным условием является предоставление смет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Арсения, д.33/1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ноября 2007 год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по безналичному расчету, без аванса, в течение 30 дней после подписания акта приемки-передачи до 30.12.0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стечении 5 рабочих дней со дня размещения протокола рассмотрения и оценки котировочных заявок на официальном сайте администрации город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ind w:firstLine="708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08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08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08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ind w:firstLine="708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1800"/>
        <w:gridCol w:w="1136"/>
        <w:gridCol w:w="1744"/>
        <w:gridCol w:w="1435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М.П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i w:val="false"/>
          <w:szCs w:val="24"/>
        </w:rPr>
        <w:t>Муниципальный контракт   № 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город Иваново                                                                                     «___» ___________  2007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/>
          <w:szCs w:val="22"/>
        </w:rPr>
        <w:t>Муниципальное учреждение образования лицей № 21</w:t>
      </w:r>
      <w:r>
        <w:rPr>
          <w:szCs w:val="22"/>
        </w:rPr>
        <w:t xml:space="preserve"> </w:t>
      </w:r>
      <w:r>
        <w:rPr>
          <w:b/>
          <w:szCs w:val="22"/>
        </w:rPr>
        <w:t>«Заказчик»</w:t>
      </w:r>
      <w:r>
        <w:rPr>
          <w:szCs w:val="22"/>
        </w:rPr>
        <w:t xml:space="preserve">, в лице </w:t>
      </w:r>
      <w:r>
        <w:rPr>
          <w:b/>
          <w:szCs w:val="22"/>
        </w:rPr>
        <w:t>директора Писаревой Н.Ю.,</w:t>
      </w:r>
      <w:r>
        <w:rPr>
          <w:szCs w:val="22"/>
        </w:rPr>
        <w:t xml:space="preserve"> действующего на основании Устава, с одной стороны, и _______________________________________________________________________________, именуемый в дальнейшем </w:t>
      </w:r>
      <w:r>
        <w:rPr>
          <w:b/>
          <w:szCs w:val="22"/>
        </w:rPr>
        <w:t>«Поставщик»</w:t>
      </w:r>
      <w:r>
        <w:rPr>
          <w:szCs w:val="22"/>
        </w:rPr>
        <w:t xml:space="preserve">, в лице ___________________________________________, действующего на основании Устава, лицензии ______________________________________________________________________, от «____»____________ 200___ г., выданной на осуществление деятельности по строительству зданий и сооружений </w:t>
      </w:r>
      <w:r>
        <w:rPr>
          <w:szCs w:val="22"/>
          <w:lang w:val="en-US"/>
        </w:rPr>
        <w:t>I</w:t>
      </w:r>
      <w:r>
        <w:rPr>
          <w:szCs w:val="22"/>
        </w:rPr>
        <w:t xml:space="preserve"> и </w:t>
      </w:r>
      <w:r>
        <w:rPr>
          <w:szCs w:val="22"/>
          <w:lang w:val="en-US"/>
        </w:rPr>
        <w:t>II</w:t>
      </w:r>
      <w:r>
        <w:rPr>
          <w:szCs w:val="22"/>
        </w:rPr>
        <w:t xml:space="preserve"> уровней ответственности с другой стороны, в соответствии с решением котировочной комиссии протокол № _______ от  ___________________________________ заключили настоящий контракт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2"/>
          <w:szCs w:val="22"/>
        </w:rPr>
        <w:t>Заказчик поручает, а Подрядчик принимает на себя обязательство по выполнению следующих видов работ : ремонт актового зала в МОУ лицей № 21 на условиях настоящего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уется принять и оплатить результат работы в порядке и на условиях настоящего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 до 30 ноября 2007 года. Подрядчик вправе выполнить работы доср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контракт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________________________________________________ _______________________________________________________________________________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цену контракта входит стоимость работ, материалов с учетом НДС, транспортные расходы, расходы и иные расходы, связанные с выполнением Подрядчиком обязанностей, предусмотренных настоящим контрак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ъем и стоимость работ определяются в соответствии с утвержденной сметой, Проектно-сметная документация является неотъемлемой частью настоящего контракта.</w:t>
      </w:r>
    </w:p>
    <w:p>
      <w:pPr>
        <w:pStyle w:val="Normal"/>
        <w:ind w:firstLine="360"/>
        <w:jc w:val="both"/>
        <w:rPr/>
      </w:pPr>
      <w:r>
        <w:rPr>
          <w:sz w:val="22"/>
        </w:rPr>
        <w:t>2.3. Оплата выполненных работ производится в форме безналичного расчета на основании смет, соответствующих условиям п. 2.2. настоящего контракта, счетов, актов выполненных работ в срок до 30 декабря 2007 г.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арантийный срок на произведенные работы составляет  5 (пять) лет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,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В состав комиссии по приемке работ в обязательном порядке входит представитель управления образования администрации города Иванова;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TextBodyIndent"/>
        <w:rPr/>
      </w:pPr>
      <w:r>
        <w:rPr/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rPr/>
      </w:pPr>
      <w:r>
        <w:rPr/>
        <w:t xml:space="preserve">4.2. </w:t>
      </w:r>
      <w:r>
        <w:rPr>
          <w:szCs w:val="22"/>
        </w:rPr>
        <w:t>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за каждый день просрочки исполнения обязательства начиная со дня, следующего после дня истечения установленного настоящим контрактом срока исполнения обязательства в размере одной двадцать первой ставки рефинансирования Центрального банка Российской Федерации. Подрядчик освобождается от уплаты неустойки, если докажет, что просрочка исполнения обязательства произошла вследствие непреодолимой силы или по вине заказчика</w:t>
      </w:r>
      <w:r>
        <w:rPr/>
        <w:t>.</w:t>
      </w:r>
    </w:p>
    <w:p>
      <w:pPr>
        <w:pStyle w:val="TextBodyIndent"/>
        <w:rPr/>
      </w:pPr>
      <w:r>
        <w:rPr/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rPr/>
      </w:pPr>
      <w:r>
        <w:rPr/>
        <w:t>4.4. В случае выполнения работ ненадлежащего качества Подрядчик уплачивает Заказчику штраф в размере 0,5 % от цены контракта.</w:t>
      </w:r>
    </w:p>
    <w:p>
      <w:pPr>
        <w:pStyle w:val="TextBodyIndent"/>
        <w:rPr/>
      </w:pPr>
      <w:r>
        <w:rPr/>
        <w:t>4.5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rPr/>
      </w:pPr>
      <w:r>
        <w:rPr/>
        <w:t xml:space="preserve">4.6. В случае неустранения Подрядчиком недостатков выполненных работ в срок установленный Заказчиком, Заказчик имеет право устранить недостатки за свой счёт с привлечением третьих лиц с отнесением на счёт Подрядчика всех расходов, связанных с устранением выявленных недостатков.  </w:t>
      </w:r>
    </w:p>
    <w:p>
      <w:pPr>
        <w:pStyle w:val="TextBodyIndent"/>
        <w:rPr/>
      </w:pPr>
      <w:r>
        <w:rPr/>
        <w:t>4.7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rPr/>
      </w:pPr>
      <w:r>
        <w:rPr/>
        <w:t>4.8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rPr/>
      </w:pPr>
      <w:r>
        <w:rPr/>
        <w:t>4.9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 Порядок разрешения разногласий</w:t>
      </w:r>
    </w:p>
    <w:p>
      <w:pPr>
        <w:pStyle w:val="Normal"/>
        <w:rPr>
          <w:sz w:val="22"/>
        </w:rPr>
      </w:pPr>
      <w:r>
        <w:rPr>
          <w:sz w:val="22"/>
        </w:rPr>
        <w:tab/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jc w:val="both"/>
        <w:rPr/>
      </w:pPr>
      <w:r>
        <w:rPr>
          <w:sz w:val="22"/>
        </w:rPr>
        <w:t xml:space="preserve">6.2. </w:t>
      </w:r>
      <w:r>
        <w:rPr>
          <w:sz w:val="22"/>
          <w:szCs w:val="22"/>
        </w:rPr>
        <w:t>Заказчик имеет право в соответствии с законодательством РФ отказаться от исполнения контракта в любое время до сдачи ему результатов работы, письменно уведомив об этом Подрядчика</w:t>
      </w:r>
      <w:r>
        <w:rPr>
          <w:sz w:val="22"/>
        </w:rPr>
        <w:t>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6.5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Юридические адреса, реквизиты и подписи сторо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</w:t>
      </w:r>
      <w:r>
        <w:rPr>
          <w:b/>
          <w:szCs w:val="24"/>
        </w:rPr>
        <w:t>Заказчик:                                                                       Поставщик:</w:t>
      </w:r>
    </w:p>
    <w:p>
      <w:pPr>
        <w:pStyle w:val="Normal"/>
        <w:rPr/>
      </w:pPr>
      <w:r>
        <w:rPr>
          <w:b/>
          <w:szCs w:val="24"/>
        </w:rPr>
        <w:t>Муниципальное образовательное учреждение           _________________________________</w:t>
      </w:r>
    </w:p>
    <w:p>
      <w:pPr>
        <w:pStyle w:val="Normal"/>
        <w:rPr/>
      </w:pPr>
      <w:r>
        <w:rPr>
          <w:b/>
          <w:szCs w:val="24"/>
        </w:rPr>
        <w:t>Лицей № 21 ИНН 3728013152 КПП 370201001       __________________________________</w:t>
      </w:r>
    </w:p>
    <w:p>
      <w:pPr>
        <w:pStyle w:val="Normal"/>
        <w:rPr/>
      </w:pPr>
      <w:r>
        <w:rPr>
          <w:b/>
          <w:szCs w:val="24"/>
        </w:rPr>
        <w:t>р/счет 40204810800000000054                            1         __________________________________ Банк ГРКЦ ГУ Банка России по Ивановской      ___________________________________</w:t>
      </w:r>
    </w:p>
    <w:p>
      <w:pPr>
        <w:pStyle w:val="Normal"/>
        <w:rPr/>
      </w:pPr>
      <w:r>
        <w:rPr>
          <w:b/>
          <w:szCs w:val="24"/>
        </w:rPr>
        <w:t>области г. Иваново                                                         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ИК 042406001                                                          ________________________________________          ___________________________________</w:t>
      </w:r>
    </w:p>
    <w:p>
      <w:pPr>
        <w:pStyle w:val="Normal"/>
        <w:rPr/>
      </w:pPr>
      <w:r>
        <w:rPr>
          <w:b/>
          <w:szCs w:val="24"/>
        </w:rPr>
        <w:t>Директор                                                                           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Писарева Н.Ю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46:00Z</dcterms:created>
  <dc:creator>Хохлов Сергей Владимирович</dc:creator>
  <dc:description/>
  <dc:language>en-US</dc:language>
  <cp:lastModifiedBy>0505</cp:lastModifiedBy>
  <cp:lastPrinted>2007-09-20T15:27:00Z</cp:lastPrinted>
  <dcterms:modified xsi:type="dcterms:W3CDTF">2007-09-26T05:46:00Z</dcterms:modified>
  <cp:revision>2</cp:revision>
  <dc:subject/>
  <dc:title>Проект</dc:title>
</cp:coreProperties>
</file>