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17 »  сентября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/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.2007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80"/>
        <w:gridCol w:w="2385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готовление программы «Актуально» и размещение в эфире канала 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готовление информационных материалов и размещение в эфире канала 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зготовление видеорядов с синхронном и размещение в эфире канала 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вью в записи с Главой города, его заместителями и начальниками структурных подразделений администрации г.Иваново. Хронометраж одной программы 10 минут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1 раз в месяц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программе «Губерния» на канале ТНТ о деятельности администрации г.Иваново. Хронометраж одного информационного материала 2 мин. 30 сек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грамма выходит в эфир по заявке заказч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5 раз в меся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откая информация с видеорядом и комментариями представителей администрации г.Иваново в программе «Губерния» на канале ТНТ. Хронометраж одного видеоряда с синхронном 1 минута 30 секун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4 раза в меся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 ноя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в течение 5 календарных дней на основании выставляемых счетов после подписания актов сдачи-приемки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10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муниципальный контра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caps/>
          <w:sz w:val="24"/>
        </w:rPr>
        <w:t>на изготовление иНформационных материалов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>г.Иваново                                                                                                                            «»              2007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Администрация», в лице заместителя Главы города, руководителя аппарата Сусина А.А., действующего на основании доверенности № 02-25-194 от 12.02.2007 г., с одной стороны, и ____________________________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Исполнитель» муниципального контракта, в лице ________________________, действующего на основании _________, руководствуясь протоколом рассмотрения и оценки котировочных заявок №____ от _____________ 2007 года, заключили настоящий муниципальный контракт 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 МУНИЦИПАЛЬНОГО КОНТРАКТА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.1.  </w:t>
        <w:tab/>
        <w:t>Администрация поручает, а Исполнитель принимает на себя обязательство изготовлени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 1 программы «Актуально» с последующим их размещением в эфире канала «ТНТ» (общий хронометраж 10 минут)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 5 информационных материалов с последующим их размещением в эфире канала «ТНТ» (общий хронометраж 12 минут 30 секунд); </w:t>
      </w:r>
    </w:p>
    <w:p>
      <w:pPr>
        <w:pStyle w:val="TextBodyIndent"/>
        <w:ind w:left="360" w:hanging="0"/>
        <w:rPr/>
      </w:pPr>
      <w:r>
        <w:rPr/>
        <w:t xml:space="preserve">- 4 видеорядов с синхронном с последующим их размещением в эфире канала «ТНТ» (общий хронометраж 6 минут), далее «видеоматериалы», </w:t>
      </w:r>
    </w:p>
    <w:p>
      <w:pPr>
        <w:pStyle w:val="TextBodyIndent"/>
        <w:rPr/>
      </w:pPr>
      <w:r>
        <w:rPr/>
        <w:t>а Администрация обязуется своевременно производить оплату за оказанные услуги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ан качественно и в полном объеме изготовить видеоматериалы, указанные в п. 1.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обязана своевременно и в полном объеме (если иное не предусмотрено дополнительным соглашением Сторон) оплатить предоставленные Исполнителем услуг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боты по настоящему контракту проводятся согласно графикам и заявкам, утвержденным Сторонами в письменной или уст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ыполнении работ, связанных с изготовлением и/или размещением видеоматериалов, Исполнитель вправе руководствоваться собственным внутренним регламентом проведения рабо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ение всех работ по настоящему контракту закрепляется подписанием акта сдачи-приемки работ, подтверждающего их выполн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отказа от размещения производства видеоматериалов согласно утвержденному графику Администрация обязана уведомить об этом Исполнителя за 5 (пять) календарных дней до снятия материала Администрации с эфи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уется выдать бесплатно Администрации одну копию изготовленных видеоматериалов при предоставлении Администрацией носителя, согласованного с Исполнителем, в течение 30 дней с момента изготовления. За выдачу видеоматериала по истечении этого срока или за выдачу дополнительных копий видеоматериала взимается плата согласно действующим расценкам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вторские права на изготовленные Исполнителем по поручению Администрации видеоматериалы не передаются Администрации и остаются в собственности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ущественные права, включая право на владение, использование и распоряжение изготовленными видеоматериалами переходят в собственность Администрации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ЦЕНА КОНТРАКТА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/>
        <w:t xml:space="preserve">Цена контракта составляет _______________________________ рублей. 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/>
        <w:t>Цена контракта включает в себя выполнение работ, указанных в п.п. 1.1. и 2.1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РАСЧЕ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оплачивает проведение работ по настоящему контракту согласно выставленным Исполнителем счетам в безналичной, наличной или иной форме, согласованной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по настоящему контракту производится в течение 5 (пяти) календарных дней после подписания актов сдачи-приемки работ на основании выставленного счета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ждая из Сторон несе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арушения сроков проведения работ по настоящему контракту Исполнитель возмещает ущерб по согласованию с Администр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вправе расторгнуть контракт на основании действующего законодательства РФ, письменно уведомив Исполнителя за 7 календарных дней до даты растор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контракт вступает в силу с момента подписания его сторонами и заключается сроком до 1 ноября 2007 г. Контракт составлен в трех экземплярах, имеющих равную юридическую силу, 2 экземпляра у Администрации и один экземпляр у Исполнителя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947"/>
      </w:tblGrid>
      <w:tr>
        <w:trPr/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«Администрац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дминистрация города Иванова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153000, г. Иваново, пл. Революции, д. 6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ИНН 37228012487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КПП 370201001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Р/с 40204810900000000019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shd w:fill="FFFFE9" w:val="clear"/>
              </w:rPr>
            </w:pPr>
            <w:r>
              <w:rPr>
                <w:shd w:fill="FFFFE9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 Сусин А.А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1:00Z</dcterms:created>
  <dc:creator>0505</dc:creator>
  <dc:description/>
  <dc:language>en-US</dc:language>
  <cp:lastModifiedBy>0505</cp:lastModifiedBy>
  <cp:lastPrinted>2007-09-12T10:39:00Z</cp:lastPrinted>
  <dcterms:modified xsi:type="dcterms:W3CDTF">2007-09-17T12:20:00Z</dcterms:modified>
  <cp:revision>4</cp:revision>
  <dc:subject/>
  <dc:title>Участникам размещения заказа </dc:title>
</cp:coreProperties>
</file>