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13</w:t>
      </w:r>
      <w:r>
        <w:rPr>
          <w:sz w:val="20"/>
          <w:u w:val="single"/>
        </w:rPr>
        <w:t xml:space="preserve"> </w:t>
      </w:r>
      <w:r>
        <w:rPr>
          <w:sz w:val="20"/>
        </w:rPr>
        <w:t>» сентября 2007 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Регистрационный № 663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ffice</w:t>
            </w:r>
            <w:r>
              <w:rPr>
                <w:sz w:val="20"/>
                <w:szCs w:val="20"/>
              </w:rPr>
              <w:t>3@</w:t>
            </w:r>
            <w:r>
              <w:rPr>
                <w:sz w:val="20"/>
                <w:szCs w:val="20"/>
                <w:lang w:val="en-US"/>
              </w:rPr>
              <w:t>uzgivan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Т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2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78"/>
        <w:gridCol w:w="1182"/>
        <w:gridCol w:w="126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 выполняемых работ, оказываемых услуг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 поставляемых товаров,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ыполняемых работ, оказываемых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вентиляции МУЗ «Детская городская клиническая больница  № 5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 работ,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в соответствии со сметной документаци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удостоверяющие их качеств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зборка вентиляционных коробов из плит одинар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 поверхности к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зборка вентиляционных коробов из плит двой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 поверхности к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49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мена жалюзийных реше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2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ешетки жалюзий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емонт вентиляционных короб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 поверхности к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рочистка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6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установка элементов карк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бшивка элементов каркаса доск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блицовка гипсовыми и гипсоволокнистыми листами при отделке под окрас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штукатуривание поверхностей цементно-известковым или цементным раствором по камню и бето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краска водными составами внутри пом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выполнении работ должны быть проведены мероприятия по технике безопасности, охране труда, пожарной безопасност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выполнение работ по предмету запроса котировок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  в объеме и в сроки, предусмотренные контракто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8,17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работ с учетом НДС, включает в себя стоимость непосредственно работ по ремонту, стоимость материалов, необходимых для их выполнения, приобретаемых Подрядчиком, транспортные затраты, накладные расходы и т.д.</w:t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5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ваново, ул. Полка Нормандия Неман,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 Работ на объекте по настоящему Контракту устанавливаются: начало в течение 5 дней с момента подписания настоящего контракта . Окончание работ – в течение 30 дней с даты заключе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езналичный расчет. Предусмотрен аванс в размере 30% от общей стоимости работ в течении 10 (десяти) рабочих дней после подписания контракта. Окончательный расчет на основании акта о выполнении работ , счета-фактуры  и справки о стоимости работ ,согласованных и проверенных в ФКУ администрации г. Иваново  в течение 30 (тридцати) рабочих   дней ,путем перечисления средств на расчетный счет Подряд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стечении 5 (пяти) дней со дня размещения  на официальном сайте протокола рассмотрения и оценки котировочных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к Извещению о                                          проведении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запроса котировок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 xml:space="preserve">МУНИЦИПАЛЬНЫЙ КОНТРАКТ №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>на выполнение работ по капитальному ремонту вентиляции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г.Иваново                                                                                           «_____»  _________ 2007г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0"/>
          <w:szCs w:val="24"/>
        </w:rPr>
        <w:t xml:space="preserve">                             </w:t>
      </w:r>
      <w:r>
        <w:rPr>
          <w:sz w:val="24"/>
          <w:szCs w:val="24"/>
        </w:rPr>
        <w:t>Управление здравоохранения Администрации г. Иванова, именуемое в дальнейшем «Заказчик», в лице начальника    А.  В.    Воробьева,    действующего   на   основании    Положения,   с   одной   стороны,  и</w:t>
      </w:r>
      <w:r>
        <w:rPr>
          <w:sz w:val="24"/>
          <w:szCs w:val="24"/>
          <w:u w:val="single"/>
        </w:rPr>
        <w:t xml:space="preserve">                                     .                   .                                 </w:t>
      </w:r>
      <w:r>
        <w:rPr>
          <w:sz w:val="24"/>
          <w:szCs w:val="24"/>
        </w:rPr>
        <w:t>именуемое в дальнейшем «Подрядчик», в лице _________________________________________, действующего на основании ____________, с другой стороны, руководствуясь протоколом __________________________________________________ от __________ № _________ 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65" w:leader="none"/>
        </w:tabs>
        <w:ind w:left="0" w:hanging="0"/>
        <w:jc w:val="both"/>
        <w:rPr/>
      </w:pPr>
      <w:r>
        <w:rPr/>
        <w:t>По настоящему контракту Заказчик поручает, а Подрядчик принимает на себя обязательства по выполнению в интересах МУЗ «Детская городская клиническая больница №5», далее именуемого «Получатель» работы по капитальному ремонту вентиляции, далее именуемые Работы, в соответствии с проектно-сметной документацией, утвержденной Получателем (приложение № 1)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jc w:val="both"/>
        <w:rPr/>
      </w:pPr>
      <w:r>
        <w:rPr/>
        <w:t>Получателем по настоящему контракту выступает МУЗ «Детская городская клиническая больница №5», расположенное по адресу:  г. Иваново, ул.Полка Нормандия Неман, д.82.Получателем по настоящему контракту выступает МУЗ «Детская городская клиническая больница №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В рамках и на условиях настоящего контракта Получатель и Подрядчик в течение 3-х (трех) рабочих дней с момента подписания настоящего контракта обязуются заключить договор на выполнение Работ  указанных в п.1.1.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ЦЕНА РАБОТ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Цена настоящего Контракта является твердой и составляет </w:t>
      </w:r>
      <w:r>
        <w:rPr>
          <w:b/>
        </w:rPr>
        <w:t>________________________________________</w:t>
      </w:r>
      <w:r>
        <w:rPr/>
        <w:t xml:space="preserve"> руб</w:t>
      </w:r>
      <w:r>
        <w:rPr>
          <w:b/>
        </w:rPr>
        <w:t>.</w:t>
      </w:r>
      <w:r>
        <w:rPr/>
        <w:t xml:space="preserve"> с учетом НДС и включает в себя стоимость непосредственно Работ по ремонту, стоимость материалов и оборудования, изделий и материалов, необходимых для их выполнения, приобретаемых и поставля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Все расчеты с Подрядчиком производит Получат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РАСЧЕТЫ И ПЛАТЕЖИ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 Получатель перечисляет на расчетный счет Подрядчика авансовый платеж в размере 30% от стоимости контракта в течение 10  дней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Оплата выполненных работ по настоящему Контракту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Получателю, но не позднее 30 дней со дня наступления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Оплата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ПОДРЯД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4.1.    Выполнить своими силами и средствами Работы в объеме и сроки, предусмотренные в настоящем Контракте и графике производства работ, и сдать работы  Получателю. Выполнить Работы в соответствии с проектно-сметной документацией. Выполнение работ должно соответствовать СНиП, ТУ, ГОСТам, СаНиП 2.1.3.1375-03, последовательность выполнения работ должна соответствовать технологическим картам по отдельным видам раб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существить приемку, разгрузку и складирование в месте выполнения Работ приобретенных строительных материалов, изделий,  констру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Компенсировать убытки, возникшие у  Получателя по вине Подрядчика, в течение трех дней с момента получения требования о компенс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 настоящему Контракту не изменять в одностороннем порядке график производства работ в сторону продления сроков их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Выполнить в полном объеме все свои обязательства, предусмотренные в настоящем Контрак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На Подрядчике лежит риск случайного уничтожения или повреждения результата работ до момента сдачи его в установленном порядке Получателю, а также риск повреждения, утраты или порчи любого имущества, относящегося к процессу  выполнения работ по настоящему Контрак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ЗАКАЗЧИКА И ПОЛУЧА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ление технического надзора на весь период выполнения Работ и приемки их результата, их качеством и сроками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Заказчик и Получатель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 дней обязан устранить указанные недостатки собственными силами и за свой сч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бязан произвести оплату выполненных Подрядчиком Работ в порядке, предусмотренном в разделе 3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 Контракта и проектно-смет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/>
      </w:pPr>
      <w:r>
        <w:rPr/>
        <w:t>СРОК ВЫПОЛНЕНИЯ РАБО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>6.1. Сроки выполнения Работ на объекте по настоящему Контракту устанавливаются: начало в течение 5 дней с момента подписания настоящего контракта . Окончание работ – в течение 30 дней с даты заключения контракт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2. Работы по настоящему Контракту производятся Подрядчиком в строгом соответствии с графиком производства Работ, утвержденным Получателе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ВЫПОЛНЕНИЕ  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Заказчик и Получатель имею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 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Подрядчик письменно информирует Заказчика и Получателя за 7 дней до начала приемки Работ о завершении этих работ. Готовность принимаемых работ подтверждается соответствующими актами, подписываемыми Получ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Получателя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Получателя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,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УБПОДРЯД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ФОРС-МАЖОР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/>
        <w:t>9.2.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 Приемка объекта осуществляется комиссией, состоящей из представителей Заказчика, Получателя 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 Приемка объекта производится по истечение 7 дней с даты получения Заказчиком и Получателе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 Подрядчик передает Получателю за 2 дня до начала приемки результата Работ 2 экземпляра исполнительной документации. Подрядчик письменно подтверждает Получателю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1. ГАРАНТ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/>
        <w:t>11.1. Подрядчик гарантирует: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- выполнение всех Работ в полном объеме и в сроки, определенные условиями настоящего Контракта; 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результат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наличие сертификатов на применяемые материалы и использование экологически безопасных материалов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/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Получателе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.1.Настоящий Контракт может быть изменен, расторгнут, признан недействительным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2.2.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/>
        <w:t>12.3.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sz w:val="20"/>
          <w:szCs w:val="20"/>
        </w:rPr>
      </w:pPr>
      <w:r>
        <w:rPr/>
        <w:t>13. ИЗМЕНЕНИЕ И РАСТОРЖЕНИЕ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3.1 Расторжение контракта возможно по соглашению сторон или решению суда на основании, предусмотренном гражданским законодательством, а так ж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(в акте делается отметка об этом, и акт подписывается Заказчик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нарушения Подрядчиком условий Контракта, ведущих к снижению качества работ, предусмотренных проектно-сметной документ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тказа Подрядчика исправлять обоснованные недоделки или некачественно выполнен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при признании Подрядчика неплатежеспособны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наружении некачественно выполненных работ, выявленных во время их приемки, Подрядчик по выбору Заказчика, Получателя обязан своими силами, за свой счет устранить недостатки качества работ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2. При расторжении Контракта на основаниях, предусмотренных действующим законодательством РФ, незавершенный результат работ передается Заказчику, который обеспечивает оплату Подрядчику стоимости выполненных работ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3.3.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4.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3 В случае нарушения сроков производства Работ, установленных п.6.1. Контракта, 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4 В случае обнаружения Получателем в течение гарантийного срока, установленного п.11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Получателя о выявленных нарушениях.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5. ПРОЧИЕ УСЛОВ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5.1.Подрядчик не имеет права продать или передать проектно-сметную документацию на выполнение Работ или отдельной ее части третьей сторон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2.Все изменения и дополнения к настоящему Контракту считаются действительными, если они оформлены в письменном виде и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3.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Контракт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4.Во всем остальном, что не предусмотрено настоящим Контрактом, применяются нормы законодательства Р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/>
        <w:t>15.5.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правление здравоохранения администрации г. 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153000, пл. Революции, д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(А.В. Воробьев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0:00Z</dcterms:created>
  <dc:creator>0505</dc:creator>
  <dc:description/>
  <dc:language>en-US</dc:language>
  <cp:lastModifiedBy>0505</cp:lastModifiedBy>
  <dcterms:modified xsi:type="dcterms:W3CDTF">2007-09-13T12:21:00Z</dcterms:modified>
  <cp:revision>1</cp:revision>
  <dc:subject/>
  <dc:title>Извещение о  повторном проведении  запроса  котировок </dc:title>
</cp:coreProperties>
</file>