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1»сентября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5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Парк Культуры и Отдыха «Харин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 г. Иваново, ул. Павла Большевик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Harinka</w:t>
              </w:r>
              <w:r>
                <w:rPr>
                  <w:rStyle w:val="InternetLink"/>
                  <w:sz w:val="22"/>
                </w:rPr>
                <w:t>_</w:t>
              </w:r>
              <w:r>
                <w:rPr>
                  <w:rStyle w:val="InternetLink"/>
                  <w:sz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Дария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21-7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Парк Культуры и Отдыха «Харинк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097"/>
        <w:gridCol w:w="3305"/>
      </w:tblGrid>
      <w:tr>
        <w:trPr>
          <w:trHeight w:val="12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</w:tr>
      <w:tr>
        <w:trPr>
          <w:trHeight w:val="1590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ттракциона «Утки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еханическое, грузоподъемное транспортное устройство, позволяющее перемещать в вертикальной и горизонтальной плоскости кабины в виде уток вокруг вертикальной ос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ттракцион для семейного развлекательного пользования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Мобильное оборудование, приспособленное для сборки, монтажа и разборки </w:t>
            </w:r>
          </w:p>
        </w:tc>
      </w:tr>
      <w:tr>
        <w:trPr>
          <w:trHeight w:val="143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нструкция имеет 700 оборотов, 2 двигателя общей мощностью 15 кВт. Количество фигур – 12 шт., общее количество посадочных мест на аттракционе – 24.</w:t>
            </w:r>
          </w:p>
        </w:tc>
      </w:tr>
      <w:tr>
        <w:trPr>
          <w:trHeight w:val="143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ттракцион  должен быть изготовлен из качественных материалов которые соответствуют Технике безопасности, Пожарной безопасности.</w:t>
            </w:r>
          </w:p>
        </w:tc>
      </w:tr>
      <w:tr>
        <w:trPr>
          <w:trHeight w:val="143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аметр аттракциона 15  метров, длина стрелы 7,5  метра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 (собственные средства учреждения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6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НДС (для плательщиков НДС), транспортные затраты, погрузку, разгрузку, стоимость това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ставка осуществляется  силами  МУК Парк Культуры и Отдыха «Харинка»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30 дн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ванс 30 % с момента подписания контракта, окончательный расчет с момента подписания сторонами акта приемки-передач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и размещения  протокола рассмотрения и оценки котировочных заявок на официальном сайте администрации города Иванов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культуры «Парк культуры и отдыха «Харинка», в лице Директора Кленовой Л.В., действующей на основании Устава, именуемое в дальнейшем «Заказчик», с одной стороны и ____________________________________, в лице __________________, действующего на основании _______________________, именуем___ в дальнейшем «Поставщик», с другой стороны, заключили настоящий контракт о нижеследующ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Контракту Поставщик обязуется в установленный Контрактом срок  передать в собственность Заказчика аттракцион «Утки» (далее - "товар"), характеристики, количество и иные требования к которому определены в Извещении о проведении запроса котировок от ________ № ____ и котировочной заявке поставщика, являющимися неотъемлемой частью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обязуется принять товар и выполненные работы и уплатить обусловленную Контрактом ц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И ПОРЯДОК ОПЛАТЫ ТОВ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товара, поставляемого по настоящему Контракту (цена Контракта) составляет ______________.</w:t>
      </w:r>
    </w:p>
    <w:p>
      <w:pPr>
        <w:pStyle w:val="TextBody"/>
        <w:ind w:firstLine="540"/>
        <w:jc w:val="both"/>
        <w:rPr/>
      </w:pPr>
      <w:r>
        <w:rPr>
          <w:sz w:val="20"/>
        </w:rPr>
        <w:t>2.2.</w:t>
      </w:r>
      <w:r>
        <w:rPr/>
        <w:t xml:space="preserve"> </w:t>
      </w:r>
      <w:r>
        <w:rPr>
          <w:sz w:val="20"/>
        </w:rPr>
        <w:t>Цена контракта включает в себя НДС (для плательщиков НДС), транспортные затраты, погрузку, разгрузку, стоимость тов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товара осуществляется Заказчиком путем перечисления денежных средств на расчетный счет Поставщика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</w:t>
      </w:r>
      <w:r>
        <w:rPr>
          <w:rFonts w:cs="Times New Roman" w:ascii="Times New Roman" w:hAnsi="Times New Roman"/>
          <w:bCs/>
        </w:rPr>
        <w:t>Аванс 30 % с момента подписания контракта, окончательный расчет с момента подписания сторонами акта приемки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ОСТАВКИ И КАЧЕСТВО ТОВ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ставщик обязан известить Заказчика о точном времени отгрузки товара  в целях осуществления Заказчиком приемки товара по качеству непосредственно перед осуществлением монтажа това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риемка товара по количеству и качеству осуществляется в соответствии 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25 апреля 1966 г. N П-7 и от 15 июня 1965 г. N П-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о собственности и риски случайной гибели или повреждения товара переходят к Заказчику с момента окончания выполнения работ и подписания акта приемки-передачи тов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оставки некачественного товара (о чем должно быть зафиксировано в акте) Поставщик обязан за свой счет произвести замену товара  в течение ________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Качество, количество и иные характеристики товара должны соответствовать требованиям, установленным в Извещении о проведении запроса котиро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РАНТИЙНЫЙ С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Гарантийный срок на товар составляет _____________ при условии выполнения правил технической эксплуатации и за исключением случаев их преднамеренного повреждения третьими лицами и исчисляется со дня 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если в течение гарантийного срока на товар выявится его ненадлежащее качество, Заказчик вправе потребовать от Поставщика безвозмездного устранения недостатков товара или его замены  в течение _____  дней с момента уведомления Поставщика о недоста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если в течение гарантийного срока на результат работ выявится ненадлежащее качество результата работ, Заказчик вправе потребовать от Поставщика безвозмездного устранения недостатков результата работ в течение _______ дней с момента уведомления Поставщика о недоста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личие недостатков фиксируются Сторонами в двухстороннем акте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Если Поставщик в установленный срок не устранит недостатки или не заменит товар Заказчик вправе устранить недостатки силами другого лица с оплатой понесенных расходов за счет Поставщ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по настоящему Контракту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случае нарушения сроков поставки товара и выполнения работ по Контракту, а также сроков замены  товара ненадлежащего качества, Поставщик уплачивает  Заказчику штрафную неустойку в размере 0.1 % от суммы Контракта за каждый день просроч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непоставки (поставки неукомплектованного товара) Поставщик уплачивает Заказчику штраф в размере 10 % от цены настоящего контракт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настоящему Контракту переносится соразмерно времени, в течение которого действовали такие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ДЕЙСТВИЯ НАСТОЯЩЕГО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Контракт вступает в силу с момента его подписания Сторонами и действует до полного исполнения ими обязательств по настоящему Контракту или до расторжения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Контракт может быть расторгнут по взаимному согласованию Сторон, совершенному в письменной форме, за подписью уполномоченных лиц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уведомления и сообщения по Контракту должны направлятьс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 отношениях Сторон, не урегулированных нормами настоящего Контракта, стороны руководствуются положениями действующего законод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ЧТОВЫЕ И БАНКОВСКИ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МУК  ПКиО «Харинка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153027 г.  Иваново, ул. Павла Большевик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казчик:                                                   Поставщи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  <w:t>М.П.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inka_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4:00Z</dcterms:created>
  <dc:creator>Buch</dc:creator>
  <dc:description/>
  <dc:language>en-US</dc:language>
  <cp:lastModifiedBy>0505</cp:lastModifiedBy>
  <cp:lastPrinted>2007-09-07T10:24:00Z</cp:lastPrinted>
  <dcterms:modified xsi:type="dcterms:W3CDTF">2007-09-11T12:32:00Z</dcterms:modified>
  <cp:revision>6</cp:revision>
  <dc:subject/>
  <dc:title>Извещение о  проведении  запроса  котировок </dc:title>
</cp:coreProperties>
</file>