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7» сентября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/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8.09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50"/>
        <w:gridCol w:w="1730"/>
        <w:gridCol w:w="2385"/>
        <w:gridCol w:w="1246"/>
        <w:gridCol w:w="1299"/>
        <w:gridCol w:w="5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готовление радиопрограмм «Национальный проект» и 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готовление радиопрограмм «Городской округ » и 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готовление радиопрограмм «Рассказывают наши корреспонденты» и 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Изготовление радиопрограмм «Воскресный гость» и размещение </w:t>
            </w:r>
            <w:r>
              <w:rPr>
                <w:sz w:val="20"/>
              </w:rPr>
              <w:t>в эфире канала «Радио-Росси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Изготовление информационных сюжетов и 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Изготовление аналитических видеопрограмм «В гостях у Иванова ТВ» </w:t>
            </w:r>
            <w:r>
              <w:rPr>
                <w:sz w:val="20"/>
                <w:szCs w:val="20"/>
              </w:rPr>
              <w:t>размещение</w:t>
            </w:r>
            <w:r>
              <w:rPr>
                <w:sz w:val="20"/>
              </w:rPr>
              <w:t xml:space="preserve"> в эфире канала «Россия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3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диопрограмма на тему реализации национальных проектов администрацией г.Иванов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8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не менее 2 раз в месяц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ая радиопрограмма о событиях и деятельности администрации г.Иваново. Форма проведения – беседа в студ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8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в эфир 4 раза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выпусках новостей на канале «Радио-России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5 мину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матическая радиопрограмма о деятельности Главы г. Иваново и аппарата администрации г.Иванов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10 мину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1 раз в кварта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ые сюжеты в выпусках «Вести Иваново» на канале «Россия» о работе администрации г.Иваново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информационного сюжета 1 минута 30 секун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по договоренности с заказчико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анр – интервью. Беседа в прямом эфире с Главой г.Иваново на тему работы администрации г.Иваново за минувший месяц с включением информационных сюже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й программы 30 минут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ход в эфир 1 раз в месяц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5,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радиоканал «Исполнителя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ься ежемесячно на основании выставленных счетов в течении 7 дней после подписания актов сдачи-приемки работ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right"/>
        <w:rPr/>
      </w:pPr>
      <w:r>
        <w:rPr/>
        <w:t xml:space="preserve">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на изготовление и размещение аудио-видео материала</w:t>
      </w:r>
    </w:p>
    <w:p>
      <w:pPr>
        <w:pStyle w:val="Heading1"/>
        <w:tabs>
          <w:tab w:val="clear" w:pos="708"/>
          <w:tab w:val="left" w:pos="10018" w:leader="none"/>
        </w:tabs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Heading1"/>
        <w:spacing w:lineRule="auto" w:line="216"/>
        <w:ind w:left="0" w:firstLine="72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«     »2007 г.                                           </w:t>
        <w:tab/>
        <w:tab/>
        <w:tab/>
        <w:tab/>
        <w:t xml:space="preserve">  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  <w:r>
        <w:rPr/>
        <w:t>, именуемая в дальнейшем «Компания», в лице _____________________, действующего на основании ___________ с одной стороны и</w:t>
      </w:r>
    </w:p>
    <w:p>
      <w:pPr>
        <w:pStyle w:val="Normal"/>
        <w:ind w:firstLine="840"/>
        <w:jc w:val="both"/>
        <w:rPr/>
      </w:pPr>
      <w:r>
        <w:rPr>
          <w:b/>
          <w:bCs/>
          <w:i/>
          <w:iCs/>
        </w:rPr>
        <w:t>администрация города Иванова</w:t>
      </w:r>
      <w:r>
        <w:rPr/>
        <w:t>, именуемая в дальнейшем «Заказчик», в лице заместителя Главы города Иванова А.А. Сусина, действующего на основании доверенности № 2-25-194 от 12.02.2007г., с другой стороны, заключили настоящий контракт о нижеследующем:</w:t>
      </w:r>
    </w:p>
    <w:p>
      <w:pPr>
        <w:pStyle w:val="Normal"/>
        <w:ind w:firstLine="8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Компания» обязуется оказать «Заказчику» услуги по:</w:t>
      </w:r>
    </w:p>
    <w:p>
      <w:pPr>
        <w:pStyle w:val="Normal"/>
        <w:ind w:firstLine="435"/>
        <w:jc w:val="both"/>
        <w:rPr/>
      </w:pPr>
      <w:r>
        <w:rPr/>
        <w:t>- изготовлению 7 радиопрограмм «Национальный проект» с последующим их размещением в эфире «Радио России». (Общий хронометраж 56 минут);</w:t>
      </w:r>
    </w:p>
    <w:p>
      <w:pPr>
        <w:pStyle w:val="Normal"/>
        <w:ind w:firstLine="435"/>
        <w:jc w:val="both"/>
        <w:rPr/>
      </w:pPr>
      <w:r>
        <w:rPr/>
        <w:t xml:space="preserve">-  изготовлению 13 радиопрограмм «Городской округ» с последующим их размещением в эфире «Радио России». (Общий хронометраж </w:t>
      </w:r>
      <w:r>
        <w:rPr>
          <w:lang w:val="en-US"/>
        </w:rPr>
        <w:t>104</w:t>
      </w:r>
      <w:r>
        <w:rPr/>
        <w:t xml:space="preserve"> минут);</w:t>
      </w:r>
    </w:p>
    <w:p>
      <w:pPr>
        <w:pStyle w:val="Normal"/>
        <w:ind w:firstLine="435"/>
        <w:jc w:val="both"/>
        <w:rPr/>
      </w:pPr>
      <w:r>
        <w:rPr/>
        <w:t>- изготовлению 3 радиопрограмы «Рассказывают наши корреспонденты» с последующим их размещением в эфире «Радио России». (Общий хронометраж 15 минут);</w:t>
      </w:r>
    </w:p>
    <w:p>
      <w:pPr>
        <w:pStyle w:val="Normal"/>
        <w:ind w:firstLine="435"/>
        <w:jc w:val="both"/>
        <w:rPr/>
      </w:pPr>
      <w:r>
        <w:rPr/>
        <w:t>-  изготовлению 1 радиопрограммы «Воскресный гость» с последующим ее размещением в эфире «Радио России». (Общий хронометраж 10 минут);</w:t>
      </w:r>
    </w:p>
    <w:p>
      <w:pPr>
        <w:pStyle w:val="Normal"/>
        <w:ind w:firstLine="435"/>
        <w:jc w:val="both"/>
        <w:rPr/>
      </w:pPr>
      <w:r>
        <w:rPr/>
        <w:t>-  изготовлению 3 аналитических видеопрограмм «В гостях у Иванова-ТВ»   с последующим их размещением в эфире телеканала «Россия». (Общий хронометраж 90 минут);</w:t>
      </w:r>
    </w:p>
    <w:p>
      <w:pPr>
        <w:pStyle w:val="Normal"/>
        <w:ind w:firstLine="435"/>
        <w:jc w:val="both"/>
        <w:rPr/>
      </w:pPr>
      <w:r>
        <w:rPr/>
        <w:t xml:space="preserve">-  изготовлению 40 информационных сюжетов с последующим их размещением в эфире телеканала «Россия». (Общий хронометраж </w:t>
      </w:r>
      <w:r>
        <w:rPr>
          <w:lang w:val="en-US"/>
        </w:rPr>
        <w:t>6</w:t>
      </w:r>
      <w:r>
        <w:rPr/>
        <w:t>0 минут). (Далее аудио-видео материал).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оставить «Компании»  необходимые данные для производства аудио-видео материа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Компании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«Компания» обязуется: </w:t>
      </w:r>
    </w:p>
    <w:p>
      <w:pPr>
        <w:pStyle w:val="Normal"/>
        <w:jc w:val="both"/>
        <w:rPr/>
      </w:pPr>
      <w:r>
        <w:rPr/>
        <w:t>2.2.1. Оказать услуги по производству и последующему размещению в эфире «Радио России» и телеканала «Россия» и аудио-видео материала.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2.2.2. Выдать бесплатно «Заказчику» копию изготовленного аудио-видео материала при условии предоставления «Заказчиком» носител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асч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</w:rPr>
        <w:t>Цена контракта составляет ___________________________________ рубл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bCs/>
        </w:rPr>
        <w:t>Цена контракта включает в себя выполнение работ, указанных в п. 1.1, НДС.</w:t>
      </w:r>
      <w:r>
        <w:rPr/>
        <w:t xml:space="preserve"> </w:t>
      </w:r>
    </w:p>
    <w:p>
      <w:pPr>
        <w:pStyle w:val="Style15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Оплата оказываемых услуг производиться ежемесячно на основании выставленных счетов в течении 7 дней после подписания актов сдачи-приемки работ.</w:t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тветственность.</w:t>
      </w:r>
    </w:p>
    <w:p>
      <w:pPr>
        <w:pStyle w:val="Style15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4.1.</w:t>
        <w:tab/>
        <w:t>Все спорные вопросы между «Сторонами» решаются путем непосредственных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5. Особые условия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1. Условия настоящего контракта являются конфиденциальными и не подлежат  разглашению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.2. Производство аудио-видео материала по настоящему контракту для   целей предвыборной агитации не допускаетс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3. Настоящий контракт составлен в трех экземплярах имеющих равную юридическую силу, два у «Заказчика» и один у «Компании»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5.4. В случае возникновения форс-мажорных обстоятельств, в том числе изменение сетки вещания, «Стороны» дополнительно согласуют дату и время выхода материалов в эфир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Авторские права на изготовленные «Компанией» по поручению «Заказчика» аудио-видео материалы не передаются «Заказчику» и остаются в собственности «Компан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Имущественные права, включая право на владение, использование и распоряжение изготовленными аудио-видео материалами переходят в собственность «Заказчика»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6. Срок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1. Контракт вступает в силу с момента подписания обеими «Сторонами» и действует до 31.12.2007г.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firstLine="1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еквизиты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hd w:fill="FFFFE9" w:val="clear"/>
              </w:rPr>
            </w:pPr>
            <w:r>
              <w:rPr>
                <w:b/>
                <w:bCs/>
                <w:i/>
                <w:iCs/>
                <w:color w:val="000000"/>
                <w:shd w:fill="FFFFE9" w:val="clear"/>
              </w:rPr>
              <w:t>«Заказчик» Администрация города Иванова</w:t>
            </w:r>
          </w:p>
          <w:p>
            <w:pPr>
              <w:pStyle w:val="Normal"/>
              <w:jc w:val="both"/>
              <w:rPr>
                <w:color w:val="000000"/>
                <w:shd w:fill="FFFFE9" w:val="clear"/>
              </w:rPr>
            </w:pPr>
            <w:r>
              <w:rPr>
                <w:color w:val="000000"/>
                <w:shd w:fill="FFFFE9" w:val="clear"/>
              </w:rPr>
              <w:t>153000, г. Иваново, пл. Революции, д. 6</w:t>
            </w:r>
          </w:p>
          <w:p>
            <w:pPr>
              <w:pStyle w:val="Normal"/>
              <w:jc w:val="both"/>
              <w:rPr>
                <w:color w:val="000000"/>
                <w:shd w:fill="FFFFE9" w:val="clear"/>
              </w:rPr>
            </w:pPr>
            <w:r>
              <w:rPr>
                <w:color w:val="000000"/>
                <w:shd w:fill="FFFFE9" w:val="clear"/>
              </w:rPr>
              <w:t>ИНН 3728012487</w:t>
            </w:r>
          </w:p>
          <w:p>
            <w:pPr>
              <w:pStyle w:val="Normal"/>
              <w:jc w:val="both"/>
              <w:rPr>
                <w:color w:val="000000"/>
                <w:shd w:fill="FFFFE9" w:val="clear"/>
              </w:rPr>
            </w:pPr>
            <w:r>
              <w:rPr>
                <w:color w:val="000000"/>
                <w:shd w:fill="FFFFE9" w:val="clear"/>
              </w:rPr>
              <w:t>КПП 370201001</w:t>
            </w:r>
          </w:p>
          <w:p>
            <w:pPr>
              <w:pStyle w:val="Normal"/>
              <w:jc w:val="both"/>
              <w:rPr>
                <w:color w:val="000000"/>
                <w:shd w:fill="FFFFE9" w:val="clear"/>
              </w:rPr>
            </w:pPr>
            <w:r>
              <w:rPr>
                <w:color w:val="000000"/>
                <w:shd w:fill="FFFFE9" w:val="clear"/>
              </w:rPr>
              <w:t>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jc w:val="both"/>
              <w:rPr>
                <w:color w:val="000000"/>
                <w:shd w:fill="FFFFE9" w:val="clear"/>
              </w:rPr>
            </w:pPr>
            <w:r>
              <w:rPr>
                <w:color w:val="000000"/>
                <w:shd w:fill="FFFFE9" w:val="clear"/>
              </w:rPr>
              <w:t>Р/с 40204810800000000054</w:t>
            </w:r>
          </w:p>
          <w:p>
            <w:pPr>
              <w:pStyle w:val="Normal"/>
              <w:jc w:val="both"/>
              <w:rPr>
                <w:color w:val="000000"/>
                <w:shd w:fill="FFFFE9" w:val="clear"/>
              </w:rPr>
            </w:pPr>
            <w:r>
              <w:rPr>
                <w:color w:val="000000"/>
                <w:shd w:fill="FFFFE9" w:val="clear"/>
              </w:rPr>
              <w:t>ГРКЦ ГУ Банка России по Ивановской области г. Иваново</w:t>
            </w:r>
          </w:p>
          <w:p>
            <w:pPr>
              <w:pStyle w:val="Normal"/>
              <w:jc w:val="both"/>
              <w:rPr>
                <w:color w:val="000000"/>
                <w:shd w:fill="FFFFE9" w:val="clear"/>
              </w:rPr>
            </w:pPr>
            <w:r>
              <w:rPr>
                <w:color w:val="000000"/>
                <w:shd w:fill="FFFFE9" w:val="clear"/>
              </w:rPr>
              <w:t>БИК 042406001</w:t>
            </w:r>
          </w:p>
          <w:p>
            <w:pPr>
              <w:pStyle w:val="Normal"/>
              <w:jc w:val="both"/>
              <w:rPr>
                <w:color w:val="000000"/>
                <w:shd w:fill="FFFFE9" w:val="clear"/>
              </w:rPr>
            </w:pPr>
            <w:r>
              <w:rPr>
                <w:color w:val="000000"/>
                <w:shd w:fill="FFFFE9" w:val="clear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пания»</w:t>
            </w:r>
            <w:r>
              <w:rPr/>
              <w:t xml:space="preserve"> </w:t>
            </w:r>
            <w:r>
              <w:rPr>
                <w:b/>
              </w:rPr>
              <w:t>Филиал ФГУП ВГТРК ГТРК «Ивтелерадио»,</w:t>
            </w:r>
          </w:p>
          <w:p>
            <w:pPr>
              <w:pStyle w:val="Normal"/>
              <w:shd w:fill="FFFFFF" w:val="clear"/>
              <w:spacing w:before="5" w:after="0"/>
              <w:ind w:left="4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3000, г. Иваново, ул. Театральная, 31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7714072839 / КПП 37020200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/с 40502810717000100152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/с 30101810000000000608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вановское ОСБ №8639 г. Ивано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ИК 0424066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города Иванов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_____________________            А.А. Сусин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47:00Z</dcterms:created>
  <dc:creator>0505</dc:creator>
  <dc:description/>
  <dc:language>en-US</dc:language>
  <cp:lastModifiedBy>0505</cp:lastModifiedBy>
  <cp:lastPrinted>2007-09-03T17:08:00Z</cp:lastPrinted>
  <dcterms:modified xsi:type="dcterms:W3CDTF">2007-09-07T12:25:00Z</dcterms:modified>
  <cp:revision>20</cp:revision>
  <dc:subject/>
  <dc:title>Участникам размещения заказа </dc:title>
</cp:coreProperties>
</file>