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7» сентябр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6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07 до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886"/>
        <w:gridCol w:w="2915"/>
        <w:gridCol w:w="1113"/>
        <w:gridCol w:w="1705"/>
      </w:tblGrid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</w:rPr>
              <w:t>Картридж</w:t>
            </w:r>
            <w:r>
              <w:rPr>
                <w:sz w:val="20"/>
                <w:lang w:val="en-US"/>
              </w:rPr>
              <w:t xml:space="preserve"> HP Laserjet C4092A Ultraprecise Print Cartridge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или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ригинальный или полностью совместимый с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409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не восстановленный), ресурс 2500 ст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Фотобарабан для картриджа C4092A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лностью совместимый с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409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не восстановленны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Термопленка для HP LJ 1100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совместимая с принтером HP LJ 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Тонер для HP LJ 1100</w:t>
            </w:r>
            <w:r>
              <w:rPr>
                <w:rFonts w:eastAsia="Arial Unicode MS"/>
                <w:sz w:val="20"/>
              </w:rPr>
              <w:t xml:space="preserve"> 140 гр.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совместимый с HP LJ 1100 в герметичной емкости (масса нетто 140 гр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вет чер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артридж C7115A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й или полностью совместимый с C7115A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(не восстановленный), ресурс 2500 ст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Тонер для HP LJ 1200</w:t>
            </w:r>
            <w:r>
              <w:rPr>
                <w:rFonts w:eastAsia="Arial Unicode MS"/>
                <w:sz w:val="20"/>
              </w:rPr>
              <w:t xml:space="preserve"> 150 гр.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совместимый с HP LJ 1200 в герметичной емкости (масса нетто 150 гр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омплект чернил для Phaser 8560 или эквивалент</w:t>
            </w:r>
            <w:r>
              <w:rPr>
                <w:rFonts w:eastAsia="Arial Unicode MS"/>
                <w:sz w:val="20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е или полностью совместимые с принтером Phaser 85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омплект чернил для Epson Stylus R220 с СНПЧ (6 цветов по 100 мл)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е или полностью совместимые с принтером Epson Stylus R220, оснащенным системой непрерывной подачи чернил (СНПЧ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омплект чернил для Epson Stylus R1800 с СНПЧ E1054-8-200 пигмент (8 цветов по 200 мл)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е или полностью совместимые с принтером Epson Stylus R1800, оснащенным системой непрерывной подачи чернил (СНПЧ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артридж Canon 708 (для LBP-3300)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й или полностью совместимый с Canon 708 (не восстановленный), ресурс не менее 2500 ст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артридж Q3971A (синий)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й или полностью совместимый с Q3971A (не восстановленный), ресурс 2000 ст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артридж Q3972A (желтый)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й или полностью совместимый с Q3972A (не восстановленный), ресурс 2000 ст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артридж Q3973A (красный)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й или полностью совместимый с Q3973A (не восстановленный), ресурс 2000 ст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артридж Q3960A (черный)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й или полностью совместимый с Q3960A (не восстановленный), ресурс 2000 страни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артридж HP 51645 black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й или полностью совместимый с HP 51645 blac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артридж HP C6578 color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игинальный или полностью совместимый с HP C6578 col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Диск CD-R slim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не менее 700 Мб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ость записи не менее 48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Диск DVD-R sli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не менее 4,7 Гб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ость записи не менее 16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Диск DVD-RW на шпинделе (по 25 шт.) (или эквивален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не менее 4,7 Гб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ость записи не менее 16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/>
            </w:pPr>
            <w:r>
              <w:rPr>
                <w:sz w:val="20"/>
              </w:rPr>
              <w:t xml:space="preserve">Конверты для CD/DVD дисков </w:t>
            </w:r>
            <w:r>
              <w:rPr>
                <w:sz w:val="20"/>
                <w:lang w:val="en-US"/>
              </w:rPr>
              <w:t>Digitex</w:t>
            </w:r>
            <w:r>
              <w:rPr>
                <w:sz w:val="20"/>
              </w:rPr>
              <w:t xml:space="preserve"> (или эквивален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вставляемых дисков –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 - пласт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/>
            </w:pPr>
            <w:r>
              <w:rPr>
                <w:sz w:val="20"/>
              </w:rPr>
              <w:t>Дискета 3.5" Digitex 10MFD-BC в коробке по 10 шт (или эквивален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дискет в коробке 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дискеты 1,4 Мбай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Коврик матерчат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 покрытия - тк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Коврик для мыши оптическо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 покрытия – пласти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Перманентный маркер E-05 (набор из 4 цветов)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ригодный для маркировк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дисков и компьютерной техни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бор из 4-х цв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/>
            </w:pPr>
            <w:r>
              <w:rPr>
                <w:sz w:val="20"/>
              </w:rPr>
              <w:t xml:space="preserve">Влажные чистящие салфетки </w:t>
            </w:r>
            <w:r>
              <w:rPr>
                <w:sz w:val="20"/>
                <w:lang w:val="en-US"/>
              </w:rPr>
              <w:t>Defender</w:t>
            </w:r>
            <w:r>
              <w:rPr>
                <w:sz w:val="20"/>
              </w:rPr>
              <w:t xml:space="preserve"> универсальные в тубе по 100 шт. (или эквивален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салфеток в тубе 100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/>
            </w:pPr>
            <w:r>
              <w:rPr>
                <w:sz w:val="20"/>
              </w:rPr>
              <w:t xml:space="preserve">Влажные чистящие салфетки </w:t>
            </w:r>
            <w:r>
              <w:rPr>
                <w:sz w:val="20"/>
                <w:lang w:val="en-US"/>
              </w:rPr>
              <w:t>Defender</w:t>
            </w:r>
            <w:r>
              <w:rPr>
                <w:sz w:val="20"/>
              </w:rPr>
              <w:t xml:space="preserve"> для протирки ЖК мониторов в тубе по 100 шт (или эквивален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лжны быть пригодны для очистки экранов </w:t>
            </w:r>
            <w:r>
              <w:rPr>
                <w:sz w:val="20"/>
                <w:lang w:val="en-US"/>
              </w:rPr>
              <w:t>LCD</w:t>
            </w:r>
            <w:r>
              <w:rPr>
                <w:sz w:val="20"/>
              </w:rPr>
              <w:t xml:space="preserve"> мони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б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Баллоны со сжатым воздухом 300ml (или эквивален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300 м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  <w:tab w:val="left" w:pos="360" w:leader="none"/>
                <w:tab w:val="left" w:pos="54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>Паста теплопроводная кремнийорганическая КПТ-8 в тюбике (или эквивален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са нетто в одном тюбике не менее 3 г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плопроводность при температуре + 100 гр. Цельсия ≥ 0,65 Вт/(М х К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чая температура -60/+180 гр. Цельс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хранения не менее 1,5 л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юб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товара других фирм - производителей необходимо строгое соответствие указанным техническим характеристикам. Товар должен по качеству соответствовать техническим нормам, указанным в спецификации, быть пригодным к использованию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 xml:space="preserve">Поставщик обязан предоставить проверенные и исправные </w:t>
            </w:r>
            <w:r>
              <w:rPr>
                <w:sz w:val="20"/>
                <w:szCs w:val="20"/>
              </w:rPr>
              <w:t>расходные материалы. Гарантийный срок 3 месяца.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 (относятся ко всем перечисленным выше товарам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7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Цена товара включает расходы на перевозку (транспортировку, доставку), НДС (для плательщиков НДС), стоимость тары, упаковки, маркировки, 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Заместителя Главы города, руководителя аппарата администрации города Иванова </w:t>
        <w:br/>
        <w:t xml:space="preserve">Сусина А.А, действующего на основании </w:t>
      </w:r>
      <w:r>
        <w:rPr/>
        <w:t xml:space="preserve">доверенности от __________ № __________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расходные материалы для средств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Количество, наименование и технические характеристики товара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характеристикам соответствовать техническим нормам, указанным в спецификации, быть пригодным к использованию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4.1.2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3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 3 месяц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53000, г. Иваново, пл. Революции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53000, г. Иваново, пл. Революции, д. 6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728012487/37020100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204810800000000054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Ивановской области г.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</w:t>
      </w:r>
    </w:p>
    <w:p>
      <w:pPr>
        <w:pStyle w:val="Normal"/>
        <w:rPr>
          <w:bCs/>
        </w:rPr>
      </w:pPr>
      <w:r>
        <w:rPr>
          <w:b/>
        </w:rPr>
        <w:t>т. 594-597, 594-5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9:00Z</dcterms:created>
  <dc:creator>0505-1</dc:creator>
  <dc:description/>
  <dc:language>en-US</dc:language>
  <cp:lastModifiedBy>0505</cp:lastModifiedBy>
  <cp:lastPrinted>2007-09-06T14:10:00Z</cp:lastPrinted>
  <dcterms:modified xsi:type="dcterms:W3CDTF">2007-09-07T10:23:00Z</dcterms:modified>
  <cp:revision>3</cp:revision>
  <dc:subject/>
  <dc:title>Приложение 1</dc:title>
</cp:coreProperties>
</file>