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94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частникам размещения заказа</w:t>
      </w:r>
      <w:r>
        <w:rPr/>
        <w:t xml:space="preserve">                                   </w:t>
      </w:r>
      <w:r>
        <w:rPr>
          <w:caps/>
        </w:rPr>
        <w:t>Форма №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ИЗВЕЩЕНИЕ О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ата:  «01» марта 2007 г.                                                   </w:t>
        <w:tab/>
        <w:t>Регистрационный № 63а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аем о продлении срока подачи котировочных заяво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звещение о проведении запроса котировок было размещено на сайте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ivgoradm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в сети Интернет с 22 по 28 февраля 2007г., регистрационный № 63.</w:t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27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Центр культуры и отдыха г. Иванова»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3002, г. Иваново, пр. Ленина, 114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kio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bk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ытов Михаил Васильевич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932) 30-88-15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78"/>
        <w:gridCol w:w="3420"/>
        <w:gridCol w:w="273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проектно-сметной документации на капитальный ремонт перекрытий помещения филиала МУ «ЦКиО г. Иваново» (пр. Ленина, 7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7068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«Центр культуры и отдыха г. Иванов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 73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ок товаров, выполнения работ, оказания услуг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течение 4 месяцев с момента подписания муниципального контракта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руб.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 000 (Двести пятьдесят тысяч) рублей (кабинетное исследование)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 прочие расходы включены в цену контракта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Предоплата – 30 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тельная оплата – в течение 7-ми банковских дней с момента подписания приемосдаточного акта (безналичный расчет)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10 дней со дня подписания протокола, рассмотрения и оценки котировочных заявок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 «Центр культуры и отдыха г. Иванова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 114  (</w:t>
            </w:r>
            <w:r>
              <w:rPr>
                <w:b/>
                <w:sz w:val="22"/>
                <w:szCs w:val="22"/>
                <w:lang w:val="en-US"/>
              </w:rPr>
              <w:t>ckio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bk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 07.03.2007г. 16ч. 00м.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, предъявляемые участникам размещения заказа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личие лиценз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работа на рынке не менее 5 ле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5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5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5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5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5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5"/>
        <w:jc w:val="both"/>
        <w:rPr/>
      </w:pPr>
      <w:r>
        <w:rPr/>
        <w:t xml:space="preserve">Котировочная заявка должна быть составлена по прилагаемой форме:      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ТИРОВОЧНАЯ 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66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 (</w:t>
            </w:r>
            <w:r>
              <w:rPr>
                <w:i/>
                <w:sz w:val="22"/>
                <w:szCs w:val="22"/>
              </w:rPr>
              <w:t>для юридического лица</w:t>
            </w:r>
            <w:r>
              <w:rPr>
                <w:sz w:val="22"/>
                <w:szCs w:val="22"/>
              </w:rPr>
              <w:t>)/ фамилия, имя, отчество (</w:t>
            </w:r>
            <w:r>
              <w:rPr>
                <w:i/>
                <w:sz w:val="22"/>
                <w:szCs w:val="22"/>
              </w:rPr>
              <w:t>для физического лица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 (</w:t>
            </w:r>
            <w:r>
              <w:rPr>
                <w:i/>
                <w:sz w:val="22"/>
                <w:szCs w:val="22"/>
              </w:rPr>
              <w:t>для юридического лица</w:t>
            </w:r>
            <w:r>
              <w:rPr>
                <w:sz w:val="22"/>
                <w:szCs w:val="22"/>
              </w:rPr>
              <w:t>)/ место жительства (</w:t>
            </w:r>
            <w:r>
              <w:rPr>
                <w:i/>
                <w:sz w:val="22"/>
                <w:szCs w:val="22"/>
              </w:rPr>
              <w:t>для физического лиц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78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612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33"/>
        </w:tabs>
        <w:ind w:left="12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44:00Z</dcterms:created>
  <dc:creator>Михаил</dc:creator>
  <dc:description/>
  <dc:language>en-US</dc:language>
  <cp:lastModifiedBy>0505-7</cp:lastModifiedBy>
  <cp:lastPrinted>2007-03-02T15:28:00Z</cp:lastPrinted>
  <dcterms:modified xsi:type="dcterms:W3CDTF">2007-03-02T12:29:00Z</dcterms:modified>
  <cp:revision>4</cp:revision>
  <dc:subject/>
  <dc:title>Участникам размещения заказа                                   ФОРМА №3</dc:title>
</cp:coreProperties>
</file>