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6» сентября 2007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6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до 16: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06"/>
        <w:gridCol w:w="3049"/>
        <w:gridCol w:w="1113"/>
        <w:gridCol w:w="1743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Монитор 17” </w:t>
            </w:r>
            <w:r>
              <w:rPr>
                <w:sz w:val="20"/>
                <w:lang w:val="en-US"/>
              </w:rPr>
              <w:t>LC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740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&lt;</w:t>
            </w:r>
            <w:r>
              <w:rPr>
                <w:sz w:val="20"/>
                <w:lang w:val="en-US"/>
              </w:rPr>
              <w:t>HALKSB</w:t>
            </w:r>
            <w:r>
              <w:rPr>
                <w:sz w:val="20"/>
              </w:rPr>
              <w:t xml:space="preserve">&gt; </w:t>
            </w:r>
            <w:r>
              <w:rPr>
                <w:sz w:val="20"/>
                <w:lang w:val="en-US"/>
              </w:rPr>
              <w:t>Silve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N</w:t>
            </w:r>
            <w:r>
              <w:rPr>
                <w:sz w:val="20"/>
              </w:rPr>
              <w:t>-600:1, 160/160, 5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Arial Unicode MS"/>
                <w:sz w:val="20"/>
              </w:rPr>
              <w:t>(или эквивалент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16"/>
              </w:rPr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 техническим характеристикам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хнические характеристики товаров, работ, услуг (монитор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Яркость кд/кв. м 600: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отклика  мс 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ормат  4: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гол обзора 160/16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решение 1280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02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щик обязан предоставить проверенное и исправное оборудование. Гарантийный срок не менее 36 месяцев с момента приемки товара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е выполнение контракт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Цена товара включает расходы на перевозку (транспортировку, доставку), стоимость тары, упаковки, маркировки, НДС (для плательщиков НДС), а также иные затраты, понесенные участником размещения заказ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5 дней с момента приемки товара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Котировочная заявка должна быть составлена по прилагаемой форме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Заместителя Главы города, руководителя аппарата администрации города Иванова </w:t>
        <w:br/>
        <w:t xml:space="preserve">Сусина А.А, действующего на основании </w:t>
      </w:r>
      <w:r>
        <w:rPr/>
        <w:t xml:space="preserve">доверенности от __________ № __________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мониторы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 Комплектность поставляемого товара, количество, наименование и технические характеристики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рассмотрения и оценки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szCs w:val="28"/>
        </w:rPr>
        <w:t>4.1.3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1. Гарантийный срок начинает течь с момента приемки товара и составляет 36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/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>
          <w:iCs/>
          <w:color w:val="000000"/>
        </w:rPr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</w:t>
      </w:r>
    </w:p>
    <w:p>
      <w:pPr>
        <w:pStyle w:val="Normal"/>
        <w:rPr>
          <w:bCs/>
        </w:rPr>
      </w:pPr>
      <w:r>
        <w:rPr>
          <w:b/>
        </w:rPr>
        <w:t>т. 594-597, 594-5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hyperlink" Target="mailto:info@ivgor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07:00Z</dcterms:created>
  <dc:creator>0505-1</dc:creator>
  <dc:description/>
  <dc:language>en-US</dc:language>
  <cp:lastModifiedBy>0505</cp:lastModifiedBy>
  <cp:lastPrinted>2007-06-05T16:34:00Z</cp:lastPrinted>
  <dcterms:modified xsi:type="dcterms:W3CDTF">2007-09-06T10:27:00Z</dcterms:modified>
  <cp:revision>3</cp:revision>
  <dc:subject/>
  <dc:title>Приложение 1</dc:title>
</cp:coreProperties>
</file>