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5»  сентя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администраци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л.  Революции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ткова Ири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37-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л.  Революции, 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502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 поликли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 №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согласно  сметной документ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должно соответствовать СНиП, ТУ, ГОСТам, СаНи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строительных материалов применяемых для выполнения Работ, должно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емонт штукатурки гладких фасадов по камню и  бетону с земли и лесов цементно-известковым раствором площадью отдельных мест до 5 м2 толщиной слоя до 20 мм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ремонт штукатурки наружных прямолинейных откосов по камню и бетону цементно-известковым раствором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ремонт штукатурки наружных прямолинейных горизонтальных тяг по камню и бетону цементно-известковым раствором длиной в одном месте до 5 м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82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шпатлевка фасадов простых с земли и лесов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грунтовка фасадов простых с земли и лесов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окраска перхлорвиниловыми красками по подготовленной поверхности фасадов простых за 2 раза с земли и лесов 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смена обделок из листовой стали, поясков, сандриков, отливов, карнизов</w:t>
            </w:r>
          </w:p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шириной до 0,4 м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firstLine="40"/>
              <w:rPr>
                <w:sz w:val="20"/>
              </w:rPr>
            </w:pPr>
            <w:r>
              <w:rPr>
                <w:sz w:val="20"/>
              </w:rPr>
              <w:t>- установка и разборка наружных инвентарных лесов высотой до 16 м трубчатых для прочих отделочных рабо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 несет полную ответственность за охрану труда, технику безопасности и пожарную безопасность на время выполнения рабо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выполнения работ – 3 года с момента подписания актов выполненных раб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4,7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ключено НДС, стоимость Работ по ремонту, стоимость, транспортные затраты, накладные расходы и т.д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г. Иваново, ул. Спортивная ,17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иклиника МУЗ «Детская городская клиническая больниц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30.10.2007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, предоплата 30 % в течение 10 дней с даты заключения контракта.</w:t>
            </w:r>
            <w:r>
              <w:rPr>
                <w:sz w:val="20"/>
                <w:szCs w:val="20"/>
              </w:rPr>
              <w:t xml:space="preserve"> Окончательный расчет на основании акта о выполнении работ , счета-фактуры  и справки о стоимости работ, согласованных и проверенных в Управлении здравоохранения администрации города и ФКУ Администрации г. Иванова  в течение 30(тридцати)  дней, путем перечисления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5 ( пяти) дней со дня опубликования  на официальном сайте протокола рассмотрения и оценки котировочных заявок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к Извещению о               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МУНИЦИПАЛЬНЫЙ КОНТРАКТ №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на выполнение работ для муниципальных нужд здравоохранения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и</w:t>
      </w:r>
      <w:r>
        <w:rPr>
          <w:sz w:val="24"/>
          <w:szCs w:val="24"/>
          <w:u w:val="single"/>
        </w:rPr>
        <w:t xml:space="preserve">                                     .                   .</w:t>
        <w:softHyphen/>
        <w:softHyphen/>
        <w:softHyphen/>
        <w:softHyphen/>
        <w:t xml:space="preserve">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jc w:val="both"/>
        <w:rPr/>
      </w:pPr>
      <w:r>
        <w:rPr/>
        <w:t>1.1. По настоящему контракту Заказчик поручает, а Подрядчик принимает на себя обязательства по выполнению в интересах МУЗ «Детская городская клиническая больница №5», далее именуемого «Получатель» работ по капитальному ремонту фасада поликлиники МУЗ «Детская городская клиническая больница №5»  по адресу; г.Иваново, ул. Спортивная ,17, далее именуемые Работы, в соответствии с проектно-сметной документацией, утвержденной Получателем (приложение № 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ателем по настоящему контракту выступает МУЗ «Детская городская клиническая больница №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В рамках и на условиях настоящего контракта Получатель и Подрядчик в течение 3-х (трех) рабочих дней с момента подписания настоящего контракта обязуются заключить договор на выполнение Работ  указанных в п.1.1.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ЦЕНА РАБОТ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Цена настоящего Контракта является твердой и составляет </w:t>
      </w:r>
      <w:r>
        <w:rPr>
          <w:b/>
        </w:rPr>
        <w:t>________________________________________</w:t>
      </w:r>
      <w:r>
        <w:rPr/>
        <w:t xml:space="preserve"> руб</w:t>
      </w:r>
      <w:r>
        <w:rPr>
          <w:b/>
        </w:rPr>
        <w:t>.</w:t>
      </w:r>
      <w:r>
        <w:rPr/>
        <w:t xml:space="preserve"> с учетом НДС и включает в себя стоимость непосредственно Работ по ремонту, стоимость материалов , необходимых для их выполнения, приобрета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/>
        <w:t>Все расчеты с Подрядчиком производит Получат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РАСЧЕТЫ И ПЛАТЕЖИ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 Получатель перечисляет на расчетный счет Подрядчика авансовый платеж в размере 30% от стоимости контракта в течение 10 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30 дней со дня наступлен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ПОДРЯД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Выполнить своими силами и средствами Работы в объеме и сроки, предусмотренные в настоящем Контракте и графике производства работ, и сдать работы  Получателю. Выполнить Работы в соответствии с проектно-сметной документацией. 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0" w:leader="none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Компенсировать убытки, возникшие у  Получателя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На Подрядчике лежит риск случайного уничтожения или повреждения результата работ до момента сдачи его в установленном порядке Получателю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ЗАКАЗЧИКА И ПОЛУЧ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ление технического надзора на весь период выполнения Работ и приемки их результата, их качеством и сроками выполн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Заказчик и Получатель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 дней обязан устранить указанные недостатки собственными силами и за свой сч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бязан произвести оплату выполненных Подрядчиком Работ в порядке, предусмотренном в разделе 3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 Контракта и проектно-смет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РОК ВЫПОЛНЕНИЯ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начало – в течение 3 дней с момента подписа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Окончание работ – до 30.10.2007 год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2. Работы по настоящему Контракту производятся Подрядчиком в строгом соответствии с графиком производства Работ, утвержденным Получателе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ВЫПОЛНЕНИЕ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, Заказчика и Получ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 и Получ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9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/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 Приемка объекта производится в течение 7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1.1. Подрядчик гарантирует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1.Настоящий Контракт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  <w:t>13. ИЗМЕНЕНИЕ И РАСТОРЖЕНИЕ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3.1 Расторжение контракта возможно по соглашению сторон или решению суда на основании, предусмотренном гражданским законодательством, а так же в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(в акте делается отметка об этом, и акт подписывается Заказчик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нарушения Подрядчиком условий Контракта, ведущих к снижению качества работ, предусмотренных проектно-сметной документац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тказа Подрядчика исправлять обоснованные недоделки или некачественно выполненные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при признании Подрядчика неплатежеспособны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наружении некачественно выполненных работ, выявленных во время их приемки, Подрядчик по выбору Заказчика, Получателя обязан своими силами, за свой счет устранить недостатки качества рабо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При расторжении Контракта на основаниях, предусмотренных действующим законодательством РФ, незавершенный результат работ передается Заказчику, который обеспечивает оплату Подрядчику стоимости выполненных работ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3.3.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3 В случае нарушения сроков производства Работ, установленных п.6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4 В случае обнаружения Получателем в течение гарантийного срока, установленного п.11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5. ПРОЧИЕ УСЛОВ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Подрядчик не имеет права продать или передать проектно-сметную документацию на выполнение Работ или отдельной ее части третьей сторон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2.Все изменения и дополнения к настоящему Контракту считаются действительными, если они оформлены в письменном виде и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3.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4.Во всем остальном, что не предусмотрено настоящим Контрактом, применяются нормы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5.5.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правление здравоохранения администраци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153000, пл. Революции, д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(А.В. Воробьев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  <w:tab/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12615" w:leader="none"/>
        </w:tabs>
        <w:rPr>
          <w:sz w:val="20"/>
          <w:szCs w:val="20"/>
        </w:rPr>
      </w:pPr>
      <w:r>
        <w:rPr>
          <w:sz w:val="20"/>
          <w:szCs w:val="20"/>
        </w:rPr>
        <w:t>____ _______________200    г.</w:t>
        <w:tab/>
        <w:t>_______________</w:t>
      </w:r>
    </w:p>
    <w:p>
      <w:pPr>
        <w:pStyle w:val="Normal"/>
        <w:tabs>
          <w:tab w:val="clear" w:pos="708"/>
          <w:tab w:val="left" w:pos="126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2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тройк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ОКАЛЬНАЯ СМЕТА №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питальный ремонт фасада здания поликлиник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>Основание                                                                                                                                           Сметная стоимость-               324,798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тежи №                                                                                                                                           Нормативная трудоемкость  1821,24 чел-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а в ценах Января 2007г.                                                                                                    Сметная заработная плата     79,408 тыс.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09"/>
        <w:gridCol w:w="1003"/>
        <w:gridCol w:w="1235"/>
        <w:gridCol w:w="1159"/>
        <w:gridCol w:w="1322"/>
        <w:gridCol w:w="844"/>
        <w:gridCol w:w="1182"/>
        <w:gridCol w:w="1159"/>
        <w:gridCol w:w="1322"/>
        <w:gridCol w:w="699"/>
        <w:gridCol w:w="1286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еницу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не занят, обсл. машин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. Маш.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 р61-10-0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.кв. толщиной слоя до 20 мм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7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3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,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58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тремонтированн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 р61-20-0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штукатурки наружных прямолинейных откосов по камню и бетону цементно-известковым раствором с земли и лесо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6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5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тремонтированн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 р61-22-0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штукатурки наружных прямолинейных горизонтальных тяг  по камню и бетону цементно-известковым раствором длиной в одном месте до 5 м. с земли и лесо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18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7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3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тремонтированной  площади развернут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62-25-0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тлевка фасадов простых с земли и лесо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41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12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76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,8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7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бработанн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62-25-0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унтовка фасадов простых с земли и лесо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5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бработанн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62-26-04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7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8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1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кв. окрашиваемой поверх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58-20-0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обделок из листовой стали, поясков, сандриков, отливов, карнизов, шириной до 0,4м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,9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1,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4</w:t>
            </w:r>
          </w:p>
        </w:tc>
      </w:tr>
      <w:tr>
        <w:trPr>
          <w:trHeight w:val="1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08-07-001-0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и разработка наружных инвентарных лесов высотой до 16 м трубчатых для прочих отделочных работ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7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в. вертикальной проекции и для наружных ле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того:</w:t>
      </w:r>
    </w:p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  <w:tab w:val="left" w:pos="12105" w:leader="none"/>
          <w:tab w:val="left" w:pos="12540" w:leader="none"/>
          <w:tab w:val="right" w:pos="14570" w:leader="none"/>
        </w:tabs>
        <w:ind w:left="-18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8318,27     12862,71</w:t>
        <w:tab/>
        <w:t>596,42</w:t>
        <w:tab/>
        <w:t>24859,14</w:t>
        <w:tab/>
        <w:t>1819,94</w:t>
      </w:r>
    </w:p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  <w:tab w:val="left" w:pos="12105" w:leader="none"/>
          <w:tab w:val="left" w:pos="12540" w:leader="none"/>
          <w:tab w:val="right" w:pos="1457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7,32                                                  1</w:t>
      </w:r>
    </w:p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25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                                                  12862,71*6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2,9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механизмы</w:t>
              <w:tab/>
              <w:t>596,42*3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8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                                     </w:t>
              <w:tab/>
              <w:t>24859,14*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5,7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13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и из кирпича и блоков. Ремонт(8)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                                (2080,57+0)*6,17*1,098*0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4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  <w:tab/>
              <w:t>(2080,57+0)*6,17*0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, кровли при капитальном ремонте. Ремонт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  <w:tab/>
              <w:t>(209,1+0,79)*6,17*0,83*0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прибыль                  </w:t>
              <w:tab/>
              <w:t>(209,1+0,79)*6,17*0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ые работы при капитальном ремонте. Ремонт (1,2,3,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  <w:tab/>
              <w:t>(8920,41+0)*6,17*0,79*0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,9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прибыль  </w:t>
              <w:tab/>
              <w:t>(8920,41+0)*6,17*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9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ые работы при капитальном ремонте. Ремонт(4,5,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  <w:tab/>
              <w:t>(1652,63+6,53)*6,17*0,8*0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  <w:tab/>
              <w:t>(1652,63+6,53)*6,17*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кладные расходы</w:t>
              <w:tab/>
              <w:t>62829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9,9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метная прибыль</w:t>
              <w:tab/>
              <w:t>42208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8,9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252,46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ДС</w:t>
              <w:tab/>
              <w:t>275252,46*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45,4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  <w:tab w:val="left" w:pos="8985" w:leader="none"/>
                <w:tab w:val="left" w:pos="10050" w:leader="none"/>
                <w:tab w:val="left" w:pos="11175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97,9</w:t>
            </w:r>
          </w:p>
        </w:tc>
      </w:tr>
    </w:tbl>
    <w:p>
      <w:pPr>
        <w:pStyle w:val="Normal"/>
        <w:tabs>
          <w:tab w:val="clear" w:pos="708"/>
          <w:tab w:val="left" w:pos="8655" w:leader="none"/>
          <w:tab w:val="left" w:pos="8985" w:leader="none"/>
          <w:tab w:val="left" w:pos="10050" w:leader="none"/>
          <w:tab w:val="left" w:pos="11175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ИЛ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И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0:00Z</dcterms:created>
  <dc:creator>User</dc:creator>
  <dc:description/>
  <dc:language>en-US</dc:language>
  <cp:lastModifiedBy>0505</cp:lastModifiedBy>
  <cp:lastPrinted>2007-08-31T16:24:00Z</cp:lastPrinted>
  <dcterms:modified xsi:type="dcterms:W3CDTF">2007-09-05T09:45:00Z</dcterms:modified>
  <cp:revision>11</cp:revision>
  <dc:subject/>
  <dc:title/>
</cp:coreProperties>
</file>