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03  »</w:t>
      </w:r>
      <w:r>
        <w:rPr>
          <w:sz w:val="20"/>
          <w:szCs w:val="20"/>
          <w:u w:val="single"/>
        </w:rPr>
        <w:t xml:space="preserve"> сентября   </w:t>
      </w:r>
      <w:r>
        <w:rPr>
          <w:sz w:val="20"/>
          <w:szCs w:val="20"/>
        </w:rPr>
        <w:t>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 , пл.Революции, 6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180" w:leader="none"/>
              </w:tabs>
              <w:bidi w:val="1"/>
              <w:snapToGrid w:val="false"/>
              <w:spacing w:before="0" w:after="120"/>
              <w:ind w:left="0" w:right="0" w:hanging="0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Надежд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8-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.2007 до 15.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880"/>
        <w:gridCol w:w="1440"/>
        <w:gridCol w:w="1440"/>
      </w:tblGrid>
      <w:tr>
        <w:trPr>
          <w:trHeight w:val="1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 выполняемых работ, оказываемых услу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 поставляемых товаров,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Ед.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истемы отопления МУЗ «Родильный дом № 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ы должны быть выполнены в соответствии со сметной документацие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удостоверяющие их ка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грязе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ятие клапанов фланцевых обратных диаметром д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шт. арм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нятие задвижек диаметром до: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шт арм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трубопроводов из водогазопроводных труб диаметром до: 63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радиаторов весом до: 80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трубопроводов из водогазопроводных труб диаметром до: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трубопроводов из водогазопроводных труб диаметром до: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вентилей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вижек, затворов, клапанов обратных, кранов проходных на трубопроводах и стальных труб диаметром: д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отопления и водоснабжения из стальных электросварных труб диаметром: до 4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: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отопления из стальных водогазопроводных неоцинкованных труб диаметром: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отопления из стальных водогазопроводных неоцинкованных труб диаметром: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отопления и газоснабжения из стальных бесшовных труб диаметром: 8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становка радиаторов: чугу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кв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диаторов и кон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24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грязевиков наружным  диаметром патрубков: до 273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термометров в оправе прямых и угл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выполнении работ должны быть проведены мероприятия по технике безопасности, охране труда, пожарной безопасн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лицензии на выполнение работ по предмету запроса котировок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проектно-сметной документации обязательн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язательно ознакомление с объект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результатам работ, оказани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  в объеме и в сроки, предусмотренные контракт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3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работ расходах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ключает в себя стоимость непосредственно Работ по ремонту, стоимость материалов и оборудования, изделий и материалов, необходимых для их выполнения, приобретаемых и поставляемых Подрядчиком, транспортные затраты, накладные расходы и т.д.,НДС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Иваново ул.Ленинградская д.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Работ на объекте устанавливаютс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– в течение 5 дней с момента подписания настоящего контракта. Окончание работ – в течение 15 дней с даты заключе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выполненные работы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Получателя на основании счета-фактуры, направленного Исполнителем Получателю, но не позднее 30 дней со дня наступления перечисле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ind w:left="-180" w:firstLine="180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left="-180" w:firstLine="18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МУНИЦИПАЛЬНЫЙ КОНТРАКТ №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/>
        <w:t xml:space="preserve">на выполнение работ для муниципальных нужд здравоохранения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>г.Иваново                                                                                           «_____»  _________ 2007г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Управление здравоохранения Администрации г. Иванова, именуемое в дальнейшем «Заказчик», в лице начальника    А.  В.    Воробьева,    действующего   на   основании    Положения,   с   одной   стороны,  и</w:t>
      </w:r>
      <w:r>
        <w:rPr>
          <w:sz w:val="24"/>
          <w:szCs w:val="24"/>
          <w:u w:val="single"/>
        </w:rPr>
        <w:t xml:space="preserve">                                     .                   .</w:t>
        <w:softHyphen/>
        <w:softHyphen/>
        <w:softHyphen/>
        <w:softHyphen/>
        <w:t xml:space="preserve"> </w:t>
      </w:r>
      <w:r>
        <w:rPr>
          <w:sz w:val="24"/>
          <w:szCs w:val="24"/>
        </w:rPr>
        <w:t>именуемое в дальнейшем «Подрядчик», в лице _________________________________________, действующего на основании ____________, с другой стороны, руководствуясь протоколом котировочной комиссии от __________ № _________  заключили настоящий Контракт о нижеследующем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1. ПРЕДМЕТ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65" w:leader="none"/>
        </w:tabs>
        <w:ind w:left="0" w:hanging="0"/>
        <w:jc w:val="both"/>
        <w:rPr/>
      </w:pPr>
      <w:r>
        <w:rPr/>
        <w:t>1.1. По настоящему контракту Заказчик поручает, а Подрядчик принимает на себя обязательства по выполнению в интересах МУЗ «Родильный дом № 1», далее именуемого «Получатель», работы по ремонту системы отопления, далее именуемые Работы, в соответствии с проектно-сметной документацией, утвержденной Получателем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чателем по настоящему контракту выступает МУЗ «Родильный дом № 1», расположенное по адресу:  г. Иваново, ул.Ленинградская, д.3/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В рамках и на условиях настоящего контракта Получатель и Подрядчик в течение 3-х (трех) рабочих дней с момента подписания настоящего контракта обязуются заключить договор на выполнение Работ  указанных в п.1.1.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ЦЕНА РАБОТ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Цена настоящего Контракта является твердой и составляет </w:t>
      </w:r>
      <w:r>
        <w:rPr>
          <w:b/>
        </w:rPr>
        <w:t>________________________________________</w:t>
      </w:r>
      <w:r>
        <w:rPr/>
        <w:t xml:space="preserve"> руб</w:t>
      </w:r>
      <w:r>
        <w:rPr>
          <w:b/>
        </w:rPr>
        <w:t>.</w:t>
      </w:r>
      <w:r>
        <w:rPr/>
        <w:t xml:space="preserve"> с учетом НДС и включает в себя стоимость непосредственно Работ по ремонту, стоимость материалов , необходимых для их выполнения, приобретаемых Подрядчиком, транспортные затраты, накладные расходы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Все расчеты с Подрядчиком производит Получател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РАСЧЕТЫ И ПЛАТЕЖИ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 Получатель перечисляет на расчетный счет Подрядчика авансовый платеж в размере 30% от стоимости контракта в течение 10  дней со дня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Оплата выполненных работ по настоящему Контракту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Получателю, но не позднее 30 дней со дня наступления указанны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Стоимость работ, подлежащая оплате, определяется в соответствии с пунктом 2.1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Оплата производится за счет средств городск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ПОДРЯДЧ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4.1.    Выполнить своими силами и средствами Работы в объеме и сроки, предусмотренные в настоящем Контракте и графике производства работ, и сдать работы  Получателю. Выполнить Работы в соответствии с проектно-сметной документацией. Выполнение работ должно соответствовать СНиП, ТУ, ГОСТам, СаНиП 2.1.3.1375-03, последовательность выполнения работ должна соответствовать технологическим картам по отдельным видам рабо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Осуществить приемку, разгрузку и складирование в месте выполнения Работ приобретенных строительных материалов, изделий,  конструкц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Компенсировать убытки, возникшие у  Получателя по вине Подрядчика, в течение трех дней с момента получения требования о компенс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ри выполнении Работ по настоящему Контракту не изменять в одностороннем порядке график производства работ в сторону продления сроков их вы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Выполнить в полном объеме все свои обязательства, предусмотренные в настоящем Контрак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На Подрядчике лежит риск случайного уничтожения или повреждения результата работ до момента сдачи его в установленном порядке Получателю, а также риск повреждения, утраты или порчи любого имущества, относящегося к процессу  выполнения работ по настоящему Контрак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ЗАКАЗЧИКА И ПОЛУЧА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существление технического надзора на весь период выполнения Работ и приемки их результата, их качеством и сроками вы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Заказчик и Получатель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 дней обязан устранить указанные недостатки собственными силами и за свой сч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бязан произвести оплату выполненных Подрядчиком Работ в порядке, предусмотренном в разделе 3 настоящего Догов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существляет приемку по акту выполненных работ, контроль за их выполнением и качеством, может производить проверку соответствия используемых Подрядчиком материалов и оборудования условиям  Контракта и проектно-смет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СРОК ВЫПОЛНЕНИЯ РАБО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начало – в течение 5 дней с момента подписания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Окончание работ – в течение 15 дней с даты заключения контракта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2. Работы по настоящему Контракту производятся Подрядчиком в строгом соответствии с графиком производства Работ, утвержденным Получателем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ВЫПОЛНЕНИЕ   РАБОТ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Заказчик и Получатель имею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 Подрядчик гарантирует, что качество строительных материалов применяемых им для выполнения Работ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Подрядчик письменно информирует Заказчика и Получателя за 7 дней до начала приемки Работ о завершении этих работ. Готовность принимаемых работ подтверждается соответствующими актами, подписываемыми Получ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Если завершение Работ произведено без подтверждения Получателя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Получателя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, Заказчика и Получ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СУБПОДРЯД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 и Получ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ФОРС-МАЖОР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>9.2.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/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2 Приемка объекта осуществляется комиссией, состоящей из представителей Заказчика, Получателя  и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3 Приемка объекта производится в течение 7 дней с даты получения Заказчиком и Получателе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4 Подрядчик передает Получателю за 2 дня до начала приемки результата Работ 2 экземпляра исполнительной документации. Подрядчик письменно подтверждает Получателю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11. ГАРАНТ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1.1. Подрядчик гарантирует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- выполнение всех Работ в полном объеме и в сроки, определенные условиями настоящего Контракта;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/>
      </w:pPr>
      <w:r>
        <w:rPr/>
        <w:t>своевременное устранение недостатков и дефектов, выявленных при приемке работ и в период гарантийной эксплуатации результата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/>
      </w:pPr>
      <w:r>
        <w:rPr/>
        <w:t>наличие сертификатов на применяемые материалы и использование экологически безопасных материалов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Получателе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1.Настоящий Контракт может быть изменен, расторгнут, признан недействительным на основании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2.2.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>12.3.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/>
      </w:pPr>
      <w:r>
        <w:rPr/>
        <w:t>13. ИЗМЕНЕНИЕ И РАСТОРЖЕНИЕ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/>
        <w:t>13.1 Расторжение контракта возможно по соглашению сторон или решению суда на основании, предусмотренном гражданским законодательством, а так ж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(в акте делается отметка об этом, и акт подписывается Заказчик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нарушения Подрядчиком условий Контракта, ведущих к снижению качества работ, предусмотренных проектно-сметной документ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тказа Подрядчика исправлять обоснованные недоделки или некачественно выполнен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при признании Подрядчика неплатежеспособным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бнаружении некачественно выполненных работ, выявленных во время их приемки, Подрядчик по выбору Заказчика, Получателя обязан своими силами, за свой счет устранить недостатки качества работ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3.2. При расторжении Контракта на основаниях, предусмотренных действующим законодательством РФ, незавершенный результат работ передается Заказчику, который обеспечивает оплату Подрядчику стоимости выполненных работ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3.3.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3 В случае нарушения сроков производства Работ, установленных п.6.1. Контракта, 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4 В случае обнаружения Получателем в течение гарантийного срока, установленного п.11.2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Получателя о выявленных нарушениях. В случае не устранения Подрядчиком выявленных недостатков в установленный срок Получатель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15. ПРОЧИЕ УСЛОВ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5.1.Подрядчик не имеет права продать или передать проектно-сметную документацию на выполнение Работ или отдельной ее части третьей сторон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2.Все изменения и дополнения к настоящему Контракту считаются действительными, если они оформлены в письменном виде и подписаны сторонам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3.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Контракт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4.Во всем остальном, что не предусмотрено настоящим Контрактом, применяются нормы законодательства РФ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>15.5.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1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9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Управление здравоохранения администрации г. Ив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153000, пл. Революции, д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(А.В. Воробьев)</w:t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4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48:00Z</dcterms:created>
  <dc:creator>0505</dc:creator>
  <dc:description/>
  <dc:language>en-US</dc:language>
  <cp:lastModifiedBy>0505</cp:lastModifiedBy>
  <cp:lastPrinted>2007-08-31T12:50:00Z</cp:lastPrinted>
  <dcterms:modified xsi:type="dcterms:W3CDTF">2007-09-03T11:14:00Z</dcterms:modified>
  <cp:revision>6</cp:revision>
  <dc:subject/>
  <dc:title>Участникам размещения заказа </dc:title>
</cp:coreProperties>
</file>