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 «21» февраля 2007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2340"/>
        <w:gridCol w:w="823"/>
        <w:gridCol w:w="33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ляемых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варов, выполняемых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, оказываемых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вляемых товаров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азываем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Еди-ница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зме-р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, замена  и установка дорожных знаков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 квартале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 соответствии               с требованиями ГОСТ Р 52290-2004, с соблюдением сроков по предписаниям ГИБДД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предписаниям и техническим заданиям ГИБДД, предоставляемым Заказчико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0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 истечении 10 дней с момента подписания протокола рассмотрения и оценки котировочных заявок</w:t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7 до 16: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___________</w:t>
      </w:r>
    </w:p>
    <w:p>
      <w:pPr>
        <w:pStyle w:val="TextBody"/>
        <w:ind w:left="5652" w:firstLine="708"/>
        <w:rPr>
          <w:sz w:val="16"/>
          <w:szCs w:val="16"/>
        </w:rPr>
      </w:pPr>
      <w:r>
        <w:rPr>
          <w:sz w:val="16"/>
          <w:szCs w:val="16"/>
        </w:rPr>
        <w:t>(присваивается Заказчиком)</w:t>
      </w:r>
    </w:p>
    <w:p>
      <w:pPr>
        <w:pStyle w:val="TextBody"/>
        <w:ind w:left="5652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 _________200 __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 ______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                  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 xml:space="preserve"> </w:t>
        <w:tab/>
        <w:tab/>
        <w:t xml:space="preserve">              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4:00Z</dcterms:created>
  <dc:creator>1207</dc:creator>
  <dc:description/>
  <dc:language>en-US</dc:language>
  <cp:lastModifiedBy>0505-7</cp:lastModifiedBy>
  <cp:lastPrinted>2007-02-21T10:32:00Z</cp:lastPrinted>
  <dcterms:modified xsi:type="dcterms:W3CDTF">2007-02-21T07:39:00Z</dcterms:modified>
  <cp:revision>3</cp:revision>
  <dc:subject/>
  <dc:title>ФОРМА №2</dc:title>
</cp:coreProperties>
</file>