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>03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сентября  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7 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6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здравоохранения «Стоматологическая поликлиника № 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3000, г. Иваново просп. Ф.Энгельса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dent@hotbox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Татьян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0-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3000, г. Иваново просп. Ф. Энгельса д. 3, кабинет № 3 (бухгалтер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9.2007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47"/>
        <w:gridCol w:w="3960"/>
        <w:gridCol w:w="1260"/>
        <w:gridCol w:w="1304"/>
      </w:tblGrid>
      <w:tr>
        <w:trPr>
          <w:trHeight w:val="13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7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нестети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дукции должно соответствовать государственным стандартам и должно быть подтверждено сертификатами соответствия, регистрационными удостовере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  «Лидокаин 2,0 * 10 карп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  «Лидокаин», 10 %, аэроз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  «Септанест 1,8*50карп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  «Убистезин форте на основе артикаина 50 карп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 "Ультракаин-DS", 1/1000, 100 карп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 в соответствии с запрашиваемой формой выпуска (карпулы, аэрозо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Продукции на момент поставки на склад Заказчика должен составлять не менее 80 % общего срока годности. При поставке Продукции не допускается наличие брака, фальсификации, нарушения целостности упак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ля инфильтрационной и проводниковой анестезии, аппликационной анестезии (аэрозоль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укция должна иметь упаковку и маркировку, содержащую необходимые сведения о Проду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родукции осуществляется Поставщиком в течение 5 (пяти) дней с момента получения письменной заявки Заказчика (заявка может быть передана с использованием средств факсимильной связ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 - средства от предпринимательской и иной приносящей доход деятельност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0,00  (Сто тысяч рублей) 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ну Продукции входит стоимость ее доставки до склада Заказчика, уплату таможенных пошлин, налогов и сборов, НДС, </w:t>
            </w:r>
            <w:r>
              <w:rPr>
                <w:bCs/>
                <w:sz w:val="20"/>
                <w:szCs w:val="20"/>
              </w:rPr>
              <w:t>расходов на сертификацию, упаковку и других обязательных платежей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 просп. Ф. Энгельса д. 3,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До 30 сентября 2007 года по заявке Заказч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лата производится безналичным расчетом в течение 40 дней с момента поставки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 xml:space="preserve">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 «Стоматологическая поликлиника № 1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Иваново                                                                        </w:t>
        <w:tab/>
        <w:tab/>
        <w:t xml:space="preserve">        «___» ______ 200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b/>
        </w:rPr>
        <w:t xml:space="preserve">Муниципальное учреждение здравоохранения «Стоматологическая поликлиника №1», </w:t>
      </w:r>
      <w:r>
        <w:rPr/>
        <w:t>именуемое в дальнейшем «Заказчик», в лице главного врача Ивановой Татьяны Валентиновны, действующей на основании Устава, с одной стороны, и</w:t>
      </w:r>
    </w:p>
    <w:p>
      <w:pPr>
        <w:pStyle w:val="Normal"/>
        <w:jc w:val="both"/>
        <w:rPr/>
      </w:pPr>
      <w:r>
        <w:rPr>
          <w:b/>
        </w:rPr>
        <w:t>________________________________</w:t>
      </w:r>
      <w:r>
        <w:rPr/>
        <w:t>, именуемое(-ый) в дальнейшем «Поставщик», в лице ____________________________________________________, действующего на основании _______________________________, с другой стороны, на основании протокола рассмотрения и оценки котировочных заявок № _________ от ___________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обязуется поставить, а Заказчик принять и оплатить поставленные лекарственные средства,</w:t>
      </w:r>
      <w:r>
        <w:rPr>
          <w:b/>
        </w:rPr>
        <w:t xml:space="preserve"> </w:t>
      </w:r>
      <w:r>
        <w:rPr/>
        <w:t>перевязочные и расходные медицинские материалы, именуемые в дальнейшем «Продукция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именование, ассортимент, количество и цена поставляемой Продукции определяются сторонами в Спецификации (приложение № 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ая цена настоящего Контракта составляет ___________</w:t>
      </w:r>
      <w:r>
        <w:rPr>
          <w:b/>
        </w:rPr>
        <w:t xml:space="preserve"> рублей</w:t>
      </w:r>
      <w:r>
        <w:rPr/>
        <w:t xml:space="preserve"> </w:t>
      </w:r>
      <w:r>
        <w:rPr>
          <w:b/>
        </w:rPr>
        <w:t>(__________ _____________________________________________________________________)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укция поставляется по цене, указанной в Специфик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цену Продукции входит стоимость ее доставки до склада Заказчика, уплату таможенных пошлин, налогов и сборов, НДС, </w:t>
      </w:r>
      <w:r>
        <w:rPr>
          <w:bCs/>
        </w:rPr>
        <w:t>расходов на сертификацию, упаковку и других обязательных платежей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ны на Продукцию, указанные в Спецификации, являются фиксированными и не подлежат изменению в течение срока действия настоящего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лата Заказчиком поставленной Продукции производится путем перечисления денежных средств на расчетный счет Поставщика в течение 40 (сорока) дней с момента поставки Продукции на основании счетов, выставленных Поставщи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алютой платежа является российский руб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и сроки поставк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осуществляет доставку Продукции до склада Заказчика, расположенного по адресу: г. Иваново проспект Ф.Энгельса д. 3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ставка Продукции осуществляется Поставщиком в течение 5 (пяти) дней с момента получения письменной заявки Заказчика (заявка может быть передана с использованием средств факсимильной связи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атой поставки Продукции на склад Заказчика является дата подписания Заказчиком накладной и счета-фактур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срочная поставка Продукции может быть произведена только с письменного согласия Заказч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казчик вправе отказаться от приемки Продукции при нарушении Поставщиком срока поставки, установленного настоящим Контракто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поставки Продукции – до 30 сентября 2007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Качество Продукц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обязан обеспечить соответствие качества поставляемой Продукции государственным стандартам и иным обязательным требованиям, действующим на момент постав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дновременно с Продукцией Поставщик передает Заказчику документы, подтверждающие качество каждого вида Продукции (сертификаты соответствия, гигиенические сертификаты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ляемая Продукция должна иметь упаковку и маркировку, содержащую необходимые сведения о Продукции, в соответствии с требованиями действующего законодатель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производит приемку Продукции по количеству и качеству (на предмет целостности упаковки) в течение 3 (трех) дней с момента получения Продукции. В случае обнаружения недостачи либо нарушения целостности упаковки Продукции Заказчик уведомляет Поставщика и составляет Акт о выявленных недостатках, на основании которого Поставщик по требованию Заказчика устраняет допущенные нарушения: осуществляет допоставку Продукции, замену на Продукцию надлежащего кач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обязан осуществить замену Продукции и (или) возврат уплаченной за некачественную Продукцию денежной суммы в течение 10 (десяти) дней с момента предъявления соответствующего требования Заказчиком. Если Продукция на момент предъявления требования не оплачена, то Заказчик оплату Продукции ненадлежащего качества не производит (что не является нарушением условия о сроке оплаты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мена Продукции ненадлежащего качества осуществляется силами и за счет Поставщ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таточный срок годности поставляемой Продукции на момент поставки на склад Заказчика должен составлять не менее 80 % общего срока годности. В случае поставки Продукции со сроком годности менее 80 %, Заказчик вправе предъявить такие же требования, как в отношении поставки Продукции ненадлежащего качества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 нарушения срока поставки Продукции Поставщик обязан по требованию Заказчика уплатить неустойку в размере 0,1 % от стоимости не поставленной в срок Продукции за каждый день просрочки, а также в случае поставки продукции ненадлежащего качества до ее замен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остальном, что не предусмотрено условиями настоящего Контракта, стороны несут ответственность за его нарушение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Контракт вступает в силу с момента подписания и действует до полного исполнения сторонами своих обязательств по настоящему Контрак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изменения и дополнения в настоящий Контракт вносятся по соглашению сторон и оформляются в письменном вид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споры и разногласия по настоящему Контракту рассматриваются в Арбитражном суде г. Иваново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Контракт может быть расторгнут по соглашению сторон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стоящий Контракт составлен в двух экземплярах имеющих равную юридическую силу, по одному для каждой стороны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92"/>
      </w:tblGrid>
      <w:tr>
        <w:trPr>
          <w:trHeight w:val="431" w:hRule="atLeast"/>
        </w:trPr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вщ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здравоохранения «Стоматологическая поликлиника №1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Адрес: </w:t>
            </w:r>
            <w:r>
              <w:rPr/>
              <w:t>153000, г. Иваново, пр. Ф.Энгельса, д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  <w:r>
              <w:rPr/>
              <w:t xml:space="preserve"> 3728026828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/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ный врач_______________ /Ивано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@hot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0:00Z</dcterms:created>
  <dc:creator>0505</dc:creator>
  <dc:description/>
  <dc:language>en-US</dc:language>
  <cp:lastModifiedBy>0505</cp:lastModifiedBy>
  <cp:lastPrinted>2007-08-09T09:05:00Z</cp:lastPrinted>
  <dcterms:modified xsi:type="dcterms:W3CDTF">2007-09-03T07:13:00Z</dcterms:modified>
  <cp:revision>32</cp:revision>
  <dc:subject/>
  <dc:title>Участникам размещения заказа </dc:title>
</cp:coreProperties>
</file>