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21» февраля 2007г.</w:t>
      </w:r>
    </w:p>
    <w:p>
      <w:pPr>
        <w:pStyle w:val="2"/>
        <w:ind w:left="5664" w:hanging="0"/>
        <w:rPr/>
      </w:pPr>
      <w:r>
        <w:rPr/>
        <w:tab/>
        <w:t>Регистрационный № 6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800"/>
        <w:gridCol w:w="162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 перехода МУЗ «ГКБ № 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роительные, электро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окрытий полов и линоле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4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цементной стяжки толщиной 5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крытий полов из полукоммерческого линолеу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внутренних стен по камню и бетону цементно-известковым раствором площадью отдельных мест до 1м2 толщиной 3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откосов внутр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лошное выравнивание штукатурки стен внутри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шивание ранее окрашенных поверхностей стен водоэмульсионными составами по масляной крас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дверей за 2 раза с расчисткой старой краски более 3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радиаторов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стальных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плинт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ятие дверных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монтаж дверных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олнение оконных проемов в каменных стенах блоками дверными с полотнами (распаш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алюминиевых дверных блоков в каменных стенах площадью проема более 3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окон за 2 раза с расчисткой старой краски более 3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мена светильников с люминесцентными ламп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двесного потолка типа «Армстро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кладка труб винилопласт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тягивание проводов в проложенные тр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лицовка откосов ГВЛ с устройством одинарного металлического карк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2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9,7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ёх месяцев с момента получения Заказчиком счета-фактур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2007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6 ч. 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21» февраля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__________, именуемое в дальнейшем «Подрядчик», в лице ________________________________________________________, действующего на основании _________________________________________________________________________, с другой стороны, руководствуясь протоколом котировочной комиссии    №_______  от ______________,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текущему ремонту перехода МУЗ «ГКБ № 4»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Цена настоящего Контракта составляет ______________________________ (_______________________) руб. _____коп. с учетом НДС и включает в себя стоимость непосредственно Работ по текущему ремонту  и стоимость материалов, необходимых для их выполнения, приобретаемых Подряд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567"/>
        <w:jc w:val="both"/>
        <w:rPr/>
      </w:pPr>
      <w:r>
        <w:rPr>
          <w:sz w:val="20"/>
        </w:rPr>
        <w:t>3.1. Оплата выполненных работах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10 дней со дня наступления указанных обстоятельств.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3.2. Стоимость работ, подлежащая оплате, определяется в соответствии с пунктом 2.1 настоящего Контракта и может быть уменьшена Заказчиком в одностороннем порядке на суммы: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 xml:space="preserve">- понесенных Заказчиком затрат в связи с проверкой качества работ и материалов в соответствии с пунктом 5.2. 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>- указанные в пункте 14.1 и 14.3 при нарушении сроков и качества выполнения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Не применять горючие материалы для отделки, облицовки, окраски стен и потолков в соответствии с Правилами пожарной безопасности (ППБ 01-03) в РФ, утвержденными приказом МЧС России от 18.06.2003 № 313. Подрядчик обязан до начала производства работ предоставить Заказчику необходимые сертификаты и другие документы, подтверждающие соответствие используемых материалов Правил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4.9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о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5.2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– в течение 5 дней со дня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завершаются в срок до 31  ма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Управления здравоохранения Администрации г.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3.1 Заказчик в процессе исполнения контракта вправе в одностороннем порядке изменить объем всех предусмотренных контрактом работ не более,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ых дополнительных работ, или объему указанной части работ, не более чем на пять процентов тако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 Заказчик вправе расторгнуть Контракт в одностороннем порядке  в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о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 В случае нарушения сроков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55:00Z</dcterms:created>
  <dc:creator>A-3000</dc:creator>
  <dc:description/>
  <dc:language>en-US</dc:language>
  <cp:lastModifiedBy>0505-7</cp:lastModifiedBy>
  <cp:lastPrinted>2007-02-19T09:51:00Z</cp:lastPrinted>
  <dcterms:modified xsi:type="dcterms:W3CDTF">2007-02-21T06:59:00Z</dcterms:modified>
  <cp:revision>5</cp:revision>
  <dc:subject/>
  <dc:title>ФОРМА № 1</dc:title>
</cp:coreProperties>
</file>