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ИЗВЕЩЕНИЕ  О  ПРОДЛЕНИИ  СРОКА  ПОДАЧИ  КОТИРОВОЧНЫХ  ЗАЯВО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>Дата:  «01 »   марта     2007 г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 xml:space="preserve">Регистрационный  № </w:t>
      </w:r>
      <w:r>
        <w:rPr/>
        <w:t>60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Извещаем о продлении срока подачи котировочных заявок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Извещение о проведении запроса котировок было размещено на сайте </w:t>
      </w:r>
      <w:r>
        <w:rPr>
          <w:sz w:val="22"/>
          <w:szCs w:val="22"/>
          <w:lang w:val="en-US"/>
        </w:rPr>
        <w:t>www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ivgoradm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ru</w:t>
      </w:r>
      <w:r>
        <w:rPr>
          <w:sz w:val="22"/>
          <w:szCs w:val="22"/>
        </w:rPr>
        <w:t xml:space="preserve">  в сети Интернет «21» февраля 2007г., регистрационный №6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3"/>
        <w:gridCol w:w="6320"/>
      </w:tblGrid>
      <w:tr>
        <w:trPr/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азчик</w:t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учреждение здравоохранения  «Городская  клиническая больница восстановительного лечения № 5»</w:t>
            </w:r>
          </w:p>
        </w:tc>
      </w:tr>
      <w:tr>
        <w:trPr/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рес</w:t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3006   г.Иваново, ул. 3-я Сосневская  д.137,</w:t>
            </w:r>
            <w:r>
              <w:rPr>
                <w:sz w:val="16"/>
                <w:szCs w:val="16"/>
              </w:rPr>
              <w:t xml:space="preserve">   </w:t>
            </w:r>
            <w:r>
              <w:rPr/>
              <w:t>т. 47-40-31</w:t>
            </w:r>
          </w:p>
        </w:tc>
      </w:tr>
      <w:tr>
        <w:trPr/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рес электронной  почты</w:t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gkbvl</w:t>
            </w:r>
            <w:r>
              <w:rPr>
                <w:sz w:val="28"/>
                <w:szCs w:val="28"/>
              </w:rPr>
              <w:t>@</w:t>
            </w:r>
            <w:r>
              <w:rPr>
                <w:sz w:val="28"/>
                <w:szCs w:val="28"/>
                <w:lang w:val="en-US"/>
              </w:rPr>
              <w:t>mail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ru</w:t>
            </w:r>
          </w:p>
        </w:tc>
      </w:tr>
      <w:tr>
        <w:trPr/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актное лицо</w:t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хлакова Тамара Васильевна</w:t>
            </w:r>
          </w:p>
        </w:tc>
      </w:tr>
      <w:tr>
        <w:trPr/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 контактного телефона</w:t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т.47-52-81</w:t>
            </w:r>
          </w:p>
        </w:tc>
      </w:tr>
      <w:tr>
        <w:trPr/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чник  финансирования  заказа</w:t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</w:t>
            </w:r>
            <w:r>
              <w:rPr>
                <w:lang w:val="en-US"/>
              </w:rPr>
              <w:t xml:space="preserve">  </w:t>
            </w:r>
            <w:r>
              <w:rPr/>
              <w:t>города  Иванова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5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3064"/>
        <w:gridCol w:w="2520"/>
        <w:gridCol w:w="1260"/>
        <w:gridCol w:w="2083"/>
      </w:tblGrid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  <w:t>п/п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 оказываемых услуг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рактеристики  оказываемых услу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а измерения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оказываемых услуг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ческое обслужива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ицинского оборудова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условное, своевременное и качественное выполнение работ, связанных с поддержанием состояния медицинской аппаратуры в соответствии с существующими требованиями  Минздрава  РФ, Госстандарта  РФ и т.д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14 единиц согласно перечня </w:t>
            </w:r>
            <w:r>
              <w:rPr>
                <w:sz w:val="22"/>
                <w:szCs w:val="22"/>
              </w:rPr>
              <w:t>(приложение № 1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0"/>
        <w:gridCol w:w="4733"/>
      </w:tblGrid>
      <w:tr>
        <w:trPr/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о оказания  услуг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Иваново, ул. Постышева, д.54/1;  ул.Инженерная, д.16; 14-й Проезд, д.12</w:t>
            </w:r>
          </w:p>
        </w:tc>
      </w:tr>
      <w:tr>
        <w:trPr/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 оказания  услуг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4 кварталы  2007 год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симальная цена контракта, тыс.руб.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,6 тыс. руб. (</w:t>
            </w:r>
            <w:r>
              <w:rPr>
                <w:sz w:val="16"/>
                <w:szCs w:val="16"/>
              </w:rPr>
              <w:t>определяется в результате изучения рынка необходимых работ, услуг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 включенных (не включенных) в цену товаров расходах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расходах на перевозку, страхование, налогов, сборов и других обязательных платежей)</w:t>
            </w:r>
          </w:p>
          <w:p>
            <w:pPr>
              <w:pStyle w:val="Normal"/>
              <w:rPr/>
            </w:pPr>
            <w:r>
              <w:rPr/>
              <w:t xml:space="preserve">НДС    </w:t>
            </w:r>
          </w:p>
        </w:tc>
      </w:tr>
      <w:tr>
        <w:trPr/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рок и условия оплаты оказания  услуг 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/>
              <w:t>Безналичная  оплата  в течение  5-ти  рабочих  дней  по  счетам- фактурам и актам выполненных работ.</w:t>
            </w:r>
          </w:p>
        </w:tc>
      </w:tr>
      <w:tr>
        <w:trPr/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 подписания победителем контракта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 дней</w:t>
            </w:r>
            <w:r>
              <w:rPr>
                <w:sz w:val="16"/>
                <w:szCs w:val="16"/>
              </w:rPr>
              <w:t xml:space="preserve">   (со дня подписания протокола рассмотрения и оценки котировочных заявок)   </w:t>
            </w:r>
          </w:p>
        </w:tc>
      </w:tr>
      <w:tr>
        <w:trPr/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о подачи котировочных заявок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-я  Сосневская,   д.137   к.220 </w:t>
            </w:r>
            <w:r>
              <w:rPr>
                <w:sz w:val="16"/>
                <w:szCs w:val="16"/>
              </w:rPr>
              <w:t xml:space="preserve">                            </w:t>
            </w:r>
            <w:r>
              <w:rPr/>
              <w:t xml:space="preserve"> Адрес электронной почты  </w:t>
            </w:r>
            <w:hyperlink r:id="rId2">
              <w:r>
                <w:rPr>
                  <w:rStyle w:val="InternetLink"/>
                  <w:lang w:val="en-US"/>
                </w:rPr>
                <w:t>gkbvl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mail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и время окончания срока подачи котировочных заявок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7.03.2007г.   </w:t>
            </w:r>
          </w:p>
          <w:p>
            <w:pPr>
              <w:pStyle w:val="Normal"/>
              <w:rPr/>
            </w:pPr>
            <w:r>
              <w:rPr/>
              <w:t>16 час.00 мин.</w:t>
            </w:r>
          </w:p>
        </w:tc>
      </w:tr>
      <w:tr>
        <w:trPr/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>№ 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>Приложение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 xml:space="preserve"> к Извещению о проведени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>запроса котировок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>от «__» __________2007 г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>Регистрационный № 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ab/>
        <w:tab/>
        <w:tab/>
        <w:t>КОТИРОВОЧНАЯ  ЗАЯВК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0"/>
          <w:szCs w:val="20"/>
        </w:rPr>
        <w:tab/>
        <w:tab/>
        <w:tab/>
        <w:tab/>
        <w:tab/>
        <w:tab/>
        <w:tab/>
        <w:tab/>
        <w:t>Дата:  «___»___________2007 г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6763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участника  размещения заказа (</w:t>
            </w:r>
            <w:r>
              <w:rPr>
                <w:i/>
                <w:sz w:val="20"/>
                <w:szCs w:val="20"/>
              </w:rPr>
              <w:t>для юридического лица</w:t>
            </w:r>
            <w:r>
              <w:rPr>
                <w:sz w:val="20"/>
                <w:szCs w:val="20"/>
              </w:rPr>
              <w:t>) / фамилия, имя, отчество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</w:t>
            </w:r>
            <w:r>
              <w:rPr>
                <w:i/>
                <w:sz w:val="20"/>
                <w:szCs w:val="20"/>
              </w:rPr>
              <w:t>для физического лица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сто нахождения (</w:t>
            </w:r>
            <w:r>
              <w:rPr>
                <w:i/>
                <w:sz w:val="20"/>
                <w:szCs w:val="20"/>
              </w:rPr>
              <w:t>для юридического лица</w:t>
            </w:r>
            <w:r>
              <w:rPr>
                <w:sz w:val="20"/>
                <w:szCs w:val="20"/>
              </w:rPr>
              <w:t>) / место жительства (</w:t>
            </w:r>
            <w:r>
              <w:rPr>
                <w:i/>
                <w:sz w:val="20"/>
                <w:szCs w:val="20"/>
              </w:rPr>
              <w:t>для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физического лица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контактного телефона, адрес электронной почты при его наличии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нковские реквизиты участника размещения заказа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1923"/>
        <w:gridCol w:w="2019"/>
        <w:gridCol w:w="1171"/>
        <w:gridCol w:w="1582"/>
        <w:gridCol w:w="1175"/>
        <w:gridCol w:w="1139"/>
      </w:tblGrid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оказываемых услуг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арактеристики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казываемых услуг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Единица измере-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ия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ъем оказываемых услуг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Цена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единицы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дук-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ции, тыс. руб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мма тыс.руб.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5863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доставки товаров,  выполнения работ, оказания услуг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поставок товаров, выполнения работ, оказания услуг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 включенных (не включенных) в цену товаров, работ, услуг расходах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расходах на перевозку, страхование, уплату таможенных пошлин, налогов, сборов и других обязательных платежей)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и условия оплаты поставок товаров, выполнения работ, оказания услуг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уководитель организации______________</w:t>
        <w:tab/>
        <w:tab/>
        <w:t>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 xml:space="preserve">         (подпись)</w:t>
        <w:tab/>
        <w:tab/>
        <w:tab/>
        <w:tab/>
        <w:tab/>
        <w:t>(Ф.И.О.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>М.П.</w:t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Приложение № 1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 Извещению о проведении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запроса котировок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от «___» _________2007г.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Регистрационный № ____ </w:t>
      </w:r>
    </w:p>
    <w:p>
      <w:pPr>
        <w:pStyle w:val="Normal"/>
        <w:jc w:val="center"/>
        <w:rPr/>
      </w:pPr>
      <w:r>
        <w:rPr/>
        <w:t>ПЕРЕЧЕНЬ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медицинского оборудования</w:t>
      </w:r>
    </w:p>
    <w:p>
      <w:pPr>
        <w:pStyle w:val="Normal"/>
        <w:jc w:val="center"/>
        <w:rPr/>
      </w:pPr>
      <w:r>
        <w:rPr/>
        <w:t>дата 19.02.2007г.</w:t>
      </w:r>
    </w:p>
    <w:p>
      <w:pPr>
        <w:pStyle w:val="Normal"/>
        <w:jc w:val="center"/>
        <w:rPr/>
      </w:pPr>
      <w:r>
        <w:rPr/>
      </w:r>
    </w:p>
    <w:tbl>
      <w:tblPr>
        <w:tblW w:w="89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2809"/>
        <w:gridCol w:w="156"/>
        <w:gridCol w:w="1279"/>
        <w:gridCol w:w="1037"/>
        <w:gridCol w:w="24"/>
        <w:gridCol w:w="1039"/>
        <w:gridCol w:w="813"/>
        <w:gridCol w:w="128"/>
        <w:gridCol w:w="1118"/>
      </w:tblGrid>
      <w:tr>
        <w:trPr/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  <w:t>п/п</w:t>
            </w:r>
          </w:p>
        </w:tc>
        <w:tc>
          <w:tcPr>
            <w:tcW w:w="2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4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ип марка</w:t>
            </w:r>
          </w:p>
        </w:tc>
        <w:tc>
          <w:tcPr>
            <w:tcW w:w="30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 и месяц</w:t>
            </w:r>
          </w:p>
        </w:tc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вод № </w:t>
            </w:r>
            <w:r>
              <w:rPr>
                <w:sz w:val="22"/>
                <w:szCs w:val="22"/>
              </w:rPr>
              <w:t>аппарата</w:t>
            </w:r>
          </w:p>
        </w:tc>
      </w:tr>
      <w:tr>
        <w:trPr/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уска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вода в эксплуатацию.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он.</w:t>
            </w:r>
          </w:p>
          <w:p>
            <w:pPr>
              <w:pStyle w:val="Normal"/>
              <w:jc w:val="center"/>
              <w:rPr/>
            </w:pPr>
            <w:r>
              <w:rPr/>
              <w:t>гаран.</w:t>
            </w:r>
          </w:p>
          <w:p>
            <w:pPr>
              <w:pStyle w:val="Normal"/>
              <w:jc w:val="center"/>
              <w:rPr/>
            </w:pPr>
            <w:r>
              <w:rPr/>
              <w:t>срока</w:t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89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Амбулаторное отделение № 1 (ул. Постышева, 54/1)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ппарат 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имп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2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2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4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парат для дарсонвализации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кра-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1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1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62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парат для КВЧ терапии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вь-1М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70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отсос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Х-1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2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2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02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мпа щелевая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ЩЛТ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7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7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0184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парат Лазерный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ЗОР-2К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2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2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8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парат для гальванизации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ток-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7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7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5314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парат для гальванизации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ток-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9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9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710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парат для гальванизации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ток-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0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885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парат для гальванизации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ток-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7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7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5473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парат для гальванизации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ток-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0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424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учатель Кварц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ОП-4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2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2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5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парат для УВЧ-терапии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ран-2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8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8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3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учатель Кварц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К-2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2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2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086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рилизатор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П-4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2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2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872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отсос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Х-1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2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2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51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парат для ультразвуковой терапии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ЗТ-3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2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2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парат лазерный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ЗОР-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1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1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35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парат ультразвуковой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СК-7Н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7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7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9156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парат внутриполостной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УП-2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2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2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20191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ьпоскоп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С-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3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парат Интердин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Д-79М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7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7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1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парат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юс-3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5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5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стимулятор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оритм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4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4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6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лектростимулятор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НС-0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8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8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0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парат Амплипульс-5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2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2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91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ппарат 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йропульс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1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1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634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парат физиотрон-2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0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737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парат Амплипульс-5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2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2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99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парат Амплипульс-5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2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2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62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парат Амплипульс-5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6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6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673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парат Амплипульс-5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1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1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85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парат для леч. Диадин. токами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нус-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2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2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98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парат для ДМВ - терапии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нет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7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7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163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парат для ДМВ - терапии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нет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7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7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618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парат для УВЧ-терапии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ВЧ-80-3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2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2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635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парат для индуктотерапии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КВ-4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0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ппарат ультразвуковой 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ЗТ-101ф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8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8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40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ппарат ультразвуковой 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ЗТ-101ф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1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1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1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парат для терапии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юс-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2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2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47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парат Д/НАДТОЙНОЙ частоты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ьтратон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9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9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4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парат для лечения магнитным полем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лимп-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0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85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рилизатор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К-75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3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21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пятильник дезинфицирующий электрический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-67-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5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5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8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пятильник дезинфицирующий электрический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-67-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5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5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галятор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ТНОМЕХ»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8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8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87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стиллятор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Э-4-2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4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4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514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рилизатор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К-100-ЗМ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1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1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30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галятор Аэрозольный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Аэрозоль»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8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8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4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галятор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И-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0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81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парат для магнитотерапии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гнитор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парат для ДЦВ - терапии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лна-2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3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0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парат Лазерный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зор-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5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5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34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парат для лечения электросном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С-10-5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3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43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стимулятор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СО-2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5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5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парат Лазерный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зор-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5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5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57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сажный комплекс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дер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3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парат Лазерный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ель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7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7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416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галятор с компрессором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8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8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39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галятор ультразвуковой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ореал 2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3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7285/Л2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рилизатор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П-8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8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8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790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рокамера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авченко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4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4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02</w:t>
            </w:r>
          </w:p>
        </w:tc>
      </w:tr>
      <w:tr>
        <w:trPr/>
        <w:tc>
          <w:tcPr>
            <w:tcW w:w="89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мбулаторное отделение № 2 ул.Инженерная, д.16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стимулятор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оритм</w:t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4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4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6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стимулятор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оритм</w:t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3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54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парат Лазерный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зор-2К</w:t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5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5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3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парат Лазерный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зор-2К</w:t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5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5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79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учатель Кварц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К-21</w:t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8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8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2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парат Электросон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С-41</w:t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8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парат для терапи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УЧ-2</w:t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1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913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парат для дарсонвализаци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кра-1</w:t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6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галятор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ман</w:t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1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26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галятор ультразвуковой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улкан</w:t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2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4478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ппарат ультразвуковой 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ЗТ-101ф</w:t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5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5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6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парат для гальванизаци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ток-1</w:t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9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9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605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учатель Кварц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ОП-4</w:t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1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33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парат для лечения диадин. токам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НУС-1</w:t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6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6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490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парат для УВЧ-терапи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ВЧ-66</w:t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1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6170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стимулятор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оритм</w:t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5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5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62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2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парат Лазерный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зор-1</w:t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5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5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79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2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парат для электростимуляции мышц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имул-1</w:t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5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5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2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2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парат для электронаркоз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нар</w:t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1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65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2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парат Амплипульс-5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2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51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2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ресло 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дер</w:t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2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парат магнитотерапевтический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лмаг-01</w:t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5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5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08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2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парат магнитотерапевтический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лмаг-01</w:t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5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5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31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2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парат для магнитотерапи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юс-101</w:t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1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20</w:t>
            </w:r>
          </w:p>
        </w:tc>
      </w:tr>
      <w:tr>
        <w:trPr/>
        <w:tc>
          <w:tcPr>
            <w:tcW w:w="89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ационар 1 (14-й Проезд,д.12)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парат для гальванизаци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ток-1</w:t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4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4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566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парат для гальванизаци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ток-1</w:t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9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9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563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парат ультразвуковой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ЗТ-101ф</w:t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5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5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9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парат ультразвуковой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ЗТ-101ф</w:t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4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4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4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парат для УВЧ-терапи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ВЧ-66</w:t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5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5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166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парат для терапи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юс-1</w:t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5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5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86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учатель Кварц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ОП-4</w:t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9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9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40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рмостат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С-80М-2</w:t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3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6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рмостат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С-80М-2</w:t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аф сушильный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СС-80П</w:t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3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94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рилизатор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А-80</w:t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6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6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парат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ИКТА</w:t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1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86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учатель Кварц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К-21</w:t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8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8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4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2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стимулятор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оритм</w:t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3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32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2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парат магнитотерапевтический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лмаг-01</w:t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5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5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08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2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галятор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УП-01М</w:t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5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5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90073362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2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парат для лечения диадин.токам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нус-2</w:t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4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4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45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2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парат «Интердин»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Д-79М</w:t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3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3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2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парат для магнитотерапи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юс-101</w:t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1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20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2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парат для гальванизаци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ток-1</w:t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722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парат для гальванизаци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ток-1</w:t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3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593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2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парат для дарсанвализаци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кра-1</w:t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1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55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2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парат для лечения магнитным полем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лимп-1</w:t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2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83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2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аф сушильный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СС-80П</w:t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2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72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2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парат для индуктотерми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КВ-4</w:t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2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9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2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парат Лазерный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ЗОР-2К</w:t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6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6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87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2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рмостат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С-80М-2</w:t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6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6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52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2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парат для электростимуляции мышц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имул-1</w:t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3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31</w:t>
            </w:r>
          </w:p>
        </w:tc>
      </w:tr>
      <w:tr>
        <w:trPr/>
        <w:tc>
          <w:tcPr>
            <w:tcW w:w="89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    114 единиц  оборудова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kbvl@mai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8T09:38:00Z</dcterms:created>
  <dc:creator>-</dc:creator>
  <dc:description/>
  <dc:language>en-US</dc:language>
  <cp:lastModifiedBy>0505-7</cp:lastModifiedBy>
  <cp:lastPrinted>2007-02-28T10:45:00Z</cp:lastPrinted>
  <dcterms:modified xsi:type="dcterms:W3CDTF">2007-03-01T06:29:00Z</dcterms:modified>
  <cp:revision>25</cp:revision>
  <dc:subject/>
  <dc:title/>
</cp:coreProperties>
</file>