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/>
        <w:t>Дата:  «21 » февраля 2007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гистрационный  № 60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т.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kbv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кова Тамара Васил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47-52-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260"/>
        <w:gridCol w:w="20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казываем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ловное, своевременное и качественное выполнение работ, связанных с поддержанием состояния медицинской аппаратуры в соответствии с существующими требованиями  Минздрава  РФ, Госстандарта  РФ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единиц согласно перечня </w:t>
            </w:r>
            <w:r>
              <w:rPr>
                <w:sz w:val="22"/>
                <w:szCs w:val="22"/>
              </w:rPr>
              <w:t>(приложение №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 Постышева, д.54/1;  ул.Инженерная, д.16; 14-й Проезд, д.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ы  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НДС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оказания  у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езналичная  оплата  в течение  5-ти  рабочих  дней  по  счетам- фактурам и актам выполненных рабо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20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07 г.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к Извещению о прове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__» __________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Регистрационный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 размещения заказа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фамилия, имя, от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место жительства (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при его налич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3"/>
        <w:gridCol w:w="2019"/>
        <w:gridCol w:w="1171"/>
        <w:gridCol w:w="1582"/>
        <w:gridCol w:w="1175"/>
        <w:gridCol w:w="11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, 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тыс.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проса котирово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 _________2007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____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цинского оборудования</w:t>
      </w:r>
    </w:p>
    <w:p>
      <w:pPr>
        <w:pStyle w:val="Normal"/>
        <w:jc w:val="center"/>
        <w:rPr/>
      </w:pPr>
      <w:r>
        <w:rPr/>
        <w:t>дата 19.02.2007г.</w:t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9"/>
        <w:gridCol w:w="156"/>
        <w:gridCol w:w="1279"/>
        <w:gridCol w:w="1037"/>
        <w:gridCol w:w="24"/>
        <w:gridCol w:w="1039"/>
        <w:gridCol w:w="813"/>
        <w:gridCol w:w="128"/>
        <w:gridCol w:w="111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рк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меся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 № </w:t>
            </w:r>
            <w:r>
              <w:rPr>
                <w:sz w:val="22"/>
                <w:szCs w:val="22"/>
              </w:rPr>
              <w:t>аппара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тацию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.</w:t>
            </w:r>
          </w:p>
          <w:p>
            <w:pPr>
              <w:pStyle w:val="Normal"/>
              <w:jc w:val="center"/>
              <w:rPr/>
            </w:pPr>
            <w:r>
              <w:rPr/>
              <w:t>гаран.</w:t>
            </w:r>
          </w:p>
          <w:p>
            <w:pPr>
              <w:pStyle w:val="Normal"/>
              <w:jc w:val="center"/>
              <w:rPr/>
            </w:pPr>
            <w:r>
              <w:rPr/>
              <w:t>срок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мбулаторное отделение № 1 (ул. Постышева, 54/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м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онв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а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КВЧ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ь-1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со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щелев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Л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П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ВЧ-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-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со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ультразвуковой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К-7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внутриполостн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П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нтерди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-79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с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иму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С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пуль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физиотрон-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. Диадин. тока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ус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МВ -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МВ -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-80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ндукто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В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ультразвуковой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ультразвуковой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с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/НАДТОЙНОЙ частот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т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магнитным поле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п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-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дезинфицирующий электрическ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7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дезинфицирующий электрическ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7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НОМЕХ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-4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-100-З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Аэрозоль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эрозол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ЦВ -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а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электросн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комплек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с компрессор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ультразвуков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ал 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85/Л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амер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ное отделение № 2 ул.Инженерная, д.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-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Электрос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4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9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онв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а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ультразвуко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ультразвуково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П-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диадин. то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УС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УВЧ-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-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1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электростимуляции мыш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электронарко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а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агнитотерапев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г-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агнитотерапев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г-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-1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 1 (14-й Проезд,д.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УВЧ-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-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с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П-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80М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80М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С-80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-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КТ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-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агнитотерапев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г-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П-01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0733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диадин.то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ус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«Интерди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-79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-1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анв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а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магнитным пол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п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С-80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индуктотер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В-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80М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электростимуляции мыш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114 единиц 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8:00Z</dcterms:created>
  <dc:creator>-</dc:creator>
  <dc:description/>
  <dc:language>en-US</dc:language>
  <cp:lastModifiedBy>0505-7</cp:lastModifiedBy>
  <cp:lastPrinted>2007-02-19T11:28:00Z</cp:lastPrinted>
  <dcterms:modified xsi:type="dcterms:W3CDTF">2007-02-21T06:34:00Z</dcterms:modified>
  <cp:revision>20</cp:revision>
  <dc:subject/>
  <dc:title/>
</cp:coreProperties>
</file>