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outlineLvl w:val="0"/>
        <w:rPr/>
      </w:pPr>
      <w:r>
        <w:rPr>
          <w:sz w:val="20"/>
        </w:rPr>
        <w:t xml:space="preserve"> </w:t>
      </w: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/>
      </w:pPr>
      <w:r>
        <w:rPr/>
        <w:t>Дата:«15» августа 2007 г.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Регистрационный № 585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 города Ивано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SDB@mail.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 Марина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54-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ул. Шубиных, д. 16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7 до 16: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95"/>
        <w:gridCol w:w="3600"/>
        <w:gridCol w:w="1260"/>
        <w:gridCol w:w="1800"/>
      </w:tblGrid>
      <w:tr>
        <w:trPr>
          <w:trHeight w:val="18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оваров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бот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-1548" w:firstLine="2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периодических печатных изданий на первое полугодие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Качественные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вар должен соответствовать требованиям государственных стандар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емпляр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чатная продукция, согласно переч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грузка товара в течение периода поставки производится по согласованному Поставщиком и Получателем графику, ежедневно до 09.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жжен быть доставлен Поставщиком Получателю в надежной упаковке, без внешних повреждений, обязательства по предотвращению которых лежит на Постащ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ам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бот, оказания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69 руб.08 коп. (Двести восемьдесят восемь тысяч восемьсот шестьдесят девять рублей 08 коп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НДС, транспортные затраты, накладные расходы, доставку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1. Центральная детская  библиотека, </w:t>
            </w:r>
            <w:r>
              <w:rPr>
                <w:bCs/>
                <w:sz w:val="20"/>
              </w:rPr>
              <w:t>150040, ул. Шубиных, 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блиотека № 1, 153041, Кохомское шоссе, 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блиотека № 2, 153009,  ул. Кудряшова, 8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иблиотека № 3, 153035,  ул. Лежневская, 10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иблиотека № 4, 153032,  ул. Ташкентская, 9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блиотека № 5, 153002,  ул. ген. Горбатова,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иблиотека № 6, 153006,  ул. Соликамская, 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иблиотека № 7, 153013,  ул. Д. Бедного, 117-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иблиотека № 8, 153015,  ул. Кольцова, 2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иблиотека № 9, 153031,  ул. Поселковая, 60-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иблиотека № 10, 153024,  ул. С.Халтурина, 1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Библиотека № 11, 153000,  ул. Ташкентская, 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Библиотека № 27, 153006,  3-я Сосневская, 1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-360" w:leader="none"/>
              </w:tabs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 01.01.2008 г. по 30.06.2008 г. Поставка Товара осуществляется в течение трех дней с момента выхода периодического издания в полном объеме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за поставленную продукцию производится по безналичному расчету путем перечисления денежных средств на расчетный счет Поставщ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чета за товар – 5 дней с момента получения Заказчиком счета на оплату товара о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истечении 5 дней со дня размещения на официальном сайте протокола, рассмотрения и оценки котировочных заявок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Руководитель </w:t>
      </w:r>
      <w:r>
        <w:rPr>
          <w:sz w:val="20"/>
        </w:rPr>
        <w:t>организации    _______________                                                  ___________________</w:t>
      </w:r>
    </w:p>
    <w:p>
      <w:pPr>
        <w:pStyle w:val="TextBody"/>
        <w:ind w:firstLine="720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ab/>
        <w:tab/>
        <w:t xml:space="preserve">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МП                  (Ф.И.О.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2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900"/>
        <w:gridCol w:w="1440"/>
        <w:gridCol w:w="5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экземпляра, компл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емпляры, комплекты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1             Вед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8            Ф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3           Солнечный зай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  Библиотекарь: юридический консуль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   Детская энциклопедия.А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         У книжной п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     Домашни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        Ухты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     Биб.дело.ХХI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     Цв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9     Кот и п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9    Магия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    Между нами, женщ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   Спокойной ночи, мал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   Чем развлечь г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3    Юный путеше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    Идеи ваше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    Здоровье шк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2    Здоровье с прило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1    Ваши 6 с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8    Детский сад со все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   Роман-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   Чит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   Кры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   Семей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  Детская роман-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    Веселые медвеж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   Детский юмористический журнал «Ерала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8      Когда ты один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     Солян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6   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7    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8    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   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4   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1    Пед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  Последний зв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6   Биб-ка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    Карап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8    Поиграем в ска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1   Мастер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     Библиотечн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7    Девчонки-мальчи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    Веселый кол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2    С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7    Кле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    Всемирный следопы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9    Золушка вя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7   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0 Природно-ресурсные вед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1    Космополи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0   А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   Шту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1  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5  Вокруг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4  Чудесные мгновения. Вышивка кре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    Чудеса и при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7   Женские секр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2    Г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5    Багз Ба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1    Приключения Скуби-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1    В мире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2    Мир фанта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    Саб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     Веселые кар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4    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9    Свирель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    Лена - Рукодел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     Комсомольская прав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9    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7    Спид-ин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6     Комсомольская правда.Толст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    Российск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    Рабоч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    Ивановск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3    Иваново-Вознесе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    Хр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8     Yes-звез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9    Смеша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4   Сказоч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0    Планета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2    Биб.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    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5     Мару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1    Бумера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0    А почем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3    Мурз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2   Ра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1   Ровес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0   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9   Семья и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6   Ф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   Юный натур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4   Юный худож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   Мир библи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1  Библиотека и закон. Вып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3   Читаем,учимся,игра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6   Книжки,нотки и игрушки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7  Независимый библиотечный адво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9    Детское чтение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    Весел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   АБВ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8   Свирел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2    Фуз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9   Веселый зате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6  Мой кроха и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7   Кресть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2    Путеводная зв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   М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6   Дошкольн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5   Сви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5  Друг. Для любителей ко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6  Друг. Для любителей соб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7  Литература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3   Мураве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  Микки Ма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9  Сила и кра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9  Сибиряч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1   Первокла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3  Домашняя энцикл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1  Отчего и поч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3   Мир техники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1   Эск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2    Мо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7  Прин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7   Кукумб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9 Профессиональная библиотека школьного библиотекаря.Сери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1 Профессиональная библиотека школьного библиотекаря.Сери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5    Том и Джер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7    Коллекция и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8   Здоровье от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   Справочник руководителя учреждения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  Вязание – ваше хоб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6  В мире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3  Простокваш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6  Кресть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  Геол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2  Книжное обоз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4  Детская школьная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  Ну,погоди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  Ю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0  Журнал ск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7  Караван ис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2  Семь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7  Страна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  Ci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6  OO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6  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  Авто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6  Бу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9  Винни и его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  Все звез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8  Дис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9  Домашний о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5  Колоколь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7  Играем с Бар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5  Классный 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3 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6  Мо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3  Мой уют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4  Отдох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9  Тошка и комп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9  Цветы в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0  Техника -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5  Добрые со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6 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7  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7  Женское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1  Чудеса и тайны планеты Зем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1  Юный эр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N33  Наша Родина – Иваново-Вознесе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«Бибинфо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экземпляро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>
          <w:color w:val="000000"/>
        </w:rPr>
        <w:t xml:space="preserve"> </w:t>
      </w: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митет по культуре Администрации города Иванова, именуемый в дальнейшем «Заказчик», в лице председателя комитета Фролова Сергея Ивановича, МУ ЦБС детских библиотек администрации г. Иваново, именуемое в дальнейшем «Получатель», в лице директора Крохиной Людмилы Николаевны, действующей на основании Устава, с одной стороны и ________________________________________________________, именуемый в дальнейшем «Поставщик», в лице 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оценки и рассмотрения котировочных заявок № ______ от ____________: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7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обязательства по поставке для муниципальных нужд периодических, печатных изданий (именуемые далее Товар) на 1-е полугодие 2008 года, согласно списку периодических печатных изданий (Приложение № 1),  являющейся неотъемлемой частью контракт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2. Получателями </w:t>
      </w:r>
      <w:r>
        <w:rPr>
          <w:sz w:val="22"/>
          <w:szCs w:val="22"/>
        </w:rPr>
        <w:t xml:space="preserve">поставляемой продукции являются библиотеки-филиалы МУ «ЦБС детских библиотек города Иванова». </w:t>
      </w:r>
    </w:p>
    <w:p>
      <w:pPr>
        <w:pStyle w:val="Style7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.3. С 01.08.2008 г. по 30.06.2008 г. Поставка Товара осуществляется в течение трех дней с момента выхода периодического издания в полном объем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Цена контракта</w:t>
      </w:r>
    </w:p>
    <w:p>
      <w:pPr>
        <w:pStyle w:val="Normal"/>
        <w:jc w:val="both"/>
        <w:rPr/>
      </w:pPr>
      <w:r>
        <w:rPr>
          <w:color w:val="000000"/>
        </w:rPr>
        <w:t>2.1. Цена контракта является твердой</w:t>
      </w:r>
      <w:r>
        <w:rPr/>
        <w:t xml:space="preserve"> и не может изменяться в ходе его исполне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sz w:val="22"/>
          <w:szCs w:val="22"/>
        </w:rPr>
        <w:t>Цена включает в себя НДС, транспортные затраты, накладные расходы, доставку и др. составляет 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2.3. Оплата производится за счет средств городского бюджета. </w:t>
      </w:r>
      <w:r>
        <w:rPr>
          <w:sz w:val="22"/>
          <w:szCs w:val="22"/>
        </w:rPr>
        <w:t>Расчет за поставленную продукцию производится Получателем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Срок расчета за товар – 5 дней с момента получения Заказчиком счета на оплату товара от Поставщик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Количество и ассортимент товар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настоящим контрактом Поставщик обязуется поставить Получателю товар, в количестве в соответствии с Приложением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и и порядок поставки</w:t>
      </w:r>
    </w:p>
    <w:p>
      <w:pPr>
        <w:pStyle w:val="Normal"/>
        <w:jc w:val="both"/>
        <w:rPr/>
      </w:pPr>
      <w:r>
        <w:rPr>
          <w:color w:val="000000"/>
        </w:rPr>
        <w:t>4.1. Поставка Товара осуществляется в течение трех дней с момента выхода периодического издания в полном объеме, согласно Приложению № 1.</w:t>
      </w:r>
    </w:p>
    <w:p>
      <w:pPr>
        <w:pStyle w:val="Normal"/>
        <w:jc w:val="both"/>
        <w:rPr/>
      </w:pPr>
      <w:r>
        <w:rPr>
          <w:color w:val="000000"/>
        </w:rPr>
        <w:t>4.2. Поставщик производит поставку товара в течение срока действия настоящего контракта в ассортименте, объеме, количестве и по цене, предусмотренной  Контрактом, Поставка товара осуществляется силами и за счет средств Поставщика. Риск утраты или порчи Товара в процессе его поставки несет Поставщик. Обязательства Поставщика считаются выполненными с момента передачи Товара и подписания представителем Получателя товарной накладной, Акта приема-пере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оставщик гарантирует, что поставляемый им Товар соответствует всем требованиям, предъявляемым к данному виду товара.</w:t>
      </w:r>
    </w:p>
    <w:p>
      <w:pPr>
        <w:pStyle w:val="Normal"/>
        <w:jc w:val="both"/>
        <w:rPr/>
      </w:pPr>
      <w:r>
        <w:rPr>
          <w:color w:val="000000"/>
        </w:rPr>
        <w:t>4.4. Место доставки товара – местонахождение библиотек-филиалов МУ ЦБС детских библиотек г. Иваново (Приложение № 2). Отгрузка и прием товара производится непосредственно в библиотеке-филиале.</w:t>
      </w:r>
    </w:p>
    <w:p>
      <w:pPr>
        <w:pStyle w:val="Normal"/>
        <w:jc w:val="both"/>
        <w:rPr/>
      </w:pPr>
      <w:r>
        <w:rPr>
          <w:color w:val="000000"/>
        </w:rPr>
        <w:t>4.5. Отгрузка товара в течение периода поставки производится по согласованному Поставщиком и Получателем графику, ежедневно до 9.30.</w:t>
      </w:r>
    </w:p>
    <w:p>
      <w:pPr>
        <w:pStyle w:val="Normal"/>
        <w:jc w:val="both"/>
        <w:rPr/>
      </w:pPr>
      <w:r>
        <w:rPr>
          <w:color w:val="000000"/>
        </w:rPr>
        <w:t>4.6. Товар должен быть доставлен Поставщиком Получателю в надежной упаковке, без внешних повреждений, обязательство по предотвращению которых лежит на Поставщике.</w:t>
      </w:r>
    </w:p>
    <w:p>
      <w:pPr>
        <w:pStyle w:val="Normal"/>
        <w:jc w:val="both"/>
        <w:rPr/>
      </w:pPr>
      <w:r>
        <w:rPr>
          <w:color w:val="000000"/>
        </w:rPr>
        <w:t>4.7. Риск случайной гибели или случайного повреждения товара переходит на Заказчика с момента вручения товара Получателю, до момента перехода риска случайной гибели или случайного повреждения товара на Заказчика такие риски несет Поставщик.</w:t>
      </w:r>
    </w:p>
    <w:p>
      <w:pPr>
        <w:pStyle w:val="Normal"/>
        <w:jc w:val="both"/>
        <w:rPr/>
      </w:pPr>
      <w:r>
        <w:rPr>
          <w:color w:val="000000"/>
        </w:rPr>
        <w:t>4.8. Поставщик обязуется передать Товар свободным от прав третьих лиц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расчетов</w:t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color w:val="000000"/>
        </w:rPr>
        <w:t>5.2. Расчеты за поставленный Получателю товар производит бухгалтерия, обслуживающая Получателя.</w:t>
      </w:r>
    </w:p>
    <w:p>
      <w:pPr>
        <w:pStyle w:val="Normal"/>
        <w:jc w:val="both"/>
        <w:rPr/>
      </w:pPr>
      <w:r>
        <w:rPr>
          <w:color w:val="000000"/>
        </w:rPr>
        <w:t>5.3. Срок расчета за товар – 5 дней с момента получения Заказчиком счета на оплату товара от Поставщика.</w:t>
      </w:r>
    </w:p>
    <w:p>
      <w:pPr>
        <w:pStyle w:val="Normal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jc w:val="both"/>
        <w:rPr/>
      </w:pPr>
      <w:r>
        <w:rPr>
          <w:color w:val="000000"/>
        </w:rPr>
        <w:t>6.1. За невыполнение или ненадлежащи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>6.2. В случае неисполнения или ненадлежащего исполнения контракта Поставщик:</w:t>
      </w:r>
    </w:p>
    <w:p>
      <w:pPr>
        <w:pStyle w:val="Normal"/>
        <w:jc w:val="both"/>
        <w:rPr/>
      </w:pPr>
      <w:r>
        <w:rPr>
          <w:color w:val="000000"/>
        </w:rPr>
        <w:t>-Возмещает Заказчику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>
          <w:color w:val="000000"/>
        </w:rPr>
        <w:t>-За недопоставку уплачивает штраф в размере 1% от стоимости не поставленной продукции;</w:t>
      </w:r>
    </w:p>
    <w:p>
      <w:pPr>
        <w:pStyle w:val="Normal"/>
        <w:jc w:val="both"/>
        <w:rPr/>
      </w:pPr>
      <w:r>
        <w:rPr>
          <w:color w:val="000000"/>
        </w:rPr>
        <w:t>-За поставку товара ненадлежащего качества в течение суток производит замену товаром надлежащего качества, либо с согласия Заказчика возмещает ее стоимость;</w:t>
      </w:r>
    </w:p>
    <w:p>
      <w:pPr>
        <w:pStyle w:val="Normal"/>
        <w:jc w:val="both"/>
        <w:rPr/>
      </w:pPr>
      <w:r>
        <w:rPr>
          <w:color w:val="000000"/>
        </w:rPr>
        <w:t>-За просрочку поставки Поставщик уплачивает Заказчику пеню в размере одной трехсотой % от стоимости просроченного товара за каждый день просроч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нение штрафных санкций не освобождает стороны от выполнения принятых обязательств по контрак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вщик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Сторона освобождается от ответственности за частичное или полное неисполнение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ах.</w:t>
      </w:r>
    </w:p>
    <w:p>
      <w:pPr>
        <w:pStyle w:val="Normal"/>
        <w:jc w:val="center"/>
        <w:rPr/>
      </w:pPr>
      <w:r>
        <w:rPr>
          <w:b/>
          <w:color w:val="000000"/>
        </w:rPr>
        <w:t>7. Порядок разрешения споров</w:t>
      </w:r>
    </w:p>
    <w:p>
      <w:pPr>
        <w:pStyle w:val="Normal"/>
        <w:jc w:val="both"/>
        <w:rPr/>
      </w:pPr>
      <w:r>
        <w:rPr>
          <w:color w:val="000000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color w:val="000000"/>
        </w:rPr>
        <w:t>7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Настоящий контракт может быть расторгнут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 В случае расторжения контракта или прекращения его действия по инициативе Поставщика, он уплачивает Заказчику штраф в размере 5% от цены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 xml:space="preserve">8.5. Настоящий контракт составлен в трех подлинных экземплярах, имеющих одинаковую юридическую силу, по одному для каждой стороны. Настоящий контракт вступает в силу с момента подписания и действует в течение указанного в нем срока. </w:t>
      </w:r>
    </w:p>
    <w:p>
      <w:pPr>
        <w:pStyle w:val="Style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Юридические адреса, банковские реквизиты и подписи сторон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>
          <w:trHeight w:val="4402" w:hRule="atLeast"/>
        </w:trPr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итет по культуре Администрации города 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153000, г. Иваново, пл. Революции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3728012529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 Ив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Фролов С.И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луч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 ЦБС детских библиотек администрации г.Иван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Иваново, Шубиных, 16</w:t>
              <w:br/>
            </w:r>
          </w:p>
          <w:p>
            <w:pPr>
              <w:pStyle w:val="Normal"/>
              <w:rPr/>
            </w:pPr>
            <w:r>
              <w:rPr/>
              <w:t>ИНН 3702136030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_ Крохина Л.Н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тавщик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0"/>
        <w:gridCol w:w="1080"/>
        <w:gridCol w:w="1620"/>
        <w:gridCol w:w="5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экземпляра, компл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экземпляры, комплекты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901             Вед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8            Ф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3,83           Солнечный зай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2  Библиотекарь: юридический консуль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8   Детская энциклопедия.А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         У книжной по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1     Домашни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0        Ухт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465     Биб.дело.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0     Цв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9     Кот и п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9    Магия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1    Между нами, женщи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5   Спокойной ночи, мал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5   Чем развлечь г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3    Юный путешеств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4    Идеи ваше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5    Здоровье шк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2    Здоровье с при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1    Ваши 6 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8    Детский сад со всех ст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8   Роман-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   Чита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7   Кры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8   Семей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0  Детская роман-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3    Веселые медвеж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   Детский юмористический журнал «Ерал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8      Когда ты один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6     Солян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6   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7    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8    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9   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4   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1    Пед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2  Последний зво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6   Биб-ка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7    Карап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8    Поиграем в ска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1   Мастери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0     Библиотечн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7    Девчонки-мальчи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7    Веселый кол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2    С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7    Кл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6    Всемирный следопы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9    Золушка вя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7   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0 Природно-ресурсны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71    Космополи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0   А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0   Шт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1   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5  Вокруг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4  Чудесные мгновения. Вышивка кре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0    Чудеса и при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7   Женские секр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2    Г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5    Багз Б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1    Приключения Скуби-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1    В мире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2    Мир фант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1    Саб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1     Веселые карт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4    Ф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9    Свирель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5    Лена - Руко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     Комсомольская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9    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7    Спид-ин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6     Комсомольская правда.Толст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2    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    Рабоч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4    Иванов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3    Иваново-Вознес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5    Хрон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28     </w:t>
            </w:r>
            <w:r>
              <w:rPr>
                <w:sz w:val="28"/>
                <w:szCs w:val="28"/>
                <w:lang w:val="en-US"/>
              </w:rPr>
              <w:t>Yes</w:t>
            </w:r>
            <w:r>
              <w:rPr>
                <w:sz w:val="28"/>
                <w:szCs w:val="28"/>
              </w:rPr>
              <w:t>-зве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9    Смеша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4   Сказоч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0    Планет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82    Биб.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   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5     Мару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1    Бумера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    А почем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3    Мурзи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2   Ра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1   Ровес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   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9   Семья и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6   Ф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1   Юный натур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4   Юный худож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   Мир библи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1  Библиотека и закон. Вып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3   Читаем,учимся,игр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6   Книжки,нотки и игрушки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7  Независимый библиотечный адв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9    Детское чтение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0    Весел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1   АБВ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8   Свирел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42    Ф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9   Веселый зате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86  Мой кроха и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7   Кресть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22    Путеводная зв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47   М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6   Дошкольн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5   Сви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55  Друг. Для любителей ко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56  Друг. Для любителей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7  Литература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3   Мураве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0  Микки Ма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59  Сила и крас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9  Сибиряч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1   Первокл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3  Домашняя энцикл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1  Отчего и поч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3   Мир техники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1   Эс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2    Мол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7  Прин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7   Кукумб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19 Профессиональная библиотека школьного библиотекаря.Серия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1 Профессиональная библиотека школьного библиотекаря.Сер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5    Том и Джер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47    Коллекция и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78   Здоровье от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20   Справочник руководителя учреждения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06  Вязание – ваше хоб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6  В мир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3  Простоква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6  Кресть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11  Геол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02  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4  Детская школьная акаде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0  Ну,погоди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0  Ю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80  Журнал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7  Караван ис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2  Семь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7  Страна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08  </w:t>
            </w:r>
            <w:r>
              <w:rPr>
                <w:sz w:val="28"/>
                <w:szCs w:val="28"/>
                <w:lang w:val="en-US"/>
              </w:rPr>
              <w:t>Ci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26  </w:t>
            </w:r>
            <w:r>
              <w:rPr>
                <w:sz w:val="28"/>
                <w:szCs w:val="28"/>
                <w:lang w:val="en-US"/>
              </w:rPr>
              <w:t>O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36  </w:t>
            </w:r>
            <w:r>
              <w:rPr>
                <w:sz w:val="28"/>
                <w:szCs w:val="28"/>
                <w:lang w:val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1  Авто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6  Бу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9  Винни и его дру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0  Все зве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8  Дис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9  Домашний оч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35  Колоколь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7  Играем с Бар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5  Класс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3  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6  Мо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3  Мой ую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14  Отдох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9  Тошка и ком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9  Цветы в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70  Техника -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85  Добрые со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16 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07   З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37  Женское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1  Чудеса и тайны планеты Зем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1  Юный эру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N</w:t>
            </w:r>
            <w:r>
              <w:rPr>
                <w:sz w:val="28"/>
                <w:szCs w:val="28"/>
              </w:rPr>
              <w:t>33  Наша Родина – Иваново-Вознес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ибинфор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а библиотек-филиалов ЦБС детских библиотек г. Иван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оставки печатной прод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тральная детская  библиот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040, ул. Шубиных, 16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блиотека №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1, Кохомское шоссе, 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блиотека №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9,  ул. Кудряшова, 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4. Библиотека №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 ул. Лежневская, 1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блиотека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 ул. Ташкентская, 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блиотека №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,  ул. ген. Горбатова, 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блиотека №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,  ул. Соликамская, 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блиотека №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3,  ул. Д. Бедного, 117-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иблиотека №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5,  ул. Кольцова, 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иблиотека №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1,  ул. Поселковая, 60-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иблиотека №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4,  ул. С.Халтурина, 1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иблиотека №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 ул. Ташкентская, 16</w:t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иблиотека №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,  3-я Сосневская, 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1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32:00Z</dcterms:created>
  <dc:creator>Елена</dc:creator>
  <dc:description/>
  <dc:language>en-US</dc:language>
  <cp:lastModifiedBy>0505</cp:lastModifiedBy>
  <cp:lastPrinted>2007-08-13T10:32:00Z</cp:lastPrinted>
  <dcterms:modified xsi:type="dcterms:W3CDTF">2007-08-15T05:59:00Z</dcterms:modified>
  <cp:revision>8</cp:revision>
  <dc:subject/>
  <dc:title/>
</cp:coreProperties>
</file>