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8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августа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7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 администрации города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енко Людмил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73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омн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1040"/>
        <w:gridCol w:w="1387"/>
      </w:tblGrid>
      <w:tr>
        <w:trPr>
          <w:trHeight w:val="1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ктрокардиограф трех канальный ЭКЗТ -12-03 «Альтон» или эквивал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товаров, работ,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итание электрокардиографа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от сети переменного тока до220В частотой 50Гц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бортовой сети автомоби-ля напряжением 13В постоянного ток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т аккумулятора 12,6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держит схему опреде-ления обрыва электрод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безопасности соотве-тствует требованиям ГОСТ Р 50267.0 и ГОСТ Р 50267.2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рок службы не менее 5 ле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сса не более 1,6к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абариты не более 175Х150Х70 м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абариты выносного блока не более 100Х100Х18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арантии Товара должен быть не менее гарантийного срока завода-изготовител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сертификатом качеств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 эксплуатаци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хоэнцефалоскоп портативный ЭХ-ЭР «Сономед» 315/р или эквивал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товаров, работ,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жим работы  А, 2А, А+А+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бочие частоты  1.0; 1.5; 3.0 МГц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Число одновременно отображаемых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-эхограмм     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троенный ЖКИ дисп-лей 256*128, внешний монито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лектропитание аккуму-ляторное или сетево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Электронный блок не более 140Х190Х50 мм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сса не более 4 кг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ртативный тип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Товара должен быть не менее гарантийного срока завода-изготови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сертификатом качеств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авку Товара со склада своим транспортом и за свой счет в место доставки Товар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4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ает в себя НДС, достав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Станция скорой медицинской помощи» г. Иваново, г. Иваново, пр. Ленина, д.6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25 сентя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в течение 7 рабочих дней с момента подписания настоящего Контракта перечисляет 30 (тридцать) % от цены Контракта в качестве авансового платеж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уюся после предоплаты сумму денежных средств Получатель перечисляет на расчетный счет Поставщика в течение 30 дней с момента подписания уполномоченным представителем Получателя акта приемки Това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5 ( пяти) дней со дня размещения  на официальном сайте протокола рассмотрения и оценки котировочных заяв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медицинск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Иваново                                                                                            «__» __________ 2007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правление здравоохранения администрации города Иваново</w:t>
      </w:r>
      <w:r>
        <w:rPr/>
        <w:t>, в лице Начальника управления Воробьева А. В., действующего на основании Устава, именуемое далее «Заказчик», с одной стороны, и _____________________________________________________________________, в лице ___________________________________________________, действующего на основании ______________, именуемое далее «Поставщик», с другой стороны, руководствуясь протоколом _________________________________ № ___ от «____» ________________ 200_ г., 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По настоящему контракту Заказчик поручает, а Поставщик принимает на себя обязательства по поставке для муниципальных нужд следующего медицинского оборудования: </w:t>
      </w:r>
    </w:p>
    <w:p>
      <w:pPr>
        <w:pStyle w:val="Normal"/>
        <w:ind w:firstLine="540"/>
        <w:jc w:val="both"/>
        <w:rPr/>
      </w:pPr>
      <w:r>
        <w:rPr/>
        <w:t>-Электрокардиограф трехканальный с автоматическим режимом переносной ЭК ЗТ – 12-03 «Альтон» производства Россия;</w:t>
      </w:r>
    </w:p>
    <w:p>
      <w:pPr>
        <w:pStyle w:val="Normal"/>
        <w:ind w:firstLine="540"/>
        <w:jc w:val="both"/>
        <w:rPr/>
      </w:pPr>
      <w:r>
        <w:rPr/>
        <w:t>- Эхоэнцефалоскоп портативный ЭХ-ЭР «Сономед» 315/р;</w:t>
      </w:r>
    </w:p>
    <w:p>
      <w:pPr>
        <w:pStyle w:val="Normal"/>
        <w:ind w:firstLine="540"/>
        <w:jc w:val="both"/>
        <w:rPr/>
      </w:pPr>
      <w:r>
        <w:rPr/>
        <w:t>(далее- товар) по адресу : г. Иваново, пр. Ленина, д. 60, территория учреждения МУЗ «Станция скорой медицинской помощи» г. Иваново</w:t>
      </w:r>
    </w:p>
    <w:p>
      <w:pPr>
        <w:pStyle w:val="Normal"/>
        <w:ind w:firstLine="540"/>
        <w:jc w:val="both"/>
        <w:rPr/>
      </w:pPr>
      <w:r>
        <w:rPr/>
        <w:t>- Требования к функциональным характеристикам (потребительским свойствам) товара– соответствие техническим характеристикам эксплуатации, доставка силами и средствами Поставщ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Поставщик обязуется передать Товар и относящиеся к нему документы Получателю, а Получатель принять и оплатить Товар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учателем по настоящему контракту выступает МУЗ «Станция скорой медицинской помощи» г. Иваново, расположенное по адресу: г. Иваново, пр. Ленина, д. 6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Срок поставки Товара – до 25 сентября 2007 года.</w:t>
      </w:r>
    </w:p>
    <w:p>
      <w:pPr>
        <w:pStyle w:val="Normal"/>
        <w:ind w:firstLine="540"/>
        <w:jc w:val="both"/>
        <w:rPr/>
      </w:pPr>
      <w:r>
        <w:rPr/>
        <w:t>1.3. В рамках и на условиях настоящего контракта Получатель и Поставщик в течение трех рабочих дней с момента подписания настоящего контракта обязуются заключить договор поставки Товаров указанных в п. 1.1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ЧЕСТВО ТОВ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Поставщик гарантирует качество поставляемого Товара, которое должно подтверждаться сертификатом соответствия Госстандарта РФ; Регистрационным удостоверением Федеральной Службы по Надзору в Сфере Здравоохранения и Социального развития / Минздравсоцразвития РФ.</w:t>
      </w:r>
    </w:p>
    <w:p>
      <w:pPr>
        <w:pStyle w:val="Normal"/>
        <w:ind w:firstLine="540"/>
        <w:jc w:val="both"/>
        <w:rPr/>
      </w:pPr>
      <w:r>
        <w:rPr/>
        <w:t>2.2. Срок гарантии Товара должен быть не менее гарантийного срока завода-изготовителя.</w:t>
      </w:r>
    </w:p>
    <w:p>
      <w:pPr>
        <w:pStyle w:val="Normal"/>
        <w:ind w:firstLine="540"/>
        <w:jc w:val="both"/>
        <w:rPr/>
      </w:pPr>
      <w:r>
        <w:rPr/>
        <w:t>2.3. В случае поставки Товара, не соответствующего требованиям по качеству (бой, брак, фальсификат и др.) Поставщик обязуется в течение 10 (десяти) дней с момента предъявления претензии Получателем произвести замену такого Товара на качественны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Поставщик обязуется:</w:t>
      </w:r>
    </w:p>
    <w:p>
      <w:pPr>
        <w:pStyle w:val="Normal"/>
        <w:jc w:val="both"/>
        <w:rPr/>
      </w:pPr>
      <w:r>
        <w:rPr/>
        <w:t>3.1.1.Передать Товар и относящиеся к нему документы на условиях настоящего контракта Получателю.</w:t>
      </w:r>
    </w:p>
    <w:p>
      <w:pPr>
        <w:pStyle w:val="Normal"/>
        <w:jc w:val="both"/>
        <w:rPr/>
      </w:pPr>
      <w:r>
        <w:rPr/>
        <w:t xml:space="preserve">3.1.2. Обеспечить доставку Товара со склада своим транспортом и за свой счет в место доставки Товара, указанное в п. 1.3 настоящего муниципального контракта. </w:t>
      </w:r>
    </w:p>
    <w:p>
      <w:pPr>
        <w:pStyle w:val="Normal"/>
        <w:jc w:val="both"/>
        <w:rPr/>
      </w:pPr>
      <w:r>
        <w:rPr/>
        <w:t>3.2. Заказчик обязуется:</w:t>
      </w:r>
    </w:p>
    <w:p>
      <w:pPr>
        <w:pStyle w:val="Normal"/>
        <w:jc w:val="both"/>
        <w:rPr/>
      </w:pPr>
      <w:r>
        <w:rPr/>
        <w:t>3.2.1. Проконтролировать прием Товара, а также своевременность его оплаты Получателем.</w:t>
      </w:r>
    </w:p>
    <w:p>
      <w:pPr>
        <w:pStyle w:val="Normal"/>
        <w:jc w:val="both"/>
        <w:rPr/>
      </w:pPr>
      <w:r>
        <w:rPr/>
        <w:t>3.2.2. По требованию Поставщика предоставлять всю необходимую информацию с разъяснениями об условиях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РАСЧЕТЫ И ПОРЯДОК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Цена контракта является твердой по настоящему контракту и составляет ___________________ (__________________________________________________) рублей, в том числе  НДС, доставка.</w:t>
      </w:r>
    </w:p>
    <w:p>
      <w:pPr>
        <w:pStyle w:val="Normal"/>
        <w:jc w:val="both"/>
        <w:rPr/>
      </w:pPr>
      <w:r>
        <w:rPr/>
        <w:t xml:space="preserve">4.2. Расчетной единицей выступает российский рубль. </w:t>
      </w:r>
    </w:p>
    <w:p>
      <w:pPr>
        <w:pStyle w:val="Normal"/>
        <w:jc w:val="both"/>
        <w:rPr/>
      </w:pPr>
      <w:r>
        <w:rPr/>
        <w:t>4.3. Денежные средства по настоящему контракту перечисляются Получателем на расчетный счет Поставщика.</w:t>
      </w:r>
    </w:p>
    <w:p>
      <w:pPr>
        <w:pStyle w:val="Normal"/>
        <w:jc w:val="both"/>
        <w:rPr/>
      </w:pPr>
      <w:r>
        <w:rPr/>
        <w:t>4.4. Получатель перечисляет на расчетный счет Поставщика 30 (тридцать) % от цены Контракта, указанной в п.4.1 настоящего контракта  в качестве авансового платежа в течение 7 рабочих дней с момента подписания настоящего Контракта сторонами.</w:t>
      </w:r>
    </w:p>
    <w:p>
      <w:pPr>
        <w:pStyle w:val="Normal"/>
        <w:jc w:val="both"/>
        <w:rPr/>
      </w:pPr>
      <w:r>
        <w:rPr/>
        <w:t>4.5. Оставшуюся после предоплаты сумму денежных средств Получатель перечисляет на расчетный счет Поставщика в течение 30 дней с момента подписания уполномоченным представителем Получателя акта приемки Товара.</w:t>
      </w:r>
    </w:p>
    <w:p>
      <w:pPr>
        <w:pStyle w:val="Normal"/>
        <w:jc w:val="both"/>
        <w:rPr/>
      </w:pPr>
      <w:r>
        <w:rPr/>
        <w:t>4.6.Товар считается оплаченным с момента списания денежных средств с лицевого счета Получателя.</w:t>
      </w:r>
    </w:p>
    <w:p>
      <w:pPr>
        <w:pStyle w:val="Normal"/>
        <w:jc w:val="both"/>
        <w:rPr/>
      </w:pPr>
      <w:r>
        <w:rPr/>
        <w:t>4.7.Оплата производится за счет средств городского бюджет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МУЩЕСТВЕННАЯ ОТВЕТСТВЕННОСТ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оплаты Товара Получатель уплачивает пени в размере одной трехсотой  ставки рефинансирования ЦБ РФ от стоимости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ов в качестве переданного Товара Заказчик и Получатель вправе потребовать замены Товара ненадлежащего качества Товаром, соответствующим требованиям о качестве, предъявляемым Получателем в срок не превышающий 30 дн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Товара по Контракту, а также сроков замены Товара ненадлежащего качества, Поставщик уплачивает Получателю неустойку в размере 0,3 % от суммы Контракт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 поставки Товара и/или отказа его поставить Поставщик уплачивает Получателю штраф в размере 10 % от цены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/>
      </w:pPr>
      <w:r>
        <w:rPr>
          <w:b/>
        </w:rPr>
        <w:t xml:space="preserve">7. ФОРС – МАЖОР </w:t>
      </w:r>
    </w:p>
    <w:p>
      <w:pPr>
        <w:pStyle w:val="Normal"/>
        <w:numPr>
          <w:ilvl w:val="0"/>
          <w:numId w:val="0"/>
        </w:numPr>
        <w:ind w:left="0" w:right="142" w:firstLine="53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3" w:right="142" w:firstLine="539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right="142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3.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, РЕКВИЗИТЫ И ПОДПИСИ СТОРОН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вщик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: Управление здравоохранения администрации города Иваново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000,г. Иваново, пл. Революции, д. 6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br/>
        <w:t>Банковские реквиз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вщ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___.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/______________________.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23:00Z</dcterms:created>
  <dc:creator>1</dc:creator>
  <dc:description/>
  <dc:language>en-US</dc:language>
  <cp:lastModifiedBy>0505</cp:lastModifiedBy>
  <cp:lastPrinted>2007-08-06T11:13:00Z</cp:lastPrinted>
  <dcterms:modified xsi:type="dcterms:W3CDTF">2007-08-08T12:34:00Z</dcterms:modified>
  <cp:revision>21</cp:revision>
  <dc:subject/>
  <dc:title/>
</cp:coreProperties>
</file>