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30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июл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5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дошкольное общеобразовательное учреждение         № 1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 Юношеская, д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46-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 Юношеская, д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3.08. 2007 г  до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73"/>
        <w:gridCol w:w="2831"/>
        <w:gridCol w:w="1153"/>
        <w:gridCol w:w="1351"/>
      </w:tblGrid>
      <w:tr>
        <w:trPr>
          <w:trHeight w:val="13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условия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лицензии на выполнение работ по предмету запроса котировок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е сметы, выполненной организацией, имеющей лицензию на разработку сметной документации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ровл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к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к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к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к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.кв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покрытий из волокнистых асбестоцементных лист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на обрешетки из брусье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кровель из волнистых асбестоцементных листов обыкновенного профиля по деревянной обрешетк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на кровли средней сложности без настенных желоб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ивка кровельной сталью оцинкованной по дереву  с одной стороны слуховых око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гое выполнение работ согласно сметной документации и контракта.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5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. Иваново, ул. Юношеская, д. 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рез 30 дней после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орода Иваново, с учетом выявленных замечаний, по мере поступления финансовых средств на счета заказчика до 31.08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        _________________             Т.В.Лап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ДОУ -  № 149, именуемое в дальнейшем «Заказчик», в лице заведующей Соловьевой Ирины Александровны, действующей на основании Устава, с одной стороны, и МУ Централизованная бухгалтерия № 1 Управления образования администрации города Иванова, именуемое в дальнейшем «Плательщик», в лице директора Смолиной Тамары Ивановны, действующего на основании Устава, ________________________________________, именуемое в дальнейшем «Подрядчик», в лице ___________________________________________________, действующего на основании _________________,  лицензии ________________________________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_ от «___» _____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Текущий ремонт мягкой кровли в МДОУ – № 149 на условиях настоящего контракта.</w:t>
      </w:r>
    </w:p>
    <w:p>
      <w:pPr>
        <w:pStyle w:val="2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выполнения работ до ___________ 2007 г. </w:t>
      </w:r>
    </w:p>
    <w:p>
      <w:pPr>
        <w:pStyle w:val="2"/>
        <w:spacing w:lineRule="auto" w:line="240"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, в случаях предусмотренных законодательством РФ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: МДОУ –  №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г. Иваново, ул. Юношеская, д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_______________ И.А.Соловь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лательщик: МУ Централизованная бухгалтерия № 5 управления образования администрации             г. Ива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г. Иваново, ул.Семенчикова, д.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Т.И.Смолин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КПП_________________  Расч /счет: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20:00Z</dcterms:created>
  <dc:creator>0505</dc:creator>
  <dc:description/>
  <dc:language>en-US</dc:language>
  <cp:lastModifiedBy>0505</cp:lastModifiedBy>
  <cp:lastPrinted>2007-07-25T16:18:00Z</cp:lastPrinted>
  <dcterms:modified xsi:type="dcterms:W3CDTF">2007-07-30T13:07:00Z</dcterms:modified>
  <cp:revision>9</cp:revision>
  <dc:subject/>
  <dc:title>Участникам размещения заказа </dc:title>
</cp:coreProperties>
</file>